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8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 II B - Sede di 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MATEMATICA    </w:t>
      </w:r>
      <w:r>
        <w:rPr>
          <w:sz w:val="28"/>
          <w:szCs w:val="28"/>
        </w:rPr>
        <w:t xml:space="preserve">ore settimanali  4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ssa Cocca Anna Mirella - A.S.2022/23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 xml:space="preserve">FRAZIONI ALGEBRICHE 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Nov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LE EQUAZIONI DI PRIMO GRADO NUMERICHE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DISEQUAZIONI e SISTEMI LINEARI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ELEMENTI DI STATISTICA E PROBABILITA’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- Apri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4">
              <w:r>
                <w:rPr>
                  <w:rStyle w:val="InternetLink"/>
                  <w:sz w:val="22"/>
                  <w:szCs w:val="22"/>
                </w:rPr>
                <w:t>CALCOLO IN R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 - 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5">
              <w:r>
                <w:rPr>
                  <w:rStyle w:val="InternetLink"/>
                  <w:sz w:val="22"/>
                  <w:szCs w:val="22"/>
                </w:rPr>
                <w:t>GEOMETRIA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 xml:space="preserve">Le frazioni algebriche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3239"/>
        <w:gridCol w:w="3282"/>
        <w:gridCol w:w="1317"/>
        <w:gridCol w:w="1707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M1  </w:t>
            </w:r>
            <w:r>
              <w:rPr>
                <w:sz w:val="22"/>
                <w:szCs w:val="22"/>
              </w:rPr>
              <w:t>Utilizzare le tecniche e le procedure del calcolo aritmetico, rappresentandole anche in forma graf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1  </w:t>
            </w:r>
            <w:r>
              <w:rPr>
                <w:sz w:val="22"/>
                <w:szCs w:val="22"/>
              </w:rPr>
              <w:t>Imparare ad impar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2  </w:t>
            </w:r>
            <w:r>
              <w:rPr>
                <w:sz w:val="22"/>
                <w:szCs w:val="22"/>
              </w:rPr>
              <w:t>Progett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3  </w:t>
            </w:r>
            <w:r>
              <w:rPr>
                <w:sz w:val="22"/>
                <w:szCs w:val="22"/>
              </w:rPr>
              <w:t>Comunic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4  </w:t>
            </w:r>
            <w:r>
              <w:rPr>
                <w:sz w:val="22"/>
                <w:szCs w:val="22"/>
              </w:rPr>
              <w:t>Collaborare e partecip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le operazioni con i nume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le operazioni con i monomi e polino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formule dei prodotti notevo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torizzare un polinom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operazioni con frazioni algebr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essioni algebr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mposizione di un polinom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C.D. e m.c.m. di più polino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zioni algebriche e relative opera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Informatich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-C2-C3-C4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MINIMI DELL’UdA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frazioni algebrich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scomporre semplici polinomi in fattori pri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terminare M.C.D. e m.c.m. di più polino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eseguire semplici operazioni con frazioni algebrich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8"/>
      </w:tblGrid>
      <w:tr>
        <w:trPr/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 Frazioni algebrich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99"/>
        <w:gridCol w:w="1580"/>
        <w:gridCol w:w="3517"/>
        <w:gridCol w:w="1689"/>
        <w:gridCol w:w="4889"/>
      </w:tblGrid>
      <w:tr>
        <w:trPr/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espressioni con frazioni algebriche. Risolvere equazioni di primo grado intere e fratte e  utilizzarle per la risoluzione di problemi.</w:t>
            </w:r>
          </w:p>
        </w:tc>
      </w:tr>
      <w:tr>
        <w:trPr/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OMPOSIZIONE DI UN POLINOMIO IN FATTO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uta gli studenti a capire l’analogia fra la scomposizione di un numero in fattori primi e la scomposizione di un polinom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lla comprensione dei differenti casi di fattorizzazione di un polinom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quando un polinomio è scomponibi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e in senso inverso le uguaglianze che esprimono i prodotti notevo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 i vari casi di scomposizione di un polinomi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FRAZIONI ALGEBR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ra l’analogia fra le operazioni con frazioni numeriche e quelle algebrich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 MCD e mcm di più polino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e operazioni con frazioni algebriche.</w:t>
            </w:r>
          </w:p>
        </w:tc>
      </w:tr>
      <w:tr>
        <w:trPr>
          <w:trHeight w:val="454" w:hRule="atLeast"/>
        </w:trPr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 Le equazioni di primo grado numerich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7"/>
        <w:gridCol w:w="3237"/>
        <w:gridCol w:w="3267"/>
        <w:gridCol w:w="1317"/>
        <w:gridCol w:w="1707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537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M1  </w:t>
            </w:r>
            <w:r>
              <w:rPr>
                <w:sz w:val="22"/>
                <w:szCs w:val="22"/>
              </w:rPr>
              <w:t>Utilizzare le tecniche e le procedure del calcolo aritmetico, rappresentandole anche in forma graf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M3  </w:t>
            </w:r>
            <w:r>
              <w:rPr>
                <w:sz w:val="22"/>
                <w:szCs w:val="22"/>
              </w:rPr>
              <w:t>Individuare le strategie appropriate per la soluzione di problem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L2</w:t>
            </w:r>
            <w:r>
              <w:rPr>
                <w:sz w:val="22"/>
                <w:szCs w:val="22"/>
              </w:rPr>
              <w:t xml:space="preserve"> Padronanza della lingua italiana: leggere, comprendere ed interpretare testi scritti di vario tip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1  </w:t>
            </w:r>
            <w:r>
              <w:rPr>
                <w:sz w:val="22"/>
                <w:szCs w:val="22"/>
              </w:rPr>
              <w:t>Imparare ad impar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2  </w:t>
            </w:r>
            <w:r>
              <w:rPr>
                <w:sz w:val="22"/>
                <w:szCs w:val="22"/>
              </w:rPr>
              <w:t>Progett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3  </w:t>
            </w:r>
            <w:r>
              <w:rPr>
                <w:sz w:val="22"/>
                <w:szCs w:val="22"/>
              </w:rPr>
              <w:t>Comunic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4  </w:t>
            </w:r>
            <w:r>
              <w:rPr>
                <w:sz w:val="22"/>
                <w:szCs w:val="22"/>
              </w:rPr>
              <w:t>Collaborare e partecip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6  </w:t>
            </w:r>
            <w:r>
              <w:rPr>
                <w:sz w:val="22"/>
                <w:szCs w:val="22"/>
              </w:rPr>
              <w:t>Risolvere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le operazioni con i monomi e polino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formule dei prodotti notevoli. Risolvere equazioni di primo grado numeriche intere e fratte e verificare la correttezza dei procedimenti usati.</w:t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re un percorso risolutivo strutturato in tapp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izzare il percorso di soluzione di un problema attraverso modelli algebri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urre dal linguaggio naturale al linguaggio algebrico.</w:t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iemi numerici e loro opera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essioni algebrich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quazioni di primo grado numer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asi risolutive di un proble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risolutive di un problema che utilizzano formule geometriche e equazioni di primo gra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-M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-M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Informatich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2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C1-C2-C3-C4-C6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MINIMI DELL’UdA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quazioni di primo grado numeriche</w:t>
            </w:r>
          </w:p>
        </w:tc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solvere semplici equazioni di primo grado intere e fratte e le utilizza  per risolvere semplici problemi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Le equazioni di primo grado numerich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equazioni di primo grado intere ed utilizzarle per la risoluzione di problemi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 EQUAZIONI DI PRIMO GRAD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isolve le equazioni intere e fratte di primo grad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I DI PRIMO GRA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lla comprensione della traccia e alla risoluzione del problem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solving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forma un problema in un modello algebric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isolve  problemi mediante l’uso delle equazioni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3 – </w:t>
            </w:r>
            <w:bookmarkEnd w:id="2"/>
            <w:r>
              <w:rPr>
                <w:b/>
              </w:rPr>
              <w:t>Disequazioni e sistemi linear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3272"/>
        <w:gridCol w:w="3259"/>
        <w:gridCol w:w="1316"/>
        <w:gridCol w:w="1707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  </w:t>
            </w:r>
            <w:r>
              <w:rPr>
                <w:sz w:val="22"/>
                <w:szCs w:val="22"/>
              </w:rPr>
              <w:t>Utilizzare le tecniche e le procedure del calcolo aritmetico ed algebrico, rappresentandole anche in forma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3  </w:t>
            </w:r>
            <w:r>
              <w:rPr>
                <w:sz w:val="22"/>
                <w:szCs w:val="22"/>
              </w:rPr>
              <w:t>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4  </w:t>
            </w:r>
            <w:r>
              <w:rPr>
                <w:sz w:val="22"/>
                <w:szCs w:val="22"/>
              </w:rPr>
              <w:t>Collaborare e partecip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5 </w:t>
            </w:r>
            <w:r>
              <w:rPr>
                <w:sz w:val="22"/>
                <w:szCs w:val="22"/>
              </w:rPr>
              <w:t>Agire in modo autonomo e responsabi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disequazioni di primo gra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graficamente equazioni di primo grado; comprendere il concetto di equazione e quello di fun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sistemi di equazioni di primo grado seguendo istruzioni e verificarne la correttezza dei risulta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quazioni di primo gra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stemi di equa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3-C4-C5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IETTIVI MINIMI DELL’UdA 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isequazioni e sistemi linea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solvere semplici disequazioni ( intere, fratte e sistemi) e un sistema lineare utilizzando almeno un metodo a scel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8"/>
      </w:tblGrid>
      <w:tr>
        <w:trPr/>
        <w:tc>
          <w:tcPr>
            <w:tcW w:w="1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Disequazioni e sistemi linear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67"/>
        <w:gridCol w:w="1580"/>
        <w:gridCol w:w="3517"/>
        <w:gridCol w:w="1689"/>
        <w:gridCol w:w="4889"/>
      </w:tblGrid>
      <w:tr>
        <w:trPr/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 disequazioni  e sistemi  di disequazioni di primo grado . Risolvere sistemi di equazioni lineari.</w:t>
            </w:r>
          </w:p>
        </w:tc>
      </w:tr>
      <w:tr>
        <w:trPr/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EQUAZIONI DI PRIMO GRAD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 comprendere la differenza fra equazioni e disequazioni, valutandone le soluzio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 disequazioni e sistemi di disequazioni intere e fratte, rappresentandone in vari modi i risulta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TEMI DI EQUAZIONI DI PRIMO GRA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uta gli studenti a capire la corrispondenza biunivoca fra numeri e piano cartesian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l concetto di matrice e determinan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 un sistema  lineare con i metodi di sostituzione, confronto, riduzione e Cramer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3" w:name="UdA3"/>
            <w:bookmarkEnd w:id="3"/>
            <w:r>
              <w:rPr>
                <w:b/>
              </w:rPr>
              <w:t xml:space="preserve">UdA 4 – Elementi di statistica e probabilità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3248"/>
        <w:gridCol w:w="3273"/>
        <w:gridCol w:w="1317"/>
        <w:gridCol w:w="1707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4  </w:t>
            </w:r>
            <w:r>
              <w:rPr>
                <w:sz w:val="22"/>
                <w:szCs w:val="22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2  </w:t>
            </w:r>
            <w:r>
              <w:rPr>
                <w:sz w:val="22"/>
                <w:szCs w:val="22"/>
              </w:rPr>
              <w:t>Progett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4  </w:t>
            </w:r>
            <w:r>
              <w:rPr>
                <w:sz w:val="22"/>
                <w:szCs w:val="22"/>
              </w:rPr>
              <w:t>Collaborare e partecipar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5  </w:t>
            </w:r>
            <w:r>
              <w:rPr>
                <w:sz w:val="22"/>
                <w:szCs w:val="22"/>
              </w:rPr>
              <w:t>Agire in modo autonomo e responsabil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7  </w:t>
            </w:r>
            <w:r>
              <w:rPr>
                <w:sz w:val="22"/>
                <w:szCs w:val="22"/>
              </w:rPr>
              <w:t>Individuare collegamenti e relazion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8  </w:t>
            </w:r>
            <w:r>
              <w:rPr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, organizzare e rappresentare un insieme di da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classi di dati mediante istogrammi e diagrammi a tor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re e interpretare tabelle e grafici in termini di corrispondenza fra elementi di due insie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una relazione tra variabili, in termini di proporzionalità diretta o inversa e formalizzarla attraverso una funzione matemat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sul piano cartesiano il grafico di una fun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la probabilità di eventi elementa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o di analisi e organizzazione di dati numeri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iano cartesiano e il concetto di fun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i di proporzionalità diretta, inversa e relativi grafici, funzione linea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notazione scientifica per i numeri re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ificato della probabilità e sue valutazioni. Semplici spazi di probabilità: eventi disgiunti, probabilità composta, eventi indipendent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4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4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e tecnologie applica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-C4-C5-C7-C8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MINIMI DELL’UdA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lementi di statistica e probabilit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individuare le fasi di un’indagine statist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organizzare , rappresentare ed elaborare i dati di una indagine statist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calcolare la probabilità di un evento aleato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/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Elementi di statistica e probabilit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34"/>
        <w:gridCol w:w="1580"/>
        <w:gridCol w:w="3517"/>
        <w:gridCol w:w="1689"/>
        <w:gridCol w:w="4889"/>
      </w:tblGrid>
      <w:tr>
        <w:trPr/>
        <w:tc>
          <w:tcPr>
            <w:tcW w:w="1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re, organizzare e rappresentare  i dati.  Elaborare i dati in  una distribuzione statistica. Calcolare la probabilità di un evento.</w:t>
            </w:r>
          </w:p>
        </w:tc>
      </w:tr>
      <w:tr>
        <w:trPr/>
        <w:tc>
          <w:tcPr>
            <w:tcW w:w="1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INDAGINE STATIST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, organizza e rappresenta i dati. Determina frequenze assolute e relative. Rappresenta graficamente una tabella di frequenze anche utilizzando eventualmente un foglio elettronic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ABILITA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vori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se un evento è aleatorio, certo o impossibi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 la probabilità di un evento aleator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4" w:name="UdA4"/>
            <w:bookmarkEnd w:id="4"/>
            <w:r>
              <w:rPr>
                <w:b/>
              </w:rPr>
              <w:t xml:space="preserve">UdA 5 – Calcolo in R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3238"/>
        <w:gridCol w:w="3283"/>
        <w:gridCol w:w="1317"/>
        <w:gridCol w:w="1707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  </w:t>
            </w:r>
            <w:r>
              <w:rPr>
                <w:sz w:val="22"/>
                <w:szCs w:val="22"/>
              </w:rPr>
              <w:t>Utilizzare le tecniche e le procedure del calcolo aritmetico, rappresentandole anche in forma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3  </w:t>
            </w:r>
            <w:r>
              <w:rPr>
                <w:sz w:val="22"/>
                <w:szCs w:val="22"/>
              </w:rPr>
              <w:t>Individuare le strategie appropriate per la soluzione di problem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L2 </w:t>
            </w:r>
            <w:r>
              <w:rPr>
                <w:sz w:val="22"/>
                <w:szCs w:val="22"/>
              </w:rPr>
              <w:t>Padronanza della lingua italiana: leggere, comprendere ed interpretare testi scritti di vario tip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3  </w:t>
            </w:r>
            <w:r>
              <w:rPr>
                <w:sz w:val="22"/>
                <w:szCs w:val="22"/>
              </w:rPr>
              <w:t>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4  </w:t>
            </w:r>
            <w:r>
              <w:rPr>
                <w:sz w:val="22"/>
                <w:szCs w:val="22"/>
              </w:rPr>
              <w:t>Collaborare e partecip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5  </w:t>
            </w:r>
            <w:r>
              <w:rPr>
                <w:sz w:val="22"/>
                <w:szCs w:val="22"/>
              </w:rPr>
              <w:t>Agire in modo autonomo e responsabi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6  </w:t>
            </w:r>
            <w:r>
              <w:rPr>
                <w:sz w:val="22"/>
                <w:szCs w:val="22"/>
              </w:rPr>
              <w:t xml:space="preserve">Risolvere problemi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operazioni con i radic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equazioni di secondo gra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re un percorso risolutivo strutturato in tapp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izzare il percorso di soluzione di un problema attraverso modelli algebri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urre dal linguaggio naturale al linguaggio algebr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cetto di approssima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adicali e relative opera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di secondo gra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asi risolutive di un proble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risolutive di un problema che utilizzano formule geometriche e equazioni di primo gra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-M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-M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e tecnologie applicat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L2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3-C4-C5-C6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MINIMI DELL’UdA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lcolo in R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eseguire semplici operazioni con i radic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solvere semplici equazioni di secondo grad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8"/>
      </w:tblGrid>
      <w:tr>
        <w:trPr/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5 – Calcolo in R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299"/>
      </w:tblGrid>
      <w:tr>
        <w:trPr/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plificare radicali ed eseguire operazioni con essi. Risolvere equazioni di secondo grado e utilizzarle per la risoluzione di problemi. </w:t>
            </w:r>
          </w:p>
        </w:tc>
      </w:tr>
      <w:tr>
        <w:trPr/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RADIC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i numeri reali e guida gli studenti a capirne il calcolo approssima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plifica un radicale e trasporta un fattore fuori o dentro il segno di radic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e operazioni con i radica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onalizza il denominatore di una frazio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EQUAZIONI NUMERICHE DI SECONDO GRA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uida gli studenti alla comprensione della traccia e alla risoluzione del problem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le equazioni di secondo grad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forma un problema in un modello algebric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problemi mediante l’uso delle equazio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equazioni parametriche.</w:t>
            </w:r>
          </w:p>
        </w:tc>
      </w:tr>
      <w:tr>
        <w:trPr>
          <w:trHeight w:val="454" w:hRule="atLeast"/>
        </w:trPr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5" w:name="UdA5"/>
            <w:bookmarkEnd w:id="5"/>
            <w:r>
              <w:rPr>
                <w:b/>
              </w:rPr>
              <w:t>UdA 6 – Geomet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3247"/>
        <w:gridCol w:w="3291"/>
        <w:gridCol w:w="1317"/>
        <w:gridCol w:w="170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  </w:t>
            </w:r>
            <w:r>
              <w:rPr>
                <w:sz w:val="22"/>
                <w:szCs w:val="22"/>
              </w:rPr>
              <w:t>Confrontare ed analizzare figure geometriche, individuando invarianti e rel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2  </w:t>
            </w:r>
            <w:r>
              <w:rPr>
                <w:sz w:val="22"/>
                <w:szCs w:val="22"/>
              </w:rPr>
              <w:t>Progett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3  </w:t>
            </w:r>
            <w:r>
              <w:rPr>
                <w:sz w:val="22"/>
                <w:szCs w:val="22"/>
              </w:rPr>
              <w:t>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4  </w:t>
            </w:r>
            <w:r>
              <w:rPr>
                <w:sz w:val="22"/>
                <w:szCs w:val="22"/>
              </w:rPr>
              <w:t>Collaborare e partecip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6  </w:t>
            </w:r>
            <w:r>
              <w:rPr>
                <w:sz w:val="22"/>
                <w:szCs w:val="22"/>
              </w:rPr>
              <w:t>Risolvere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proprietà essenziali delle figure e riconoscerle in situazioni concre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asi reali di facile leggibilità risolvere problemi di tipo geometrico, e ripercorrerne le procedure di solu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 principali passaggi logici di una dimostra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viluppare semplici catene deduttiv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onferenza e cerch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ra di grandezze; grandezze incommensurabili; perimetro e area dei poligoni. Teoremi di Euclide e di Pitago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ma di Talete e sue conseguenz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-C3-C4-C6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MINIMI DELL’UdA 6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le definizioni relative alla circonferenza e ne conosce le proprietà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finire l’ equivalenza fra figure piane ed enunciare i teoremi di Pitagora ed Euclide. Sa risolvere semplici problemi di geometria anche utilizzando equazioni di secondo gra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finire la similitudine fra figure pian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/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6 – Geometri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2"/>
        <w:gridCol w:w="1580"/>
        <w:gridCol w:w="3517"/>
        <w:gridCol w:w="1689"/>
        <w:gridCol w:w="4889"/>
      </w:tblGrid>
      <w:tr>
        <w:trPr/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rre con chiarezza definizioni, enunciati e dimostrazioni. Conoscere l’equivalenza e la similitudine fra figure piane e relativi teoremi.</w:t>
            </w:r>
          </w:p>
        </w:tc>
      </w:tr>
      <w:tr>
        <w:trPr/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IRCONFEREN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Guida gli alunni alla comprensione dei passaggi logico-deduttivi di una dimostrazion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a circonferenza come luogo geometric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e dimostra le proprietà della circonferenz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uncia e dimostra teoremi su quadrilateri inscritti e circoscrit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passaggi logici di una dimostra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VALENZA E SIMILITUDI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Guida gli alunni alla comprensione dei passaggi logico-deduttivi di una dimostrazion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one di DVD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’equivalenza fra figure pia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uncia e dimostra i teoremi di Euclide e Pitagor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uncia e dimostra il teorema di Tale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a similitudine fra figure piane ed i relativi criteri.</w:t>
            </w:r>
          </w:p>
        </w:tc>
      </w:tr>
      <w:tr>
        <w:trPr>
          <w:trHeight w:val="454" w:hRule="atLeast"/>
        </w:trPr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  <w:t>OBIETTIVI MINIMI RELATIVI A CIASCUNA Ud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41"/>
        <w:gridCol w:w="643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iettivi minim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 xml:space="preserve">FRAZIONI ALGEBRICHE </w:t>
              </w:r>
            </w:hyperlink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scomporre semplici polinomi in fattori pri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terminare M.C.D. e m.c.m. di più polino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eseguire semplici operazioni con frazioni algebr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LE EQUAZIONI DI PRIMO GRADO NUMERICHE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solvere semplici equazioni di primo grado intere e fratte e le utilizza  per risolvere semplici problem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DISEQUAZIONI e SISTEMI LINEARI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solve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disequazioni ( intere, fratte e sistem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sistema lineare utilizzando almeno un metodo a scelta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ELEMENTI DI STATISTICA E PROBABILITA’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individuare le fasi di un’indagine statist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organizzare , rappresentare ed elaborare i dati di una indagine statist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calcolare la probabilità di un evento aleatorio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4">
              <w:r>
                <w:rPr>
                  <w:rStyle w:val="InternetLink"/>
                  <w:sz w:val="22"/>
                  <w:szCs w:val="22"/>
                </w:rPr>
                <w:t>CALCOLO IN R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eseguire semplici operazioni con i radic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solvere semplici equazioni di secondo grado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5">
              <w:r>
                <w:rPr>
                  <w:rStyle w:val="InternetLink"/>
                  <w:sz w:val="22"/>
                  <w:szCs w:val="22"/>
                </w:rPr>
                <w:t>GEOMETRIA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le definizioni relative alla circonferenza e ne conosce le proprietà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finire l’ equivalenza fra figure piane ed enunciare i teoremi di Pitagora ed Euclide. Sa risolvere semplici problemi di geometria anche utilizzando equazioni di secondo gra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finire la similitudine fra figure pian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b/>
      <w:sz w:val="24"/>
    </w:rPr>
  </w:style>
  <w:style w:type="character" w:styleId="TitoloCarattere">
    <w:name w:val="Titolo Carattere"/>
    <w:basedOn w:val="Carpredefinitoparagrafo"/>
    <w:qFormat/>
    <w:rPr>
      <w:rFonts w:ascii="Trebuchet MS" w:hAnsi="Trebuchet MS" w:eastAsia="Trebuchet MS" w:cs="Trebuchet MS"/>
      <w:b/>
      <w:bCs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62" w:after="0"/>
      <w:ind w:left="3333" w:right="3019" w:hanging="44"/>
    </w:pPr>
    <w:rPr>
      <w:rFonts w:ascii="Trebuchet MS" w:hAnsi="Trebuchet MS" w:eastAsia="Trebuchet MS" w:cs="Trebuchet MS"/>
      <w:b/>
      <w:bCs/>
      <w:sz w:val="30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29:00Z</dcterms:created>
  <dc:creator>Angela</dc:creator>
  <dc:description/>
  <cp:keywords/>
  <dc:language>en-US</dc:language>
  <cp:lastModifiedBy>Mirella Cocca</cp:lastModifiedBy>
  <dcterms:modified xsi:type="dcterms:W3CDTF">2022-11-30T17:55:00Z</dcterms:modified>
  <cp:revision>42</cp:revision>
  <dc:subject/>
  <dc:title>IISS  “B</dc:title>
</cp:coreProperties>
</file>