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970" cy="11430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97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2 B  Agraria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</w:rPr>
        <w:t>: Scienze Motorie e Sportive  ore settimanali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Rinaldi Michel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  <w:sz w:val="22"/>
                  <w:szCs w:val="22"/>
                </w:rPr>
                <w:t>La percezione di sé ed il completamento dello sviluppo funzionale delle capacità motorie ed espressiv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w:anchor="UdA2">
              <w:r>
                <w:rPr>
                  <w:rStyle w:val="InternetLink"/>
                  <w:sz w:val="22"/>
                  <w:szCs w:val="22"/>
                </w:rPr>
                <w:t>Lo sport, le regole e il fair play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mag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3">
              <w:r>
                <w:rPr>
                  <w:rStyle w:val="InternetLink"/>
                  <w:sz w:val="22"/>
                  <w:szCs w:val="22"/>
                </w:rPr>
                <w:t>Salute, benessere, sicurezza, prevenzion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-ap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4">
              <w:r>
                <w:rPr>
                  <w:rStyle w:val="InternetLink"/>
                  <w:sz w:val="22"/>
                  <w:szCs w:val="22"/>
                </w:rPr>
                <w:t>Relazione con l’ambiente naturale e tecnologico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percezione di sé ed il completamento dello sviluppo funzionale della capacità motorie ed espressiv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ire se stessi ed il completamento dello sviluppo funzionale delle capacità motorie ed espressiv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ostrare un significativo miglioramento delle proprie capacità condizionali (resistenza, forza, velocità, mobilità articolar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uare movimenti complessi in forma economica e in situazioni variabi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rimersi col corpo in modo fluido ed armonico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ndizionali e quali sono gli apparati coinvol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capacità coordinative e l’importanza dell’intervento delle funzioni neuromuscol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uccessione delle combinazioni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re e trasmettere agli altri le proprie emozioni e i propri stati d’animo con il linguaggio del co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diverse possibilità di espressione del corp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La percezione di sé e il completamento dello sviluppo funzionale delle capacità motorie ed espressiv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glioramento delle capacità condizionali, coordinative ed espressiv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zi  di corsa veloce e di resistenza, esercizi a carico naturale per incrementare la forza, esercizi con piccoli attrezzi per migliorare la mobilità articolar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con esercitazioni individuali, di coppia e di grup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distinguendo gli apparati coinvol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luppo delle capacità coordinativ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giochi collettivi, percorsi e circuiti che sollecitano le funzioni neuromuscolar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attuando movimenti complessi in  forma economica e in situazioni variabi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pressività corpore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lestr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ed esegue insieme agli alunni semplici combinazioni coreograf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la combinazione proposta interpretandola in modo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test moto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Lo sport, le regole e il fair pla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icare lo sport, secondo le regole e il fair play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fondamentali individuali dei giochi di squadra propo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gue i gesti tecnici delle specialità di atletica leggera propos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rimenta nello sport diversi ruoli e le relative responsabilità, sia nell’arbitraggio che in compiti di giur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e regole dei giochi di squadra proposti e delle discipline di atletica leggera propos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 e interagisce in gruppo per la realizzazione di obiettivi comun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fondamentali degli alt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 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sce in modo autonomo e responsabile per far valere i propri diritti e bisog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diritti e i bisogni altrui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Titolo 2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i fondamentali individuali dei giochi di squadra e dei gesti tecnici di atletica legger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della pallavolo e del calcio a 5 e propone esercizi individuali e a coppie per l’acquisizione della tecnica 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un feedback in caso di errore di esecu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sce le regole dei gioch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e rispettano le regole sul campo di gio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nis-tav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mostra l’esecuzione dei fondamentali e impostazione del gioc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assegnati in modo effica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zione diretta e sistematica, prove pratiche, questionar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Salute, benessere, sicurezza, prevenzio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324"/>
        <w:gridCol w:w="3352"/>
        <w:gridCol w:w="1319"/>
        <w:gridCol w:w="1395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e regole elementari per la salute, il benessere, la sicurezza e la prevenzion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i principi igienici e scientifici essenziali per mantenere il proprio stato di salute e migliorare l’efficienza fis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tta le norme sanitarie e alimentari indispensabile per il mantenimento del proprio benesse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fondamentali di prevenzione per la sicurezza personale in palestra, a casa e negli spazi aper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effetti dannosi dei prodotti farmacologici tesi esclusivamente al risultato immedia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Salute, benessere, sicurezza, preven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izione delle principali norme igieniche, sanitarie e alimentari per mantenere il proprio stato di salu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ute e benesse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na il compito di ricercare materiale e notizie inerenti l’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ercano materiale, lo rielaborano ed espongono in clas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estra e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zioni elementari di pronto soccorso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e esercitazioni pratiche di assistenza diretta e indiretta nell’ esecuzione degli esercizi a corpo libero e ai grandi attrezz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pratiche e fron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scoltano e partecipano attivamente alla lezion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ttuano attività di assistenza diretta e indiretta durante l’esecuzione di esercizi a corpo libero e ai grandi attrez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esercitazioni pratiche di assisten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bookmarkEnd w:id="4"/>
            <w:r>
              <w:rPr>
                <w:b/>
              </w:rPr>
              <w:t>UdA 4 – Relazione con l’ambiente naturale e tecnolog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3323"/>
        <w:gridCol w:w="3354"/>
        <w:gridCol w:w="1319"/>
        <w:gridCol w:w="1395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zionarsi con l’ambiente naturale e tecnologic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leggere schede, mappe e interpretarne i da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utilizzare la bussol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a simbologia specifica della cartograf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gli strumenti dell’orientamen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MOTOR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integrate (Scienze della Terra e Biologia), Scienze integrate (Fisica), Scienze integrate (Chimica), Tecnologie informatiche, Scienze e tecnologie applicate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 Relazione con l’ambiente naturale e tecnologic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ersi orientare in contesti diversi con l’utilizzo della bussola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eer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, palestra, uscita didat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ula spiega la simbologia specifica della cartografia e l’uso del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lestra propone giochi per la coordinazione dinamica generale e per il controllo del proprio corpo per svolgere compito motori sempre più complessi; giochi di orientamento spaziale; percorsi con vari schemi motor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- solvi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gono la carta e usano la buss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ono i compiti motori assegnati migliorando le proprie abilità motor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ari, prove pra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7:54:00Z</dcterms:created>
  <dc:creator>MARIA GRAZIA</dc:creator>
  <dc:description/>
  <cp:keywords/>
  <dc:language>en-US</dc:language>
  <cp:lastModifiedBy>client</cp:lastModifiedBy>
  <dcterms:modified xsi:type="dcterms:W3CDTF">2022-11-28T18:51:00Z</dcterms:modified>
  <cp:revision>3</cp:revision>
  <dc:subject/>
  <dc:title>IISS  “B</dc:title>
</cp:coreProperties>
</file>