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4215" cy="126555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21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_2^ B -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Agraria, agroalimentare e agroindustria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Disciplina EDUCAZIONE CIV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Antonella Angelillo - Diritto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</w:t>
      </w:r>
    </w:p>
    <w:tbl>
      <w:tblPr>
        <w:tblW w:w="14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IGRAZIO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 - Dic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ZIONE ALLA LEGALITA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 - 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ZIONE STRADAL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 -Maggi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seguito si specificano le U.d.A.e le relative micro progettazioni.</w:t>
      </w:r>
    </w:p>
    <w:p>
      <w:pPr>
        <w:pStyle w:val="Normal"/>
        <w:rPr>
          <w:b/>
          <w:b/>
        </w:rPr>
      </w:pPr>
      <w:r>
        <w:rPr>
          <w:b/>
        </w:rPr>
        <w:t xml:space="preserve">Le abilità e conoscenze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711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" w:name="UdA2"/>
            <w:bookmarkStart w:id="2" w:name="UdA2"/>
            <w:bookmarkEnd w:id="2"/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UdA 1 – Le migrazion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3" w:name="UdA2"/>
            <w:bookmarkStart w:id="4" w:name="UdA2"/>
            <w:bookmarkEnd w:id="4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consapevoli delle cause e delle conseguenze dei flussi migratori</w:t>
            </w:r>
          </w:p>
          <w:p>
            <w:pPr>
              <w:pStyle w:val="Normal"/>
              <w:pBdr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re consapevolezza dei pregiudizi sulla migrazione e delle ricadute concrete di questi nella vita dei migranti e dello Stato.</w:t>
            </w:r>
          </w:p>
          <w:p>
            <w:pPr>
              <w:pStyle w:val="Normal"/>
              <w:pBdr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decentrare il proprio punto di vista e mettersi nei panni degli altri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b/>
                <w:sz w:val="20"/>
                <w:szCs w:val="20"/>
              </w:rPr>
              <w:t>Adottare nella vita quotidiana comportamenti responsabili per la convivenza civile, per la tutela e il rispetto delle persone.</w:t>
            </w:r>
          </w:p>
          <w:p>
            <w:pPr>
              <w:pStyle w:val="Normal"/>
              <w:pBdr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dividuare i tratti caratteristici della multiculturalità e intercultura per una coesione sociale </w:t>
            </w:r>
          </w:p>
          <w:p>
            <w:pPr>
              <w:pStyle w:val="Normal"/>
              <w:pBdr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b/>
                <w:sz w:val="20"/>
                <w:szCs w:val="20"/>
              </w:rPr>
              <w:t>I principali flussi migratori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use e conseguenze delle migrazioni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zione di rifugiati,profughi,sfollati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olitiche europee per favorire l’integrazione dei migran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aliano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Le Migrazion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grazione e rimesse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Flussi migratori nei seco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imola la discussione la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ezioni frontali, Lim , Video-filmati 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endono appunti, redigono relazioni, partecipano alla discussione collettiva con riflessioni personali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use e conseguenze della migrazione</w:t>
            </w:r>
          </w:p>
          <w:p>
            <w:pPr>
              <w:pStyle w:val="Normal"/>
              <w:pBdr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ifugiati, profughi,sfollati differenza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imola la discussione la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ezioni frontali, Lim , Video-filmati 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endono appunti, redigono relazioni, partecipano alla discussione collettiva con riflessioni person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litiche di integrazione degli immigrati in Europa e Italia</w:t>
            </w:r>
          </w:p>
          <w:p>
            <w:pPr>
              <w:pStyle w:val="Normal"/>
              <w:pBdr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imola la discussione la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ezioni frontali, Lim , Video-filmati 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endono appunti, redigono relazioni, partecipano alla discussione collettiva con riflessioni person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sione film “ADU’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imola la discussione la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ezioni frontali, Lim , Video-filmati 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endono appunti, redigono relazioni, partecipano alla discussione collettiva con riflessioni personali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strutturate fine quadrim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711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UdA 2 – Educazione alla legalità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>Riflettere sul senso di giustizia e rispetto di regole, norme e leggi</w:t>
            </w:r>
          </w:p>
          <w:p>
            <w:pPr>
              <w:pStyle w:val="NormaleWeb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Acquisire conoscenze per una lettura critica del fenomeno mafioso</w:t>
            </w:r>
          </w:p>
          <w:p>
            <w:pPr>
              <w:pStyle w:val="NormaleWeb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Acquisire comportamenti personali, sociali e civili corretti per contrastare la criminalità organizzata</w:t>
            </w:r>
          </w:p>
          <w:p>
            <w:pPr>
              <w:pStyle w:val="NormaleWeb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Perseguire con ogni mezzo e in ogni contesto il principio di legalità, promuovendo principi, valori e abiti di contrasto alla criminalità organizzata e alle mafie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b/>
                <w:sz w:val="20"/>
                <w:szCs w:val="20"/>
              </w:rPr>
              <w:t>Adottare nella vita quotidiana comportamenti responsabili per la convivenza civile</w:t>
            </w:r>
          </w:p>
          <w:p>
            <w:pPr>
              <w:pStyle w:val="Normal"/>
              <w:pBdr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are le caratteristiche essenziali della norma giuridica e comprenderle, a partire dalle proprie esperienze e dal contesto in cui si vive</w:t>
            </w:r>
          </w:p>
          <w:p>
            <w:pPr>
              <w:pStyle w:val="Normal"/>
              <w:pBdr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b/>
                <w:sz w:val="20"/>
                <w:szCs w:val="20"/>
              </w:rPr>
              <w:t xml:space="preserve">Che cos’è il crimine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criminalità in Italia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mafia e la magistratur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aliano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Educazione alla legalità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ispetto delle regole e principio di legalit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imola la discussione la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ezioni frontali, Lim , Video-filmati 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endono appunti, redigono relazioni, partecipano alla discussione collettiva con riflessioni personali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a corruzione e la concussione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imola la discussione la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ezioni frontali, Lim , Video-filmati 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endono appunti, redigono relazioni, partecipano alla discussione collettiva con riflessioni person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ombattere la criminalità organizzata </w:t>
            </w:r>
          </w:p>
          <w:p>
            <w:pPr>
              <w:pStyle w:val="Normal"/>
              <w:pBdr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imola la discussione la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ezioni frontali, Lim , Video-filmati 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endono appunti, redigono relazioni, partecipano alla discussione collettiva con riflessioni person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e stragi di mafia del ventesimo sec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imola la discussione la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ezioni frontali, Lim , Video-filmati 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endono appunti, redigono relazioni, partecipano alla discussione collettiva con riflessioni personali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strutturate fine quadrimestre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5" w:name="UdA1"/>
            <w:r>
              <w:rPr>
                <w:b/>
              </w:rPr>
              <w:t>UdA</w:t>
            </w:r>
            <w:bookmarkEnd w:id="5"/>
            <w:r>
              <w:rPr>
                <w:b/>
              </w:rPr>
              <w:t>-3 Educazione strad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care l’esperienza personale in un sistema di regole fondato sul reciproco riconoscimento dei diritti garantiti dalla Costituzione a tutela della persona , della collettività  e dell’ambiente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si muovere seguendo le regole del Codice della strad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gliere le responsabilità del cittadino nei confronti del territorio, della vita sociale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ottare nella vita quotidiana comportamenti responsabili per la convivenza civile, per la tutela e il rispetto delle persone, della salute, del territori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determinare assunzioni di responsabilità del singolo verso la collettività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color w:val="2B2B2B"/>
                <w:sz w:val="22"/>
                <w:szCs w:val="22"/>
                <w:lang w:val="en-US"/>
              </w:rPr>
              <w:t xml:space="preserve">Il codice della strada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oscere con particolare attenzione le norme di conduzione e funzionamento del velocipede (bicicletta) e del ciclomotore, per favorirne la massima sicurezza durante il loro utilizzo in strada nonché i sistemi di protezione alla guida (casco e giubbotti o bretelle retroriflettenti). 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oscere le conseguenze sull’abuso di alcol e/o sostanze stupefacenti o psicotrope, correlati alla guida di veicoli ed inoltre sulla sicurezza stradale ossia sulle norme di comportamento quando ci poniano alla guida di veicoli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o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Educazione stradal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417"/>
        <w:gridCol w:w="3686"/>
        <w:gridCol w:w="2268"/>
        <w:gridCol w:w="3582"/>
      </w:tblGrid>
      <w:tr>
        <w:trPr/>
        <w:tc>
          <w:tcPr>
            <w:tcW w:w="1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Il codice della str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mola la discussione e la riflessione di gru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, Lim , Video-filmati GC ,powerpoint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ono appunti, redigono relazioni, discussione collettiva con riflessioni person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le per circolare sic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mola la discussione e la riflessione di gru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, Lim , Video-filmati GC,powerpoint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ono appunti,redigono relazioni, discussione collettiva con riflessioni person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doveri di chi va per str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mola la discussione e la riflessione di gru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, Lim , Video-filmati GC,powerpoint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ono appunti,redigono relazioni, discussione collettiva con riflessioni person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modi di fare prevenzione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a repressione della patente a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mola la discussione e la riflessione di gru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vidua i concetti c Lezioni frontali, Lim , Video-filmati GC,powerpoint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ono appunti,redigono relazioni, discussione collettiva con riflessioni personali</w:t>
            </w:r>
          </w:p>
        </w:tc>
      </w:tr>
      <w:tr>
        <w:trPr>
          <w:trHeight w:val="454" w:hRule="atLeast"/>
        </w:trPr>
        <w:tc>
          <w:tcPr>
            <w:tcW w:w="1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strutturate fine quadrim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lang w:val="en-US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ymbol"/>
      <w:caps w:val="false"/>
      <w:smallCaps w:val="false"/>
      <w:lang w:val="en-US"/>
    </w:rPr>
  </w:style>
  <w:style w:type="character" w:styleId="WW8Num3z0">
    <w:name w:val="WW8Num3z0"/>
    <w:qFormat/>
    <w:rPr>
      <w:rFonts w:ascii="Courier New" w:hAnsi="Courier New" w:cs="Symbol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ZA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31:00Z</dcterms:created>
  <dc:creator>Angela</dc:creator>
  <dc:description/>
  <cp:keywords/>
  <dc:language>en-US</dc:language>
  <cp:lastModifiedBy>Domenico Palazzo</cp:lastModifiedBy>
  <dcterms:modified xsi:type="dcterms:W3CDTF">2022-12-02T18:31:00Z</dcterms:modified>
  <cp:revision>2</cp:revision>
  <dc:subject/>
  <dc:title>IISS  “B</dc:title>
</cp:coreProperties>
</file>