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</w:rPr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lasse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  2A / 2 B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Sede di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sciplina </w:t>
      </w:r>
      <w:r>
        <w:rPr>
          <w:rFonts w:cs="Calibri" w:ascii="Calibri" w:hAnsi="Calibri"/>
          <w:sz w:val="32"/>
          <w:szCs w:val="32"/>
          <w:u w:val="single"/>
        </w:rPr>
        <w:t xml:space="preserve">    chimica     </w:t>
      </w:r>
      <w:r>
        <w:rPr>
          <w:rFonts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ore settimanali </w:t>
      </w:r>
      <w:r>
        <w:rPr>
          <w:rFonts w:cs="Calibri" w:ascii="Calibri" w:hAnsi="Calibri"/>
          <w:sz w:val="32"/>
          <w:szCs w:val="32"/>
          <w:u w:val="single"/>
        </w:rPr>
        <w:t xml:space="preserve">  3 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cui </w:t>
      </w:r>
      <w:r>
        <w:rPr>
          <w:rFonts w:cs="Calibri" w:ascii="Calibri" w:hAnsi="Calibri"/>
          <w:sz w:val="28"/>
          <w:szCs w:val="28"/>
          <w:u w:val="single"/>
        </w:rPr>
        <w:t xml:space="preserve">    1   </w:t>
      </w:r>
      <w:r>
        <w:rPr>
          <w:rFonts w:cs="Calibri" w:ascii="Calibri" w:hAnsi="Calibri"/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Calibri" w:ascii="Calibri" w:hAnsi="Calibri"/>
          <w:i/>
          <w:sz w:val="28"/>
          <w:szCs w:val="28"/>
        </w:rPr>
        <w:t>Prof.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  Navach Giuseppa Francesc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    Prof. </w:t>
      </w:r>
      <w:r>
        <w:rPr>
          <w:rFonts w:cs="Calibri" w:ascii="Calibri" w:hAnsi="Calibri"/>
          <w:i/>
          <w:sz w:val="28"/>
          <w:szCs w:val="28"/>
          <w:u w:val="single"/>
        </w:rPr>
        <w:t>Petrosino Leonardo</w:t>
      </w:r>
      <w:r>
        <w:rPr>
          <w:rFonts w:cs="Calibri" w:ascii="Calibri" w:hAnsi="Calibri"/>
          <w:i/>
          <w:sz w:val="28"/>
          <w:szCs w:val="28"/>
        </w:rPr>
        <w:t xml:space="preserve">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adro sintetico delle Unità di Apprendimento e tempi 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w:anchor="UdA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 forze intermolecol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–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w:anchor="UdA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 sostanze interagiscon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–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w:anchor="UdA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l mondo del carboni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– inizi di Giugno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w:anchor="att_laboratoriali">
              <w:r>
                <w:rPr>
                  <w:rStyle w:val="InternetLink"/>
                  <w:rFonts w:cs="Calibri" w:ascii="Calibri" w:hAnsi="Calibri"/>
                  <w:b/>
                </w:rPr>
                <w:t>ATTIVITA’  LABORATORIALI</w:t>
              </w:r>
            </w:hyperlink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– Giu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UdA1"/>
            <w:r>
              <w:rPr>
                <w:rFonts w:cs="Calibri" w:ascii="Calibri" w:hAnsi="Calibri"/>
                <w:b/>
              </w:rPr>
              <w:t xml:space="preserve">UdA 1 – Titol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 forze intermolecolari    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51"/>
        <w:gridCol w:w="3275"/>
        <w:gridCol w:w="1307"/>
        <w:gridCol w:w="178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/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di riferimen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gare le proprietà fisiche dei materiali sulla base delle interazioni tra atomi , ioni e molecole e della loro struttura cristallin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vere le proprietà osservabili dei materiali sulla base della loro struttura microscop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rare i diversi legami chimi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re la polarità delle molecole sulla base delle differenze di elettronegatività degli elementi e della geometria molecol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rontare le forze di attrazione interatomiche con 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egare le differenze nelle proprietà fisiche dei materiali , dovute alle interazioni interatomiche e intermolecola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re la solubilità di una sostanza in acqua o in alti solv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are soluzioni di data concentrazione (percentuale e molarità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le proprietà colligative delle soluzi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gas nobili e la regola dell’ottett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cala dell’elettronegativit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avola periodica e i legami tra gli elem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orma delle molecole : teoria VSEP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ecole polari e ap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lassificazione dei solidi e le proprietà intensive dello stato liqui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olubili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 concentrazione delle solu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proprietà colligat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hyperlink w:anchor="top">
        <w:r>
          <w:rPr>
            <w:rStyle w:val="InternetLink"/>
            <w:rFonts w:cs="Calibri" w:ascii="Calibri" w:hAnsi="Calibri"/>
          </w:rPr>
          <w:t>Torna s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 1 – Titolo le forze intermolecolar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egami chimic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li atomi ai compost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a gli studenti a comparare i diversi legami chimici e a stabilire la polarità dei legami covalenti sulla base delle differenze di elettronegatività degli elem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stati condensati della materia :le proprietà dei solidi e dei liqui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stra le differenze nelle proprietà fisiche dei materiali, dovute alle interazioni interatomiche e intermole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prietà delle soluzion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ega il fenomeno della dissoluzione a livello particellare. Guida a costruire la curva di solubilità in acqua in funzione della temperatura di una sostanza solida . Guida alla preparazione di soluzioni di data concentrazione e illustra alcune proprietà fisiche (temp. di ebollizione , densità) con esperienze i laboratorio 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ove pra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hyperlink w:anchor="top">
        <w:r>
          <w:rPr>
            <w:rStyle w:val="InternetLink"/>
            <w:rFonts w:cs="Calibri" w:ascii="Calibri" w:hAnsi="Calibri"/>
          </w:rPr>
          <w:t>Torna s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bookmarkStart w:id="2" w:name="UdA2"/>
            <w:r>
              <w:rPr>
                <w:rFonts w:cs="Calibri" w:ascii="Calibri" w:hAnsi="Calibri"/>
                <w:b/>
              </w:rPr>
              <w:t xml:space="preserve">UdA 2 – Titolo </w:t>
            </w:r>
            <w:bookmarkEnd w:id="2"/>
            <w:r>
              <w:rPr>
                <w:rFonts w:cs="Calibri" w:ascii="Calibri" w:hAnsi="Calibri"/>
                <w:b/>
              </w:rPr>
              <w:t xml:space="preserve">le sostanze interagiscono   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45"/>
        <w:gridCol w:w="3372"/>
        <w:gridCol w:w="1321"/>
        <w:gridCol w:w="1321"/>
      </w:tblGrid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/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di 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concorrenti</w:t>
            </w:r>
          </w:p>
        </w:tc>
      </w:tr>
      <w:tr>
        <w:trPr>
          <w:trHeight w:val="94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le grandezze termodinamiche per descrivere le variazioni di energia e la spontaneità delle reaz. Chimic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l’equilibrio acido-base in una soluzione acquosa e risolvere problemi quantitativi riguardanti queste sostanz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icare i principi delle ossido-riduzioni alle pile e alle celle elettrolitiche e risolvere i relativi problemi quantitativi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plicare il primo e il secondo principio della termodina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are la teoria degli urti per prevedere l’andamento di una rea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vere il funzionamento del catalizzatore nelle re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vedere la spontaneità di una reazione ,attraverso la variazione di entalpia ed entrop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vere l’equilibrio chimico sia da un punto di vista macroscopico sia microscop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colare la costante di equilibrio di una reazione dai valori delle concentr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are il principio di Le Chatelier  allo scopo di prevedere l’effetto dei cambiamenti del numero di moli ,del volume o della temperatura sulla posizione dell’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sostanze acide e basiche tramite gli indica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are il pH di una solu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gli acidi e le basi forti dagli acidi e basi deb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il comportamento dei Sali e dei tamponi nelle soluzioni acqu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lanciare le reazioni di ossido riduzione col metodo ionico elettron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are e descrivere il funzionamento di pile e celle elettrolitic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zioni esotermiche e reazioni endoter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imo principio della termo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alore di reazione e l’ental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entropia : l’indicatore del disordine di un sis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velocità di reazione e fattori che ne influiscono la veloc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quilibrio chimico :anche i prodotti reagisc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incipio di Le Ch’at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quilibrio di solubi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teorie sugli acidi e su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ionizzazione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H e la forza degli acidi e de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eutralizzazione tra acidi 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drolisi dei s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oluzioni tam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zioni di ossidoriduzione e loro bilanciamen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le , corrosione , leggi di Faraday ed elettrolis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m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sic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della Terra e Bi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hyperlink w:anchor="top">
        <w:r>
          <w:rPr>
            <w:rStyle w:val="InternetLink"/>
            <w:rFonts w:cs="Calibri" w:ascii="Calibri" w:hAnsi="Calibri"/>
          </w:rPr>
          <w:t>Torna s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 2 – Titolo le sostanze interagiscon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termodinamica e la cinetica chimica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a gli studenti ad utilizzare le grandezze termodinamiche per descrivere le variazioni di energia e la spontaneità delle reazioni chimiche e descrivere i fattori che influenzano la velocità di 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quilibrio chi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lustra le proprietà dei sistemi chimici all’equilib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di e basi si scambiano prot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lustra le proprietà degli acidi e basi , mediante le teorie di Arrhenius ,Bronsted e Lowry , Lewis e guida gli studenti a risolvere problemi quantitativi riguardanti queste sostan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ossido-rid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a gli studenti ad applicare i principi delle reazioni di ossido-riduzione per costruire pile e celle elettrolitiche e a risolvere i relativi problemi quantit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ove pra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bookmarkStart w:id="3" w:name="UdA3"/>
            <w:bookmarkEnd w:id="3"/>
            <w:r>
              <w:rPr>
                <w:rFonts w:cs="Calibri" w:ascii="Calibri" w:hAnsi="Calibri"/>
                <w:b/>
              </w:rPr>
              <w:t xml:space="preserve">UdA 3 – Titolo: il mondo del carbonio   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 1confrontare le proprietà degli idrocarburi alifatici e ciclici con quelle deli idrocarburi aromat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à 2descrivere le serie deli alcani , alcheni , alchini e degli idrocarburi romatici in termini di formule generali , di formule di struttura e di nomenclatura IUPA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 vari tipi di isome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rivere e denominare le formule dei principali gruppi funzional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rocarburi alifatici ed aromat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isomeria di struttura , ottica e geometr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nomenclatu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ruppi funzionali : alcoli , eteri , aldeidi e chetoni, acidi carbossilici e loro derivati , amm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meri di addizione e di condens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della terra e Biologi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e tecnologia applicat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UdA 3 – Titolo : il mondo del carboni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carbonio agli idrocarbu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a gli studenti a distinguere alcani , alcheni , alchini , idrocarburi ciclici e aromatic in base alle loro proprietà fisiche e chim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 .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i gruppi funzionali ai polime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lustra la natura dei principali gruppi funzionali presenti nelle molecole organ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de appunti; scrive sintesi; espone oralmente .            </w:t>
            </w:r>
          </w:p>
        </w:tc>
      </w:tr>
      <w:tr>
        <w:trPr>
          <w:trHeight w:val="610" w:hRule="atLeast"/>
        </w:trPr>
        <w:tc>
          <w:tcPr>
            <w:tcW w:w="142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ove pra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Heading4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esercitazioni</w:t>
      </w:r>
    </w:p>
    <w:p>
      <w:pPr>
        <w:pStyle w:val="Heading4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PETTI E PROPRIETA’ MICROSCOPICHE DELLA MATERIA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NORME DI SICUREZZA IN LABORATORIO 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NOMENCLATURA DI ALCUNI COMPOSTI 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RICERCA QUALITATIVA DI ALCUNI ANIONI E CATIONI SIA PER VIA SECCA CHE PER VIA UMIDA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H  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FORMAZIONE DI PRECIPITA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 LEGAME CHIMICO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SOLUBILITA’ DELLE SOSTANZ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COMPOSTI IONICI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SOLUZIONI ELETTROLITICH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SOLUZIONI CONDUTTIMETR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REAZIONI DI PRECIPITAZIONI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RICERCA DI ANIONI E CATIONI PERR VIA UMIDA;</w:t>
            </w:r>
          </w:p>
          <w:p>
            <w:pPr>
              <w:pStyle w:val="Stile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LUZIONI-EQUILIBRI IN SOLUZIONE ACQUOSA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REPARAZIONE DI SOLUZIONI FISIOLOGICHE SALINE A DIVERSA PERCENTUALE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REPARAZIONE DI SOLUZIONI MOLAR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H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TITOLAZIONE ACIDO – BASE  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ANALISI VOLUMETRICA PER OSSIDO-RIDUZIONE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ANALISI DELL’ACQUA : BASICITA’ ; DUREZZA; CLORUR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ANALISI SPETTOFOTOMETRICA;</w:t>
            </w:r>
          </w:p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METODI PER NEUTRALIZ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 CHIMICA DEL CARBONI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REAZIONI DI ESTERIFICAZIONE CON LA PREPARAZIONE DI  SAPONE ;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</w:t>
      </w:r>
      <w:r>
        <w:rPr>
          <w:rFonts w:cs="Calibri" w:ascii="Calibri" w:hAnsi="Calibri"/>
          <w:b w:val="false"/>
          <w:i/>
          <w:sz w:val="22"/>
          <w:szCs w:val="22"/>
        </w:rPr>
        <w:t>Come da programmazione del docente di teoria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5:00Z</dcterms:created>
  <dc:creator>Angela</dc:creator>
  <dc:description/>
  <cp:keywords/>
  <dc:language>en-US</dc:language>
  <cp:lastModifiedBy>Giuseppa Francesca Navach</cp:lastModifiedBy>
  <cp:lastPrinted>2011-11-01T21:47:00Z</cp:lastPrinted>
  <dcterms:modified xsi:type="dcterms:W3CDTF">2022-11-28T14:21:00Z</dcterms:modified>
  <cp:revision>6</cp:revision>
  <dc:subject/>
  <dc:title>IISS  “B</dc:title>
</cp:coreProperties>
</file>