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6940" cy="116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 xml:space="preserve">Classe 2B- Sede di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</w:t>
      </w:r>
      <w:r>
        <w:rPr>
          <w:color w:val="000000"/>
          <w:sz w:val="32"/>
        </w:rPr>
        <w:t xml:space="preserve">BIOLOGIA </w:t>
      </w:r>
      <w:r>
        <w:rPr>
          <w:b/>
          <w:color w:val="000000"/>
          <w:sz w:val="32"/>
        </w:rPr>
        <w:t xml:space="preserve"> 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2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32"/>
        </w:rPr>
        <w:t>Prof</w:t>
      </w:r>
      <w:r>
        <w:rPr>
          <w:color w:val="000000"/>
        </w:rPr>
        <w:t xml:space="preserve"> </w:t>
      </w:r>
      <w:r>
        <w:rPr>
          <w:i/>
          <w:color w:val="000000"/>
          <w:sz w:val="28"/>
        </w:rPr>
        <w:t>ssa  Salamida Nunzia Mar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 </w:t>
            </w:r>
            <w:hyperlink w:anchor="bookmark=id.tyjcwt">
              <w:r>
                <w:rPr>
                  <w:rStyle w:val="InternetLink"/>
                  <w:color w:val="0000FF"/>
                  <w:u w:val="single"/>
                </w:rPr>
                <w:t>LA</w:t>
              </w:r>
            </w:hyperlink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 VARIABILITA’ DEI VIVENTI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hyperlink w:anchor="bookmark=id.tyjcwt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ottobr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4d34og8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u w:val="single"/>
                </w:rPr>
                <w:t>MOLECOLE E  CELLULE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embre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s8eyo1">
              <w:bookmarkStart w:id="2" w:name="_heading=h.1fob9te"/>
              <w:bookmarkEnd w:id="2"/>
              <w:r>
                <w:rPr>
                  <w:rStyle w:val="InternetLink"/>
                  <w:color w:val="0000FF"/>
                  <w:sz w:val="22"/>
                  <w:u w:val="single"/>
                </w:rPr>
                <w:t>PROCESSI ENERGETICI  NELLA CELLULA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z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bookmarkStart w:id="3" w:name="_heading=h.3znysh7"/>
            <w:bookmarkEnd w:id="3"/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sz w:val="22"/>
                <w:u w:val="single"/>
              </w:rPr>
              <w:t xml:space="preserve">GENETICA EREDITARIETA’  e </w:t>
            </w:r>
            <w:hyperlink w:anchor="bookmark=id.17dp8vu">
              <w:r>
                <w:rPr>
                  <w:rStyle w:val="InternetLink"/>
                  <w:color w:val="0000FF"/>
                  <w:sz w:val="22"/>
                  <w:u w:val="single"/>
                </w:rPr>
                <w:t>RIPRODUZIONE CELLULARE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zo-apri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6in1rg">
              <w:bookmarkStart w:id="4" w:name="_heading=h.2et92p0"/>
              <w:bookmarkEnd w:id="4"/>
              <w:r>
                <w:rPr>
                  <w:rStyle w:val="InternetLink"/>
                  <w:color w:val="0000FF"/>
                  <w:sz w:val="22"/>
                  <w:u w:val="single"/>
                </w:rPr>
                <w:t>IL CORPO UMANO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hyperlink w:anchor="bookmark=id.26in1rg">
              <w:r>
                <w:rPr>
                  <w:rStyle w:val="InternetLink"/>
                  <w:color w:val="0000FF"/>
                  <w:sz w:val="22"/>
                  <w:u w:val="single"/>
                </w:rPr>
                <w:t>DAL</w:t>
              </w:r>
            </w:hyperlink>
            <w:r>
              <w:rPr>
                <w:color w:val="0000FF"/>
                <w:sz w:val="22"/>
                <w:u w:val="single"/>
              </w:rPr>
              <w:t xml:space="preserve"> SEME ALLA PIANTA; MODULO LABORATOR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</w:t>
            </w:r>
            <w:bookmarkStart w:id="5" w:name="_GoBack"/>
            <w:bookmarkEnd w:id="5"/>
            <w:r>
              <w:rPr>
                <w:color w:val="000000"/>
                <w:sz w:val="22"/>
              </w:rPr>
              <w:t>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tyjcwt"/>
            <w:bookmarkEnd w:id="6"/>
            <w:r>
              <w:rPr>
                <w:b/>
                <w:color w:val="000000"/>
              </w:rPr>
              <w:t>UdA 1 – LA VARIABILITA’ DEI VIVENT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05"/>
        <w:gridCol w:w="2955"/>
        <w:gridCol w:w="1905"/>
        <w:gridCol w:w="201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ilità </w:t>
            </w:r>
            <w:r>
              <w:rPr/>
              <w:t>obiettivi minim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vere e spiegare i criteri per la   classificazione biolog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confrontare le caratteristiche dei vivent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l’importanza della nomenclatura   binomi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utilizzare il microscopio ottico per semplici osservazio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noscere i criteri della </w:t>
            </w:r>
            <w:r>
              <w:rPr>
                <w:b/>
                <w:sz w:val="22"/>
              </w:rPr>
              <w:t>suddivisione</w:t>
            </w:r>
            <w:r>
              <w:rPr>
                <w:b/>
                <w:color w:val="000000"/>
                <w:sz w:val="22"/>
              </w:rPr>
              <w:t xml:space="preserve"> dei viventi in reg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distinguere i principali tipi di protis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funghi nell’ambie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e che le caratteristiche che distinguono   piante, funghi  e animali dipendono dalle diverse   modalità di nutriment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vere i caratteri distintivi dei principali   gruppi di animali invertebra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escrivere i caratteri distintivi dei principali   gruppi di animali vertebrati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 caratteri degli esseri vivent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cellular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nomenclatura binomi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microscopio e il mondo dei microrganism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regni dei vivent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ie sistematich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tteristiche di batteri, protisti e funghi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ificazione di piante e animal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organizzazione d</w:t>
            </w:r>
            <w:r>
              <w:rPr>
                <w:sz w:val="22"/>
              </w:rPr>
              <w:t>egli organismi pluricellular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sz w:val="22"/>
              </w:rPr>
              <w:t>Il meccanismo dell’evol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cienze e Tecnologie Applicate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7" w:name="_heading=h.3dy6vkm"/>
        <w:bookmarkEnd w:id="7"/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a variabilità dei viventi</w:t>
            </w:r>
            <w:r>
              <w:rPr/>
              <w:t xml:space="preserve">        </w:t>
            </w: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1095"/>
        <w:gridCol w:w="4740"/>
        <w:gridCol w:w="2070"/>
        <w:gridCol w:w="4125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 caratteri dei viv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voluzi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 xml:space="preserve">Guida gli studenti ad individuare nella biodiversità il principale fattore dell’evoluzione e della selezione natur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ezione interattiva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omprende che ogni forma vivente si evolve                                                                                                                                                                                                         Individua  il principale fattore dell' evoluzione nella selezione naturale                                                                                                                                                                        Riconoscere nella varietà dei viventi la principale prova a sostegno della teoria evolutiva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Sa riconoscere i contributi dati dalla genetica moderna alla teoria dell’evoluzione di Darwin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crorganismi e fung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pia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li anima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verifiche verranno realizzate con: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8" w:name="_heading=h.1t3h5sf"/>
        <w:bookmarkEnd w:id="8"/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9" w:name="bookmark=id.4d34og8"/>
            <w:bookmarkEnd w:id="9"/>
            <w:r>
              <w:rPr>
                <w:b/>
                <w:color w:val="000000"/>
              </w:rPr>
              <w:t>UdA 2 – MOLECOLE E  CELLUL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11"/>
        <w:gridCol w:w="3369"/>
        <w:gridCol w:w="1320"/>
        <w:gridCol w:w="1320"/>
      </w:tblGrid>
      <w:tr>
        <w:trPr>
          <w:trHeight w:val="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88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 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 Relazionarsi con l’ambiente naturale e tecnologic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rendere che la cellula è la struttura di base    di tutti i viven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il ruolo degli strumenti di    osservazione nella costruzione del modello di    cellu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>apere utilizzare il microscopio ottico per    osservare vari tipi di cellula riconoscendo le strutture osservabi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e unità di misura del mondo  microscopico e gli ordini di grandezza delle   cellule e delle loro struttu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iconoscere e descrivere  somiglianze e differenze tra i   diversi tipi di cellule: procariote-eucariote, animale-vegetale- fungh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vari organuli cellular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prendere </w:t>
            </w:r>
            <w:r>
              <w:rPr>
                <w:sz w:val="22"/>
              </w:rPr>
              <w:t xml:space="preserve">le proprietà dell’acqu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e che cosa contengono gli aliment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valore energetico dei cib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re le caratteristiche peculiari delle molecole   organiche in confronto a quelle inorgani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re il ruolo del carbonio nella struttura delle  molecole organi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in che modo vengono assemblate   e demolite le macromoleco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a classificazione delle molecole    organiche fondamentali in base alle    caratteristiche chimiche e al ruolo svolto nella    cellula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spiegare il modello a doppia elica del   D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a struttura della membrana cellul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rendere come le sostanze possono   attraversare la membrana cellul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spiegare dal punto di vista energetico la   differenza tra diffusione, osmosi e trasporto  attiv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a natura chimica degli enzimi, il loro   ruolo e le modalità d’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lula procariote ed eucariot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mensioni delle cellul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 struttura della cellula </w:t>
            </w:r>
            <w:r>
              <w:rPr>
                <w:sz w:val="22"/>
              </w:rPr>
              <w:t>eucariote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li organuli cellulari 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acqua e la vita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 carbonio e le  </w:t>
            </w:r>
            <w:r>
              <w:rPr>
                <w:sz w:val="22"/>
              </w:rPr>
              <w:t>macromolecole</w:t>
            </w:r>
            <w:r>
              <w:rPr>
                <w:color w:val="000000"/>
                <w:sz w:val="22"/>
              </w:rPr>
              <w:t xml:space="preserve"> organich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carboidrati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protein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 acidi nucleici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grassi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trasporto attraverso la membrana cellulare:   diffusione, osmosi e trasporto attivo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 lavoro degli enzim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MOLECOLE E  CELLU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85"/>
        <w:gridCol w:w="3812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sure lineari, ingrandimenti e osservazioni macro e microscopich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struttura della cellu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molecole biologich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l trasporto nella cellu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0" w:name="bookmark=id.2s8eyo1"/>
            <w:bookmarkEnd w:id="10"/>
            <w:r>
              <w:rPr>
                <w:b/>
                <w:color w:val="000000"/>
              </w:rPr>
              <w:t>UdA 3 – PROCESSI ENERGETICI NELLA CELLUL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.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sz w:val="22"/>
              </w:rPr>
              <w:t>Introduzione al concetto di metabolism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’importanza dell’energia chimica per    la cellula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comprender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 xml:space="preserve">descrivere la struttura e la </w:t>
            </w:r>
            <w:r>
              <w:rPr>
                <w:b/>
                <w:color w:val="000000"/>
                <w:sz w:val="22"/>
              </w:rPr>
              <w:t>funzione energetica    dell’ATP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descrivere per sommi capi la respirazione  cellulare e comprenderne l’importanza per la   cellula e per l’intero organismo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descrivere per sommi capi la fotosintesi e  comprenderne l’importanza per la cellula,   l’organismo e l’ambient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sz w:val="22"/>
              </w:rPr>
              <w:t>Il metabolismo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necessità energetiche della cellula e gli   scambi </w:t>
            </w:r>
            <w:r>
              <w:rPr>
                <w:sz w:val="22"/>
              </w:rPr>
              <w:t>energetic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respirazione cellulare.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fotosinte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PROCESSI ENERGETICI NELLA CELL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pirazione cellu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nella osservazione e </w:t>
            </w:r>
            <w:r>
              <w:rPr>
                <w:sz w:val="18"/>
              </w:rPr>
              <w:t>descrizione</w:t>
            </w:r>
            <w:r>
              <w:rPr>
                <w:color w:val="000000"/>
                <w:sz w:val="18"/>
              </w:rPr>
              <w:t xml:space="preserve">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tosintesi clorofill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ida gli studenti nella osservazione e descrizione degli elementi di unicità che  </w:t>
            </w:r>
            <w:r>
              <w:rPr>
                <w:sz w:val="18"/>
              </w:rPr>
              <w:t>contraddistinguono</w:t>
            </w:r>
            <w:r>
              <w:rPr>
                <w:color w:val="000000"/>
                <w:sz w:val="18"/>
              </w:rPr>
              <w:t xml:space="preserve">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1" w:name="bookmark=id.17dp8vu"/>
            <w:bookmarkEnd w:id="11"/>
            <w:r>
              <w:rPr>
                <w:b/>
                <w:color w:val="000000"/>
              </w:rPr>
              <w:t>UdA 4 – GENETICA EREDITARIETA’ E RIPRODUZIONE CELLULAR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31"/>
        <w:gridCol w:w="3369"/>
        <w:gridCol w:w="1320"/>
        <w:gridCol w:w="1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 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individuare le strategie appropriate per la soluzione di problem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come avviene la duplicazione del DN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e differenze tra cromatina, cromosomi e cromatid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e tappe della duplicazione cellular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pire la differenza tra riproduzione sessuata e asessuata rispetto  alle caratteristiche della prol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e tappe fondamentali della meiosi e capire la   differenza con la mitos</w:t>
            </w:r>
            <w:r>
              <w:rPr>
                <w:color w:val="000000"/>
                <w:sz w:val="22"/>
              </w:rPr>
              <w:t>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cromosomi sessuali nella determinazione  del sesso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a definizione di gene e di allele e saper utilizzare il  linguaggio della genetic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i meccanismi di base della trasmissione dei caratteri  ereditar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distinguere tra genotipo e fenotipo, tra omozigote ed  eterozigote e saper risolvere semplici problemi di genetic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alcune malattie genetich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e che i caratteri genetici dipendono  dal funzionamento di protei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omatina, cromosomi e duplicazione del DN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clo cellulare e mitos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produzione sessuata e </w:t>
            </w:r>
            <w:r>
              <w:rPr>
                <w:sz w:val="22"/>
              </w:rPr>
              <w:t>asessuata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iosi e formazione dei  gamet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determinazione del sess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i e allel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leggi di Mendel: </w:t>
            </w:r>
            <w:r>
              <w:rPr>
                <w:sz w:val="22"/>
              </w:rPr>
              <w:t>dominante</w:t>
            </w:r>
            <w:r>
              <w:rPr>
                <w:color w:val="000000"/>
                <w:sz w:val="22"/>
              </w:rPr>
              <w:t xml:space="preserve">/recessivo, </w:t>
            </w:r>
            <w:r>
              <w:rPr>
                <w:sz w:val="22"/>
              </w:rPr>
              <w:t>fenotipo</w:t>
            </w:r>
            <w:r>
              <w:rPr>
                <w:color w:val="000000"/>
                <w:sz w:val="22"/>
              </w:rPr>
              <w:t xml:space="preserve">/genotipo e </w:t>
            </w:r>
            <w:r>
              <w:rPr>
                <w:sz w:val="22"/>
              </w:rPr>
              <w:t>omozigote</w:t>
            </w:r>
            <w:r>
              <w:rPr>
                <w:color w:val="000000"/>
                <w:sz w:val="22"/>
              </w:rPr>
              <w:t>/eterozigo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 alberi genealogici e la   trasmissione delle malattie   ereditari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“variabilità” come biodiversità da preservar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NETICA EREDITARIETA’ E RIPRODUZIONE CELLUL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0"/>
        <w:gridCol w:w="1185"/>
        <w:gridCol w:w="4230"/>
        <w:gridCol w:w="2410"/>
        <w:gridCol w:w="43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lementi di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ene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vidua e confronta strutture per mezzo delle quali si realizzano le funzioni vitali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le modalità di trasmissione dei caratteri eredita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Esegue semplici esercizi gi genetica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iproduzio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e modalità di trasmissione dei caratteri eredita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Spiega il processo riproduttivo in cellule ed organismi,  descrive le tappe fondamentali dello svilup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12" w:name="_heading=h.3rdcrjn"/>
        <w:bookmarkEnd w:id="12"/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3" w:name="bookmark=id.26in1rg"/>
            <w:bookmarkEnd w:id="13"/>
            <w:r>
              <w:rPr>
                <w:b/>
                <w:color w:val="000000"/>
              </w:rPr>
              <w:t>UdA 5 – IL CORPO UMAN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56"/>
        <w:gridCol w:w="2879"/>
        <w:gridCol w:w="1320"/>
        <w:gridCol w:w="120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. mini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onoscere i principali tipi di tessut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Conosce i principali apparati del corpo umano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il funzionamento   dell’apparato digerent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e nutrirsi correttamente applicando   le conoscenze acquisit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 distinguere tra respirazione cellulare e   polmonar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il funzionamento   dell’apparato respiratorio e spiegare come  avvengono gli scambi gassos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composizione del sangu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Sapere a cosa servono  l’apparato circolatorio 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’è strutturato il cuore.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Conoscere le funzioni dell’apparato escretor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quali sono le principali sostanze di   rifiut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gli organi degli apparati riproduttor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e differenze strutturali e funzionali   dei gameti maschili e femminil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quando avviene l’ovulazione e come   avviene la fecondazion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le funzioni della pell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’è fatto e a che cosa serve lo   scheletr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he le ossa sono costituite da tessuto   vivo e sono collegate tra loro e con i muscol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a che cosa servono i sistemi nervoso ed   endocrin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e sono fatti e come funzionano i   neuron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 distinguere il sistema nervoso centrale da   quello periferic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’organizzazione dell’encefalo e  saper individuare le aree cerebral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ssuti, organi e apparat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Zuccheri, grassi e protei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vitami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energi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tabolismo e omeostas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li organi dell’apparato digerent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tappe della digestione e gli enzimi digestiv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assorbiment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fega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a respirazione cellulare e la ventilazione   polmonar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apparato respirator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sangu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cuore e la circolazio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 vasi sanguign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escrezione.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 gameti e gli apparati riproduttor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ovulazione e il ciclo mestrual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a fecondazio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sz w:val="21"/>
              </w:rPr>
            </w:pPr>
            <w:r>
              <w:rPr>
                <w:sz w:val="21"/>
              </w:rPr>
              <w:t>cenni sugli altri appar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iolog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00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5 – IL CORPO UM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7"/>
        <w:gridCol w:w="1294"/>
        <w:gridCol w:w="3932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Flusso di materia e di energ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vere i diversi organi degli apparati digerente e respiratorio e spiegare i meccanismi della digestione e della respi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noscere i principi di un’alimentazione equilibrat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riproduzione e lo sviluppo dell’uo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meccanismi della riproduzione della  specie um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metodi contraccett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ni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sugli altri apparati del corpo um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Indicare le principali funzioni degli </w:t>
            </w:r>
            <w:r>
              <w:rPr/>
              <w:t>altri apparat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00"/>
          </w:rPr>
          <w:t>Torna su</w:t>
        </w:r>
      </w:hyperlink>
      <w:r>
        <w:rPr>
          <w:color w:val="FF0000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Modulo trasversale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l seme alla </w:t>
            </w:r>
            <w:r>
              <w:rPr/>
              <w:t>seme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Swiss 72 1 BT;Calibri" w:hAnsi="Swiss 72 1 BT;Calibri" w:eastAsia="Swiss 72 1 BT;Calibri" w:cs="Swiss 72 1 BT;Calibri"/>
          <w:color w:val="000000"/>
        </w:rPr>
      </w:pPr>
      <w:r>
        <w:rPr>
          <w:rFonts w:eastAsia="Swiss 72 1 BT;Calibri" w:cs="Swiss 72 1 BT;Calibri" w:ascii="Swiss 72 1 BT;Calibri" w:hAnsi="Swiss 72 1 BT;Calibri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Competenz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Contenut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investigazioni</w:t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apacità di organizzare e condurre il lavoro di 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osserv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formulare ipote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ificare ipote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interpretare i d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cumentare i processi  e i risult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viluppo di manualità fi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e germinano i semi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rimentazione in situazioni controllat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a della crescita delle pianti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re se  le piante crescono meglio con fertilizzant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vita delle piante e l’acqu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vita delle piante e la luc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 della pianta (anatomia e fisiologi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sservazioni microscopiche di tessuti vegetal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zione delle cellule per mitosi nei tessuti meristematic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orbimento e trasporto linfatic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 carboidrati produce la piant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a sono i cloroplas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 pigmenti contengono le foglie?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re: respirazione e fotosintesi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fio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i costitutiv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sz w:val="18"/>
              </w:rPr>
              <w:t>Produzione</w:t>
            </w:r>
            <w:r>
              <w:rPr>
                <w:color w:val="000000"/>
                <w:sz w:val="18"/>
              </w:rPr>
              <w:t xml:space="preserve"> di gameti</w:t>
            </w:r>
          </w:p>
        </w:tc>
      </w:tr>
      <w:tr>
        <w:trPr>
          <w:trHeight w:val="25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biologia riproduttiva della pian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llinazione, germinazione del tubetto pollinic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llinazione crociat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frut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atteristiche morfologich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se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i costitutivi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z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e di una scheda botanic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rietà nutriziona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stigare sulle proprietà nutrizional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Swiss 72 1 BT;Calibri" w:hAnsi="Swiss 72 1 BT;Calibri" w:eastAsia="Swiss 72 1 BT;Calibri" w:cs="Swiss 72 1 BT;Calibri"/>
          <w:color w:val="000000"/>
        </w:rPr>
      </w:pPr>
      <w:r>
        <w:rPr>
          <w:rFonts w:eastAsia="Swiss 72 1 BT;Calibri" w:cs="Swiss 72 1 BT;Calibri" w:ascii="Swiss 72 1 BT;Calibri" w:hAnsi="Swiss 72 1 BT;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 1 BT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05" w:hanging="705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1">
    <w:name w:val="WW8Num1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8">
    <w:name w:val="A8"/>
    <w:qFormat/>
    <w:rPr>
      <w:b/>
      <w:color w:val="000000"/>
      <w:position w:val="0"/>
      <w:sz w:val="29"/>
      <w:sz w:val="29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wiss 72 1 BT;Calibri" w:hAnsi="Swiss 72 1 BT;Calibri" w:eastAsia="Swiss 72 1 BT;Calibri" w:cs="Swiss 72 1 BT;Calibri"/>
      <w:color w:val="000000"/>
      <w:sz w:val="24"/>
      <w:szCs w:val="20"/>
      <w:lang w:val="it-IT" w:bidi="ar-SA" w:eastAsia="zh-CN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color w:val="000000"/>
      <w:sz w:val="24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  <w:sz w:val="24"/>
    </w:rPr>
  </w:style>
  <w:style w:type="paragraph" w:styleId="Corpodeltesto">
    <w:name w:val="Corpo del testo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9:00Z</dcterms:created>
  <dc:creator>Angela</dc:creator>
  <dc:description/>
  <cp:keywords/>
  <dc:language>en-US</dc:language>
  <cp:lastModifiedBy>Microsoft Office User</cp:lastModifiedBy>
  <dcterms:modified xsi:type="dcterms:W3CDTF">2022-11-30T08:49:00Z</dcterms:modified>
  <cp:revision>2</cp:revision>
  <dc:subject/>
  <dc:title/>
</cp:coreProperties>
</file>