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gjdgxs"/>
            <w:bookmarkEnd w:id="0"/>
            <w:r>
              <w:rPr>
                <w:color w:val="000000"/>
                <w:sz w:val="24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" w:hAnsi="Times" w:eastAsia="Times" w:cs="Times"/>
                <w:b/>
                <w:b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2A - Sede di Alberobello</w:t>
            </w:r>
          </w:p>
          <w:p>
            <w:pPr>
              <w:pStyle w:val="Normal"/>
              <w:pBdr/>
              <w:spacing w:before="120" w:after="0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pBdr/>
        <w:jc w:val="center"/>
        <w:rPr>
          <w:rFonts w:ascii="Tahoma" w:hAnsi="Tahoma" w:eastAsia="Tahoma" w:cs="Tahoma"/>
          <w:color w:val="000000"/>
          <w:sz w:val="24"/>
        </w:rPr>
      </w:pPr>
      <w:r>
        <w:rPr>
          <w:rFonts w:eastAsia="Tahoma" w:cs="Tahoma" w:ascii="Tahoma" w:hAnsi="Tahoma"/>
          <w:color w:val="000000"/>
          <w:sz w:val="24"/>
        </w:rPr>
      </w:r>
    </w:p>
    <w:p>
      <w:pPr>
        <w:pStyle w:val="Normal"/>
        <w:pBdr/>
        <w:jc w:val="center"/>
        <w:rPr/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  <w:sz w:val="32"/>
        </w:rPr>
        <w:t xml:space="preserve">SCIENZE E TECNOLOGIE APPLICATE </w:t>
      </w:r>
      <w:r>
        <w:rPr>
          <w:color w:val="000000"/>
          <w:sz w:val="28"/>
        </w:rPr>
        <w:t xml:space="preserve">ore settimanali </w:t>
      </w:r>
      <w:r>
        <w:rPr>
          <w:color w:val="000000"/>
          <w:sz w:val="32"/>
        </w:rPr>
        <w:t xml:space="preserve">3 </w:t>
      </w:r>
      <w:r>
        <w:rPr>
          <w:color w:val="000000"/>
          <w:sz w:val="28"/>
        </w:rPr>
        <w:t xml:space="preserve">di cui 1 in compresenza </w:t>
      </w:r>
    </w:p>
    <w:p>
      <w:pPr>
        <w:pStyle w:val="Normal"/>
        <w:pBdr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Prof. Vincenzo Leronni                   Prof. Massimo Barnaba  (ITP)</w:t>
      </w:r>
    </w:p>
    <w:p>
      <w:pPr>
        <w:pStyle w:val="Normal"/>
        <w:pBdr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before="0" w:after="1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hyperlink w:anchor="1fob9te">
              <w:bookmarkStart w:id="1" w:name="_30j0zll"/>
              <w:bookmarkEnd w:id="1"/>
              <w:r>
                <w:rPr>
                  <w:rStyle w:val="InternetLink"/>
                  <w:color w:val="0000FF"/>
                  <w:u w:val="single"/>
                </w:rPr>
                <w:t>I fattori dell’ecosistema e il clima</w:t>
              </w:r>
            </w:hyperlink>
          </w:p>
          <w:p>
            <w:pPr>
              <w:pStyle w:val="Normal"/>
              <w:pBdr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Settembre - Ottobre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3znysh7">
              <w:r>
                <w:rPr>
                  <w:rStyle w:val="InternetLink"/>
                  <w:color w:val="0000FF"/>
                  <w:u w:val="single"/>
                </w:rPr>
                <w:t>Le caratteristiche e l’organizzazione delle piante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Novembre - 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/>
            </w:pPr>
            <w:r>
              <w:rPr>
                <w:color w:val="0000FF"/>
                <w:u w:val="single"/>
              </w:rPr>
              <w:t>La classificazione delle piante</w:t>
            </w:r>
            <w:r>
              <w:rPr>
                <w:color w:val="0000FF"/>
                <w:sz w:val="24"/>
                <w:u w:val="single"/>
              </w:rPr>
              <w:t xml:space="preserve"> </w:t>
            </w:r>
          </w:p>
          <w:p>
            <w:pPr>
              <w:pStyle w:val="Normal"/>
              <w:pBdr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Aprile - Maggio</w:t>
            </w:r>
          </w:p>
        </w:tc>
      </w:tr>
      <w:tr>
        <w:trPr>
          <w:trHeight w:val="5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hyperlink w:anchor="2et92p0">
              <w:r>
                <w:rPr>
                  <w:rStyle w:val="InternetLink"/>
                  <w:color w:val="0000FF"/>
                  <w:u w:val="single"/>
                </w:rPr>
                <w:t>Le filiere del settore agroalimentare e le figure professional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Maggio - Giugno</w:t>
            </w:r>
          </w:p>
        </w:tc>
      </w:tr>
    </w:tbl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2" w:name="1fob9te"/>
            <w:bookmarkEnd w:id="2"/>
            <w:r>
              <w:rPr>
                <w:b/>
                <w:color w:val="000000"/>
                <w:sz w:val="24"/>
              </w:rPr>
              <w:t>UdA 1 –  I fattori dell’ecosistema e il clima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2913"/>
        <w:gridCol w:w="2922"/>
        <w:gridCol w:w="1585"/>
        <w:gridCol w:w="1420"/>
        <w:gridCol w:w="1483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04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l’ambiente intorno a no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Osservare, descrivere e raffigurare gli ecosistemi naturali e artificial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leggere un climogram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concetto di ambiente e quello di ecosiste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’ecosistema come insieme delle relazioni fra ambiente fisico e viven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 fattori che caratterizzano un ambiente e le caratteristiche del clim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a correlazione tra il tipo di clima e il relativo bio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aper definire il concetto di ambiente ed ecosistem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Riconoscere i fattori che caratterizzano un ecosistema</w:t>
            </w:r>
          </w:p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</w:rPr>
              <w:t>Individuare le caratteristiche del cli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/>
      </w:pPr>
      <w:hyperlink w:anchor="gjdgxs">
        <w:r>
          <w:rPr>
            <w:rStyle w:val="InternetLink"/>
            <w:color w:val="FF0000"/>
            <w:sz w:val="24"/>
            <w:u w:val="single"/>
          </w:rPr>
          <w:t>Torna su</w:t>
        </w:r>
      </w:hyperlink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1 – I fattori dell’ecosistema e il clim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15"/>
        <w:gridCol w:w="1585"/>
        <w:gridCol w:w="3445"/>
        <w:gridCol w:w="1676"/>
        <w:gridCol w:w="4780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’ambiente, il geosistema e 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ezione guidata;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i concetti di ambiente, geosistema ed ecosistema.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 fattori dell’ecosiste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multimediale, azienda e aula didatt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Saper analizzare l’ecosistema come insieme delle relazioni fra ambiente fisico ed esseri viventi, saper analizzare i fattori che connotano un determinato ambiente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clima e le classificazioni climatich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boratorio di biologia e azienda agrico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Didattica laboratoriale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caratteristiche del clima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i biomi terrestri in base alle coordinate geografiche, correlare il tipo di clima al relativo bioma.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/>
      </w:pPr>
      <w:hyperlink w:anchor="gjdgxs">
        <w:r>
          <w:rPr>
            <w:rStyle w:val="InternetLink"/>
            <w:color w:val="FF0000"/>
            <w:sz w:val="24"/>
            <w:u w:val="single"/>
          </w:rPr>
          <w:t>Torna su</w:t>
        </w:r>
      </w:hyperlink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3" w:name="3znysh7"/>
            <w:bookmarkEnd w:id="3"/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894"/>
        <w:gridCol w:w="2945"/>
        <w:gridCol w:w="1450"/>
        <w:gridCol w:w="1476"/>
        <w:gridCol w:w="1592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58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osservare ed identificare le diverse parti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Saper descrivere gli organi di una pianta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 xml:space="preserve">Conoscere e saper applicare le modalità di propagazione delle piante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Le caratteristiche delle piante, i cicli vitali e i fattori condizionanti il ciclo vit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adicale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del germoglio: gemma, fusto e foglia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Il sistema riproduttivo: fiore, frutto e se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caratteristiche principali delle specie vegetali.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l significato di cicli vitali e l’influenza su di essi dei fattori ambientali ed endogeni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pprendere le nozioni di base di  anatomia e fisiologia della pian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2 – Le caratteristiche e l’organizz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 caratteristiche delle piante e il ciclo vit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i cicli vitali e i fattori che condizionano i cicli vitali. Verificare i rapporti delle piante con l’ambient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radical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 sistema radicale, l’anatomia della radice e le modalità di assunzione dell’acqua e dei sali minerali dal suol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 sistema del germogli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a struttura della gemma, le caratteristiche e l’anatomia del fusto, la struttura della foglia e le sue trasformazioni. Conoscere i processi di fotosintesi, respirazione e traspirazio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l sistema riprodutti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trolla e corregge il lavoro svolto dagli student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i caratteri distintivi del fiore, del frutto e del seme. Conoscere i processi di fioritura, impollinazione, maturazione del frutto, disseminazione e germinazione.</w:t>
            </w:r>
          </w:p>
        </w:tc>
      </w:tr>
      <w:tr>
        <w:trPr>
          <w:trHeight w:val="44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prove oggettive</w:t>
            </w:r>
            <w:r>
              <w:rPr>
                <w:color w:val="00000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redazione di elaborati</w:t>
            </w:r>
            <w:r>
              <w:rPr>
                <w:color w:val="000000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120"/>
              <w:jc w:val="center"/>
              <w:rPr>
                <w:color w:val="000000"/>
                <w:sz w:val="24"/>
              </w:rPr>
            </w:pPr>
            <w:bookmarkStart w:id="4" w:name="2et92p0"/>
            <w:bookmarkEnd w:id="4"/>
            <w:r>
              <w:rPr>
                <w:b/>
                <w:color w:val="000000"/>
                <w:sz w:val="24"/>
              </w:rPr>
              <w:t xml:space="preserve">UdA 3 – La classificazione delle piante 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975"/>
        <w:gridCol w:w="3041"/>
        <w:gridCol w:w="1414"/>
        <w:gridCol w:w="1308"/>
        <w:gridCol w:w="1484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iettivi minim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1    Osservare, descrivere ed analizzare fenomeni appartenenti alla realtà naturale e artificiale e riconoscere nelle sue varie forme i concetti di sistema e di complessità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Riconoscere i vari raggruppamenti (divisioni) delle piant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Progettare e realizzare un erbari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rPr>
                <w:color w:val="000000"/>
              </w:rPr>
            </w:pPr>
            <w:r>
              <w:rPr>
                <w:color w:val="000000"/>
              </w:rPr>
              <w:t>Classificazione con elementi di sistematica e tassonomia vegetal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Conoscere la nomenclatura binomia, saper classificare e riconoscere le principali specie di interesse agra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Integrate (Chimica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,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cienze Integrate (Fisica), 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eografia generale ed economica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3 – La classificazione delle piant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97"/>
        <w:gridCol w:w="1580"/>
        <w:gridCol w:w="3517"/>
        <w:gridCol w:w="1689"/>
        <w:gridCol w:w="4889"/>
      </w:tblGrid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a classificazione e l’evoluzione delle piant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aper classificare le piante con la nomenclatura binomia, riconoscere le caratteristiche morfofisiologiche delle Gimnosperme ed Angiosperme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amiglie botaniche d’interesse agrari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Individuare le piante più comuni in base alla loro utilità, saperne descrivere i cicli vitali e le loro esigenze pedoclimatiche</w:t>
            </w:r>
          </w:p>
        </w:tc>
      </w:tr>
      <w:tr>
        <w:trPr>
          <w:trHeight w:val="44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</w:tc>
      </w:tr>
      <w:tr>
        <w:trPr>
          <w:trHeight w:val="600" w:hRule="atLeast"/>
        </w:trPr>
        <w:tc>
          <w:tcPr>
            <w:tcW w:w="14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prove oggettive</w:t>
            </w:r>
            <w:r>
              <w:rPr>
                <w:color w:val="000000"/>
                <w:sz w:val="24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spacing w:before="120" w:after="0"/>
              <w:rPr/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redazione di elaborati</w:t>
            </w:r>
            <w:r>
              <w:rPr>
                <w:color w:val="000000"/>
                <w:sz w:val="24"/>
              </w:rPr>
              <w:t xml:space="preserve"> (individuali/di gruppo)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- </w:t>
            </w:r>
            <w:r>
              <w:rPr>
                <w:b/>
                <w:color w:val="000000"/>
                <w:sz w:val="24"/>
              </w:rPr>
              <w:t>interrogazioni orali</w:t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0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UdA 4– Le filiere del  settore agroalimentare e le figure professionali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904"/>
        <w:gridCol w:w="2938"/>
        <w:gridCol w:w="1554"/>
        <w:gridCol w:w="1434"/>
        <w:gridCol w:w="1451"/>
      </w:tblGrid>
      <w:tr>
        <w:trPr/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mpetenza/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bilità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nz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iettivi minim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a di riferim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iscipline concorrenti</w:t>
            </w:r>
          </w:p>
        </w:tc>
      </w:tr>
      <w:tr>
        <w:trPr>
          <w:trHeight w:val="480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S3      Essere consapevole delle potenzialità</w:t>
              <w:br/>
              <w:t>delle tecnologie rispetto al contesto</w:t>
              <w:br/>
              <w:t>culturale e sociale i cui vengono applicate</w:t>
              <w:br/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iconoscere la struttura dei processi produttivi e dei sistemi organizzativi dell’area tecnologica di riferiment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nalizzare, dimensionare e realizzare semplici dispositivi e sistemi; analizzare ed applicare procedure di indagine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 filiere dei processi vitivinicolo, zootecnico, oleicolo, cerealicolo e ortofrutticolo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Conoscere le principali filiere agroalimentari, conoscere il ruolo del tecnico agrario e gli ambiti professional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cnologie informatich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oria,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cienze Integrate (Scienza della Terra-Biologia)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 e tecniche di rappresent. grafiche</w:t>
            </w:r>
          </w:p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cienze e tecnologie applicate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rPr>
          <w:color w:val="FF0000"/>
          <w:sz w:val="24"/>
        </w:rPr>
      </w:pPr>
      <w:hyperlink w:anchor="gjdgxs">
        <w:r>
          <w:rPr>
            <w:rStyle w:val="InternetLink"/>
            <w:color w:val="0000FF"/>
            <w:sz w:val="24"/>
            <w:u w:val="single"/>
          </w:rPr>
          <w:t>Torna su</w:t>
        </w:r>
      </w:hyperlink>
      <w:r>
        <w:br w:type="page"/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UdA 4 – Le filiere del settore agroalimentare e le figure professionali</w:t>
            </w:r>
          </w:p>
          <w:p>
            <w:pPr>
              <w:pStyle w:val="Normal"/>
              <w:pBdr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ogettazione  Micro</w:t>
            </w:r>
          </w:p>
        </w:tc>
      </w:tr>
    </w:tbl>
    <w:p>
      <w:pPr>
        <w:pStyle w:val="Normal"/>
        <w:pBdr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564"/>
        <w:gridCol w:w="2200"/>
        <w:gridCol w:w="4732"/>
        <w:gridCol w:w="1535"/>
        <w:gridCol w:w="437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ompito assegnato agli studenti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6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oduzioni  zootecnich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vitivinicole ed olea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ortofrutt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Le produzioni cerealicol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Analizzano e indagano la produzione del territorio e rappresentano con semplici schemi la filiera.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Il ruolo del diplomato in agrar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ul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aboratorio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Azienda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Presenta l’argomento con lezioni frontali, attività laboratoriali, anche di gruppo, con l’ausilio di strumenti multimediali;</w:t>
            </w:r>
          </w:p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Discute e riflette su quanto già trattato per coinvolgere e motivare gli studenti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Lezione guidat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Problem solving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</w:rPr>
              <w:t>Attività di ricerca (libro di testo enciclopedie, internet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Conoscono il ruolo tecnico delle varie figure che operano nel settore agroalimentare</w:t>
            </w:r>
          </w:p>
        </w:tc>
      </w:tr>
      <w:tr>
        <w:trPr>
          <w:trHeight w:val="44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odalità di accertamento delle abilità e delle conoscenze dell’UdA</w:t>
            </w:r>
          </w:p>
          <w:p>
            <w:pPr>
              <w:pStyle w:val="Normal"/>
              <w:pBdr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elazione finale sulla filiera di produzione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Le verifiche verranno realizzate con: 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prove oggettive</w:t>
            </w:r>
            <w:r>
              <w:rPr>
                <w:color w:val="000000"/>
                <w:sz w:val="20"/>
              </w:rPr>
              <w:t xml:space="preserve"> (somministrate contemporaneamente a tutta la classe)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 xml:space="preserve">interrogazioni </w:t>
            </w:r>
            <w:r>
              <w:rPr>
                <w:color w:val="000000"/>
                <w:sz w:val="20"/>
              </w:rPr>
              <w:t>(individuali, programmate ed estemporanee);</w:t>
            </w:r>
          </w:p>
          <w:p>
            <w:pPr>
              <w:pStyle w:val="Normal"/>
              <w:pBdr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b/>
                <w:i/>
                <w:color w:val="000000"/>
                <w:sz w:val="20"/>
              </w:rPr>
              <w:t>redazione di elaborati</w:t>
            </w:r>
            <w:r>
              <w:rPr>
                <w:color w:val="000000"/>
                <w:sz w:val="20"/>
              </w:rPr>
              <w:t xml:space="preserve"> (individuali e di gruppo).</w:t>
            </w:r>
          </w:p>
        </w:tc>
      </w:tr>
    </w:tbl>
    <w:p>
      <w:pPr>
        <w:pStyle w:val="Normal"/>
        <w:pBdr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pBdr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</w:pPr>
    <w:rPr>
      <w:b/>
      <w:sz w:val="20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04:00Z</dcterms:created>
  <dc:creator>nicola pugliese</dc:creator>
  <dc:description/>
  <cp:keywords/>
  <dc:language>en-US</dc:language>
  <cp:lastModifiedBy>Vincenzo</cp:lastModifiedBy>
  <cp:lastPrinted>2020-11-25T20:13:00Z</cp:lastPrinted>
  <dcterms:modified xsi:type="dcterms:W3CDTF">2022-11-24T14:04:00Z</dcterms:modified>
  <cp:revision>2</cp:revision>
  <dc:subject/>
  <dc:title/>
</cp:coreProperties>
</file>