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996" w:type="dxa"/>
        <w:jc w:val="left"/>
        <w:tblInd w:w="-345" w:type="dxa"/>
        <w:tblLayout w:type="fixed"/>
        <w:tblCellMar>
          <w:top w:w="8" w:type="dxa"/>
          <w:left w:w="232" w:type="dxa"/>
          <w:bottom w:w="0" w:type="dxa"/>
          <w:right w:w="115" w:type="dxa"/>
        </w:tblCellMar>
      </w:tblPr>
      <w:tblGrid>
        <w:gridCol w:w="7358"/>
        <w:gridCol w:w="763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SECONDA - Sede di Locorotondo - Alberobello</w:t>
            </w:r>
          </w:p>
          <w:p>
            <w:pPr>
              <w:pStyle w:val="Normal"/>
              <w:spacing w:lineRule="auto" w:line="240" w:before="0" w:after="153"/>
              <w:ind w:right="12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37"/>
        <w:ind w:left="3376" w:hanging="0"/>
        <w:jc w:val="center"/>
        <w:rPr/>
      </w:pPr>
      <w:r>
        <w:rPr/>
      </w:r>
    </w:p>
    <w:p>
      <w:pPr>
        <w:pStyle w:val="Normal"/>
        <w:spacing w:before="0" w:after="0"/>
        <w:ind w:left="3386" w:hanging="0"/>
        <w:jc w:val="center"/>
        <w:rPr/>
      </w:pPr>
      <w:r>
        <w:rPr/>
      </w:r>
    </w:p>
    <w:p>
      <w:pPr>
        <w:pStyle w:val="Normal"/>
        <w:spacing w:before="0" w:after="0"/>
        <w:ind w:right="156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0"/>
        <w:ind w:left="33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e Nicola ANGELINI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52" w:type="dxa"/>
        </w:tblCellMar>
      </w:tblPr>
      <w:tblGrid>
        <w:gridCol w:w="572"/>
        <w:gridCol w:w="9598"/>
        <w:gridCol w:w="4717"/>
      </w:tblGrid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./OTTOB.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ERTA – FELICITA NELL’ADOLESC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 / novembre </w:t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SU’ DI NAZARETH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/gennaio 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 /aprile 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AMMINARE INSIEM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/Giugno</w:t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dA 2- Titolo: LIBERTA – FELICITA NELL’ADOLESCENTE </w:t>
      </w:r>
    </w:p>
    <w:p>
      <w:pPr>
        <w:pStyle w:val="Normal"/>
        <w:spacing w:before="0" w:after="0"/>
        <w:rPr/>
      </w:pPr>
      <w:r>
        <w:rPr/>
      </w:r>
    </w:p>
    <w:tbl>
      <w:tblPr>
        <w:tblW w:w="14996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48" w:type="dxa"/>
        </w:tblCellMar>
      </w:tblPr>
      <w:tblGrid>
        <w:gridCol w:w="4253"/>
        <w:gridCol w:w="3969"/>
        <w:gridCol w:w="113"/>
        <w:gridCol w:w="6661"/>
      </w:tblGrid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/Contesto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bertà e responsabil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verità rende libe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progetto da realizza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libertà deve essere regolata 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in aula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lef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ifiche formative: questionari, interventi spontanei, interesse e partecipazione </w:t>
            </w:r>
          </w:p>
          <w:p>
            <w:pPr>
              <w:pStyle w:val="Normal"/>
              <w:spacing w:lineRule="auto" w:line="237" w:before="0" w:after="0"/>
              <w:ind w:left="12" w:hanging="1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" w:right="184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– Titolo: GESU’ DI NAZARE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291" w:type="dxa"/>
        <w:jc w:val="left"/>
        <w:tblInd w:w="-401" w:type="dxa"/>
        <w:tblLayout w:type="fixed"/>
        <w:tblCellMar>
          <w:top w:w="79" w:type="dxa"/>
          <w:left w:w="108" w:type="dxa"/>
          <w:bottom w:w="4" w:type="dxa"/>
          <w:right w:w="54" w:type="dxa"/>
        </w:tblCellMar>
      </w:tblPr>
      <w:tblGrid>
        <w:gridCol w:w="5617"/>
        <w:gridCol w:w="3368"/>
        <w:gridCol w:w="3213"/>
        <w:gridCol w:w="1512"/>
        <w:gridCol w:w="1581"/>
      </w:tblGrid>
      <w:tr>
        <w:trPr>
          <w:trHeight w:val="6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etenza/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bilità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oscenz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96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viluppare una mentalità nuova e aperta rispetto ai contenuti e alle risposte che il credente trova nel Libro Sacro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 N.T. i principali criteri di interpretazion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bbia e dei testi più rilevanti del N.T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172" w:type="dxa"/>
        <w:jc w:val="left"/>
        <w:tblInd w:w="-294" w:type="dxa"/>
        <w:tblLayout w:type="fixed"/>
        <w:tblCellMar>
          <w:top w:w="135" w:type="dxa"/>
          <w:left w:w="0" w:type="dxa"/>
          <w:bottom w:w="4" w:type="dxa"/>
          <w:right w:w="52" w:type="dxa"/>
        </w:tblCellMar>
      </w:tblPr>
      <w:tblGrid>
        <w:gridCol w:w="988"/>
        <w:gridCol w:w="1993"/>
        <w:gridCol w:w="1316"/>
        <w:gridCol w:w="3517"/>
        <w:gridCol w:w="1689"/>
        <w:gridCol w:w="284"/>
        <w:gridCol w:w="5385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dei lib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canone del N.T.; la lingua del N.T.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 dialogat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9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quattro Vangeli e gli altri scritti del N.T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ormazione dei Vangeli. I sinottici. I vangeli apocrifi. Gli altri scritti del N.T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 dialogat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oprire l’attualità della Sacra Scrittura per la vita dell’u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10" w:right="1139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" w:right="1139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4 – Titolo: IL LIBRO SACRO DEI CRISTIA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8" w:type="dxa"/>
          <w:left w:w="108" w:type="dxa"/>
          <w:bottom w:w="4" w:type="dxa"/>
          <w:right w:w="60" w:type="dxa"/>
        </w:tblCellMar>
      </w:tblPr>
      <w:tblGrid>
        <w:gridCol w:w="4787"/>
        <w:gridCol w:w="3402"/>
        <w:gridCol w:w="3544"/>
        <w:gridCol w:w="1698"/>
        <w:gridCol w:w="1569"/>
      </w:tblGrid>
      <w:tr>
        <w:trPr>
          <w:trHeight w:val="9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erca di una identità libera e consapevole a partire dal confronto con i valori affermati nel Vangel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n Gesù i valori che accompagnano il cammino dei credenti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della persona e del messaggio di salvezza di Gesù Cristo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34" w:type="dxa"/>
          <w:left w:w="108" w:type="dxa"/>
          <w:bottom w:w="4" w:type="dxa"/>
          <w:right w:w="12" w:type="dxa"/>
        </w:tblCellMar>
      </w:tblPr>
      <w:tblGrid>
        <w:gridCol w:w="816"/>
        <w:gridCol w:w="1729"/>
        <w:gridCol w:w="1580"/>
        <w:gridCol w:w="3517"/>
        <w:gridCol w:w="2253"/>
        <w:gridCol w:w="5105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esù e la stori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certezza della esistenza storica; la Palestina ai tempi di Gesù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sultare la cartina geografica della Palestina antica. 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mbiente politico-sociale e religios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dominazione romana. Il Tempio e le sinagoghe. I diversi gruppi religiosi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care le cause delle ostilità nei confronti di Gesù. 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vita di Gesù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vita “nascosta” a Nazareth. La vita “pubblica” . Visione film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maginare e costruire un confronto tra la propria quotidianità e quella di Gesù. 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parabo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significato pedagogico delle parabole. Lettura e spiegazione di alcune parabol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care il significato nascosto e il messaggio centrale di alcune parabole.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miraco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senso e i perché dei miracol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presupposto dei miracoli. Lettura biblica di alcuni miracoli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rimere il desiderio di un miracolo per la propria vita.Scoprire i miracoli che non si vedono ma che operano nella nostra esistenza.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Regno di D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o comparato tra i regni umani e il Regno di Dio. Il Regno di Dio tra il “già” e il “non ancora”. Lettura e commento delle Beatitudini evangelich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i modelli e gli stili di vita della nostra società con il progetto di amore proposto da Gesù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10" w:right="1717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" w:right="1717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5 – Titolo: CAMMINARE INSIEM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8" w:type="dxa"/>
          <w:left w:w="108" w:type="dxa"/>
          <w:bottom w:w="4" w:type="dxa"/>
          <w:right w:w="60" w:type="dxa"/>
        </w:tblCellMar>
      </w:tblPr>
      <w:tblGrid>
        <w:gridCol w:w="5394"/>
        <w:gridCol w:w="3340"/>
        <w:gridCol w:w="3369"/>
        <w:gridCol w:w="1320"/>
        <w:gridCol w:w="1577"/>
      </w:tblGrid>
      <w:tr>
        <w:trPr>
          <w:trHeight w:val="95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ardare alla persona come essere relazionale nella varietà e diversità del rapporti umani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dimensione relazionale e comunitaria dell’esistenza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34" w:type="dxa"/>
          <w:left w:w="108" w:type="dxa"/>
          <w:bottom w:w="4" w:type="dxa"/>
          <w:right w:w="115" w:type="dxa"/>
        </w:tblCellMar>
      </w:tblPr>
      <w:tblGrid>
        <w:gridCol w:w="816"/>
        <w:gridCol w:w="1729"/>
        <w:gridCol w:w="1580"/>
        <w:gridCol w:w="3517"/>
        <w:gridCol w:w="1689"/>
        <w:gridCol w:w="5669"/>
      </w:tblGrid>
      <w:tr>
        <w:trPr>
          <w:trHeight w:val="408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o e gli alt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rapporto con gli adulti ed il rapporto con i pari. La relazione simmetrica e la relazione asimmetrica; i ruoli e le responsabilità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pegnarsi a vivere il dialogo con gli adulti (genitori e insegnanti) e ad accettare le norme di convivenza non come limite ma come spazio di crescita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fferenza tra gruppi formali e informali. I bisogni primari, affettivi e psicologici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dividuare le caratteristiche dei propri gruppi di appartenenza ed elencare le principali norme di convivenza.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munità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finizione di comunità: riflessione sul rapporto tra individuo e comunità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 riferimento ai primi tredici articoli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ituzione Italiana, stabilire le regole fondamentali che dovrebbero regolare i rapporti tra individuo e comunità civile. </w:t>
            </w:r>
          </w:p>
        </w:tc>
      </w:tr>
      <w:tr>
        <w:trPr>
          <w:trHeight w:val="2425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96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ifiche formative: questionari, riflessioni scritte, interventi spontanei, interesse e partecip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17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i in comune con Italiano e Storia: Le persecuzioni dei cristiani da parte degli imperatori di Roma, la nascita del cristianesimo.  Carlo Magno, Costantino e la nascita dell'islam. Con Educazione 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7" w:hanging="81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9" w:hanging="154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9" w:hanging="22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9" w:hanging="298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9" w:hanging="370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9" w:hanging="442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9" w:hanging="514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9" w:hanging="58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9" w:hanging="658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1:00Z</dcterms:created>
  <dc:creator>amministratore</dc:creator>
  <dc:description/>
  <dc:language>en-US</dc:language>
  <cp:lastModifiedBy>Domenico Palazzo</cp:lastModifiedBy>
  <dcterms:modified xsi:type="dcterms:W3CDTF">2022-12-02T18:31:00Z</dcterms:modified>
  <cp:revision>2</cp:revision>
  <dc:subject/>
  <dc:title/>
</cp:coreProperties>
</file>