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135" cy="11277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bookmarkStart w:id="0" w:name="top"/>
            <w:bookmarkEnd w:id="0"/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 A - Sede di 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 </w:t>
      </w:r>
      <w:r>
        <w:rPr>
          <w:sz w:val="28"/>
          <w:szCs w:val="28"/>
        </w:rPr>
        <w:t xml:space="preserve">ore settimanali 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Quero Anton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RAZIONI ALGEBRICHE, EQUAZIONI NUMERCHE INTERE E FRATTE D I I GRAD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EOMETRI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e frazioni algebriche, equazioni numeriche intere e fratte di I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9"/>
        <w:gridCol w:w="3282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primo grado intere e fratte e verificare la correttezza dei procedimenti utilizz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 Frazioni algebriche, equazioni numeriche intere e fratte di I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9"/>
        <w:gridCol w:w="1580"/>
        <w:gridCol w:w="3517"/>
        <w:gridCol w:w="1689"/>
        <w:gridCol w:w="4889"/>
      </w:tblGrid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 Risolvere equazioni di primo grado intere e fratte e  utilizzarle per la risoluzione di problemi.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MPOSIZIONE DI UN POLINOMIO IN FAT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’analogia fra le operazioni con frazioni numeriche e quelle algebr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MCD e mcm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intere di primo gr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fratte  di primo grado, stabilendo le condizioni di accettabil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problemi mediante l’uso delle equazioni.</w:t>
            </w:r>
          </w:p>
        </w:tc>
      </w:tr>
      <w:tr>
        <w:trPr>
          <w:trHeight w:val="454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Disequazioni e sistemi line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247"/>
        <w:gridCol w:w="3268"/>
        <w:gridCol w:w="1317"/>
        <w:gridCol w:w="170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 ed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equazioni di primo grado seguendo istruzioni e verificarne la correttezza dei risult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eq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isequazioni e sistemi line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grado . Risolvere sistemi di equazioni lineari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la differenza fra equazioni e disequazioni, valutandone le solu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disequazioni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concetto di matrice e determina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un sistema  lineare con i metodi di sostituzione, confronto, riduzione e Crame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Elementi di statistica e probabilit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8"/>
        <w:gridCol w:w="327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  </w:t>
            </w: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7  </w:t>
            </w:r>
            <w:r>
              <w:rPr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 </w:t>
            </w:r>
            <w:r>
              <w:rPr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un insieme di d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a probabilità di event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o della probabilità e sue valutazioni. Semplici spazi di probabilità: eventi disgiunti, probabilità composta, eventi indipenden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4-C5-C7-C8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lement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4"/>
        <w:gridCol w:w="1580"/>
        <w:gridCol w:w="3517"/>
        <w:gridCol w:w="1689"/>
        <w:gridCol w:w="4889"/>
      </w:tblGrid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 i dati.  Elaborare i dati in  una distribuzione statistica. Calcolare la probabilità di un evento.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eventualmente un foglio elettro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 xml:space="preserve">UdA 4 – Calcolo in 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8"/>
        <w:gridCol w:w="328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 xml:space="preserve">Risolvere probl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approssim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relative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Calcolo in 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99"/>
      </w:tblGrid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plificare radicali ed eseguire operazioni con essi. Risolvere equazioni di secondo grado e utilizzarle per la risoluzione di problemi.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DI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 il denominatore di una f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NUMERICHE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 Ge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47"/>
        <w:gridCol w:w="3291"/>
        <w:gridCol w:w="1317"/>
        <w:gridCol w:w="170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i reali di facile leggibilità risolvere problemi di tipo geometrico, e ripercorrerne le procedure di solu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erenza e cerch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Talete e sue conseg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5 – Geomet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1580"/>
        <w:gridCol w:w="3517"/>
        <w:gridCol w:w="1689"/>
        <w:gridCol w:w="4889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enunciati e dimostrazioni. Conoscere l’equivalenza e la similitudine fra figure piane e relativi teoremi.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ZA E SIMILITUD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 di Euclide e Pitago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l teorema di Tale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imilitudine fra figure piane ed i relativi criteri.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1"/>
        <w:gridCol w:w="6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RAZIONI ALGEBRICHE e EQUAZIONI NUMERCHE INTERE E  FRATTE DI I GRAD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 eseguire semplici operazioni con frazioni algebriche e risolvere semplici equazioni intere e fratte di prim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Semplici disequazioni ( intere, fratte e siste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sistema lineare utilizzando almeno un metodo a scelt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 organizzare, rappresentare ed elaborare i dati di una indagine statisti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calcolare la probabilità di un evento aleator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risolvere semplici equazioni di second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EOMETRI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definire l’equivalenza fra figure piane ed enunciare i teoremi di Pitagora ed Euclide. Sa risolvere semplici problemi di geometria anche utilizzando equazioni di secondo grad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5:00Z</dcterms:created>
  <dc:creator>Angela</dc:creator>
  <dc:description/>
  <cp:keywords/>
  <dc:language>en-US</dc:language>
  <cp:lastModifiedBy>Imac</cp:lastModifiedBy>
  <dcterms:modified xsi:type="dcterms:W3CDTF">2022-11-30T18:43:00Z</dcterms:modified>
  <cp:revision>11</cp:revision>
  <dc:subject/>
  <dc:title>IISS  “B</dc:title>
</cp:coreProperties>
</file>