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00" w:val="clear"/>
          </w:tcPr>
          <w:p>
            <w:pPr>
              <w:pStyle w:val="Title"/>
              <w:spacing w:before="120" w:after="120"/>
              <w:ind w:left="0" w:hanging="0"/>
              <w:rPr>
                <w:rFonts w:ascii="Tahoma" w:hAnsi="Tahoma" w:eastAsia="Tahoma" w:cs="Tahoma"/>
                <w:color w:val="FFFFFF"/>
                <w:sz w:val="20"/>
              </w:rPr>
            </w:pPr>
            <w:bookmarkStart w:id="0" w:name="_GoBack"/>
            <w:bookmarkEnd w:id="0"/>
            <w:r>
              <w:rPr>
                <w:rFonts w:eastAsia="Tahoma" w:cs="Tahoma" w:ascii="Tahoma" w:hAnsi="Tahoma"/>
                <w:color w:val="FFFFFF"/>
                <w:sz w:val="20"/>
              </w:rPr>
              <w:t>PROGRAMMAZIONE PER UDA DI  LINGUA INGLESE</w:t>
            </w:r>
          </w:p>
          <w:p>
            <w:pPr>
              <w:pStyle w:val="Title"/>
              <w:spacing w:before="120" w:after="120"/>
              <w:ind w:left="0" w:hanging="0"/>
              <w:rPr>
                <w:rFonts w:ascii="Tahoma" w:hAnsi="Tahoma" w:eastAsia="Tahoma" w:cs="Tahoma"/>
                <w:i/>
                <w:i/>
                <w:color w:val="FFFFFF"/>
                <w:sz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</w:rPr>
              <w:t xml:space="preserve">LIBRO DI TESTO: </w:t>
            </w:r>
            <w:r>
              <w:rPr>
                <w:rFonts w:eastAsia="Tahoma" w:cs="Tahoma" w:ascii="Tahoma" w:hAnsi="Tahoma"/>
                <w:i/>
                <w:color w:val="FFFFFF"/>
                <w:sz w:val="20"/>
              </w:rPr>
              <w:t xml:space="preserve">PERFORMER B1 – </w:t>
            </w:r>
            <w:r>
              <w:rPr>
                <w:rFonts w:eastAsia="Tahoma" w:cs="Tahoma" w:ascii="Tahoma" w:hAnsi="Tahoma"/>
                <w:color w:val="FFFFFF"/>
                <w:sz w:val="20"/>
              </w:rPr>
              <w:t>Marina spiazzi, marina tavella,margaret layton zanichel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921"/>
        <w:gridCol w:w="1843"/>
        <w:gridCol w:w="243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Scuol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FFFFFF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IISS “CARAMIA-GIGAN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Settor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FFFFFF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TECNICO e PROFESS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Discipl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NGLES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Indirizz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cnico: “Agraria, Agroalimentare e Agroindustria”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fessionale: “Servizi per l’enogastronomia e l’ospitalità alberghier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Class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Tutte le classi 2^</w:t>
            </w:r>
          </w:p>
        </w:tc>
      </w:tr>
      <w:tr>
        <w:trPr>
          <w:trHeight w:val="4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Sede _ Città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LOCOROTONDO e ALBERO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Ore settiman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15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3 H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b/>
          <w:sz w:val="28"/>
        </w:rPr>
        <w:t>N.B.:</w:t>
      </w:r>
      <w:r>
        <w:rPr>
          <w:sz w:val="28"/>
        </w:rPr>
        <w:t xml:space="preserve"> le “conoscenze” seguite da un * sono da considerarsi </w:t>
      </w:r>
      <w:r>
        <w:rPr>
          <w:b/>
          <w:sz w:val="28"/>
        </w:rPr>
        <w:t>obiettivi minimi</w:t>
      </w:r>
      <w:r>
        <w:rPr>
          <w:sz w:val="28"/>
        </w:rPr>
        <w:t>.</w:t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In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t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F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2/03/201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untable/uncountable noun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ome, any, no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How much/How many?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 lot of, much, many, a little, a few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oo, too much, too many, enough, not enough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 legate al futuro, ma anche al passato avente un legame con il presente, utilizzando al contempo i nuovi tempi verbali appresi ed i nuovi vocaboli in frasi più articolate 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ood and drink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tainers and quantiti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he men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ood for you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 cibi e bevand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oking encourages a little creativit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, sociale o d’attualità relativi alla creatività in cucin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rdering food at a restaura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 desinare nei ristorant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Zoom in on cultur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Review units 3-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, sociale o d’attualità relativi alla sensibilizzazione alimentare a scuola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prove oggettive</w:t>
            </w:r>
            <w:r>
              <w:rPr>
                <w:rFonts w:eastAsia="Tahoma" w:cs="Tahoma" w:ascii="Tahoma" w:hAnsi="Tahoma"/>
                <w:sz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interrogazioni </w:t>
            </w:r>
            <w:r>
              <w:rPr>
                <w:rFonts w:eastAsia="Tahoma" w:cs="Tahoma" w:ascii="Tahoma" w:hAnsi="Tahoma"/>
                <w:sz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dazione di semplici testi</w:t>
            </w:r>
            <w:r>
              <w:rPr>
                <w:rFonts w:eastAsia="Tahoma" w:cs="Tahoma" w:ascii="Tahoma" w:hAnsi="Tahoma"/>
                <w:sz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Novemb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ast simple: be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ast simple: regular verb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ssessive case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ouble genitiv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Both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amily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elebration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ates and ordinal numbe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49"/>
        <w:gridCol w:w="1835"/>
        <w:gridCol w:w="1023"/>
        <w:gridCol w:w="5010"/>
        <w:gridCol w:w="2614"/>
        <w:gridCol w:w="3666"/>
        <w:gridCol w:w="35"/>
      </w:tblGrid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2 Progettazione  Mic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ocesso di lavoro</w:t>
            </w:r>
          </w:p>
        </w:tc>
      </w:tr>
      <w:tr>
        <w:trPr/>
        <w:tc>
          <w:tcPr>
            <w:tcW w:w="45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.</w:t>
            </w:r>
          </w:p>
        </w:tc>
        <w:tc>
          <w:tcPr>
            <w:tcW w:w="849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re</w:t>
            </w:r>
          </w:p>
        </w:tc>
        <w:tc>
          <w:tcPr>
            <w:tcW w:w="1835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010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14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701" w:type="dxa"/>
            <w:gridSpan w:val="2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amil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la famiglia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Easter is a precious memory of mine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, sociale o d’attualità relativi alle abitudini pasquali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When was your birthday?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 giorni e compleanni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rom the pres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Interagisce in conversazioni brevi e chiare su argomenti di interesse personale, quotidiano, sociale o d’attualità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ptional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Effective communicatio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i ricordi d azioni svolte nel passato.</w:t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prove oggettive</w:t>
            </w:r>
            <w:r>
              <w:rPr>
                <w:rFonts w:eastAsia="Tahoma" w:cs="Tahoma" w:ascii="Tahoma" w:hAnsi="Tahoma"/>
                <w:sz w:val="18"/>
              </w:rPr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interrogazioni </w:t>
            </w:r>
            <w:r>
              <w:rPr>
                <w:rFonts w:eastAsia="Tahoma" w:cs="Tahoma" w:ascii="Tahoma" w:hAnsi="Tahoma"/>
                <w:sz w:val="18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dazione di semplici testi</w:t>
            </w:r>
            <w:r>
              <w:rPr>
                <w:rFonts w:eastAsia="Tahoma" w:cs="Tahoma" w:ascii="Tahoma" w:hAnsi="Tahoma"/>
                <w:sz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Dicembre-genn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ast simple irregular verb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ast simple Can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ast simple Must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Either or/Neither nor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ersonality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djectives describing experiences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The translation of </w:t>
            </w:r>
            <w:r>
              <w:rPr>
                <w:rFonts w:eastAsia="Tahoma" w:cs="Tahoma" w:ascii="Tahoma" w:hAnsi="Tahoma"/>
                <w:i/>
                <w:sz w:val="18"/>
              </w:rPr>
              <w:t>sembrar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69"/>
        <w:gridCol w:w="2664"/>
        <w:gridCol w:w="3771"/>
        <w:gridCol w:w="36"/>
      </w:tblGrid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2 Progettazione  Micr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.</w:t>
            </w:r>
          </w:p>
        </w:tc>
        <w:tc>
          <w:tcPr>
            <w:tcW w:w="51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re</w:t>
            </w:r>
          </w:p>
        </w:tc>
        <w:tc>
          <w:tcPr>
            <w:tcW w:w="185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69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7" w:type="dxa"/>
            <w:gridSpan w:val="2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ersonalities and experience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gli aspetti del proprio carattere e alle proprie esperienze personal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eople could see ghosts in the sk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i fenomeni naturali di portata eccezional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He was amazing!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esprimendo opinioni e commentando le opinioni degli interlocutor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ulture and competences: understanding a narrative tex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Legge e comprende un testo narrativo individuando le parole chiave e distinguendo personaggi primari e secondari.</w:t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prove oggettive</w:t>
            </w:r>
            <w:r>
              <w:rPr>
                <w:rFonts w:eastAsia="Tahoma" w:cs="Tahoma" w:ascii="Tahoma" w:hAnsi="Tahoma"/>
                <w:sz w:val="18"/>
              </w:rPr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interrogazioni </w:t>
            </w:r>
            <w:r>
              <w:rPr>
                <w:rFonts w:eastAsia="Tahoma" w:cs="Tahoma" w:ascii="Tahoma" w:hAnsi="Tahoma"/>
                <w:sz w:val="18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dazione di semplici testi</w:t>
            </w:r>
            <w:r>
              <w:rPr>
                <w:rFonts w:eastAsia="Tahoma" w:cs="Tahoma" w:ascii="Tahoma" w:hAnsi="Tahoma"/>
                <w:sz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Gennaio-Febbr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ast continuou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ast simple vs past continuou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ubject-object question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dverbs of manner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lothes and accessori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Verbs related to clothes and accessori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ultural diversity, traditional clothes in the worl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ED. CIV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69"/>
        <w:gridCol w:w="2664"/>
        <w:gridCol w:w="3771"/>
        <w:gridCol w:w="36"/>
      </w:tblGrid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2 Progettazione  Micr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.</w:t>
            </w:r>
          </w:p>
        </w:tc>
        <w:tc>
          <w:tcPr>
            <w:tcW w:w="51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re</w:t>
            </w:r>
          </w:p>
        </w:tc>
        <w:tc>
          <w:tcPr>
            <w:tcW w:w="185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69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7" w:type="dxa"/>
            <w:gridSpan w:val="2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lothes and cultural identit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d abiti, accessori e modo di vestir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While I was buying onlin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, sociale o d’attualità relativi allo shopping online e l’e-commerc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 look great in retro!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 modo di vestire e ai vari stili di abbigliamento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Llife skills: Relating to cultural diversit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Interagisce in conversazioni brevi e chiare su argomenti di interesse personale, quotidiano, sociale o d’attualità relativi alla diversità culturale legata ai costumi. </w:t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prove oggettive</w:t>
            </w:r>
            <w:r>
              <w:rPr>
                <w:rFonts w:eastAsia="Tahoma" w:cs="Tahoma" w:ascii="Tahoma" w:hAnsi="Tahoma"/>
                <w:sz w:val="18"/>
              </w:rPr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interrogazioni </w:t>
            </w:r>
            <w:r>
              <w:rPr>
                <w:rFonts w:eastAsia="Tahoma" w:cs="Tahoma" w:ascii="Tahoma" w:hAnsi="Tahoma"/>
                <w:sz w:val="18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dazione di semplici testi</w:t>
            </w:r>
            <w:r>
              <w:rPr>
                <w:rFonts w:eastAsia="Tahoma" w:cs="Tahoma" w:ascii="Tahoma" w:hAnsi="Tahoma"/>
                <w:sz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Febbraio-Mar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arison of majority* and minority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uperlative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arisons of equali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he natural world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Geographical featur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he weath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SCIENZ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ED. CIV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427"/>
        <w:gridCol w:w="596"/>
        <w:gridCol w:w="1684"/>
        <w:gridCol w:w="3259"/>
        <w:gridCol w:w="226"/>
        <w:gridCol w:w="2184"/>
        <w:gridCol w:w="480"/>
        <w:gridCol w:w="3771"/>
        <w:gridCol w:w="36"/>
      </w:tblGrid>
      <w:tr>
        <w:trPr/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2 Progettazione  Micr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5485" w:type="dxa"/>
            <w:gridSpan w:val="12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12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.</w:t>
            </w:r>
          </w:p>
        </w:tc>
        <w:tc>
          <w:tcPr>
            <w:tcW w:w="51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re</w:t>
            </w:r>
          </w:p>
        </w:tc>
        <w:tc>
          <w:tcPr>
            <w:tcW w:w="185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gridSpan w:val="2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69" w:type="dxa"/>
            <w:gridSpan w:val="3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gridSpan w:val="2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7" w:type="dxa"/>
            <w:gridSpan w:val="2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he world around us: the natural world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Interagisce in conversazioni brevi e chiare su argomenti di interesse personale, quotidiano legati all’aspetto geografico del mondo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he most amazing natural wonders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Interagisce in conversazioni brevi e chiare su argomenti di interesse personale, quotidiano, sociale o d’attualità relativi alle meraviglie naturali nel mondo. Sa ritrovare posti su una cartina geografica del mondo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What’s the weather like?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 tempo atmosferico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rom the press: coral reefs and rainforest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Interagisce in conversazioni brevi e chiare su argomenti di interesse personale, quotidiano, sociale o d’attualità relativi alla salvaguardia del pianeta. Esprime le sue opinioni personali in pubblico. </w:t>
            </w:r>
          </w:p>
        </w:tc>
      </w:tr>
      <w:tr>
        <w:trPr/>
        <w:tc>
          <w:tcPr>
            <w:tcW w:w="15485" w:type="dxa"/>
            <w:gridSpan w:val="12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1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prove oggettive</w:t>
            </w:r>
            <w:r>
              <w:rPr>
                <w:rFonts w:eastAsia="Tahoma" w:cs="Tahoma" w:ascii="Tahoma" w:hAnsi="Tahoma"/>
                <w:sz w:val="18"/>
              </w:rPr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interrogazioni </w:t>
            </w:r>
            <w:r>
              <w:rPr>
                <w:rFonts w:eastAsia="Tahoma" w:cs="Tahoma" w:ascii="Tahoma" w:hAnsi="Tahoma"/>
                <w:sz w:val="18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dazione di semplici testi</w:t>
            </w:r>
            <w:r>
              <w:rPr>
                <w:rFonts w:eastAsia="Tahoma" w:cs="Tahoma" w:ascii="Tahoma" w:hAnsi="Tahoma"/>
                <w:sz w:val="18"/>
              </w:rPr>
              <w:t xml:space="preserve"> (individuali).</w:t>
            </w:r>
          </w:p>
        </w:tc>
      </w:tr>
      <w:tr>
        <w:trPr/>
        <w:tc>
          <w:tcPr>
            <w:tcW w:w="1548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1 Anagrafica UdA  – Progettazione Macr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 di rifer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arzo-Apri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Be going to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Will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ay and might for future possibiliti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ravelling and holiday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ans of transport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ravel verb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69"/>
        <w:gridCol w:w="2664"/>
        <w:gridCol w:w="3771"/>
        <w:gridCol w:w="36"/>
      </w:tblGrid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2 Progettazione  Micr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.</w:t>
            </w:r>
          </w:p>
        </w:tc>
        <w:tc>
          <w:tcPr>
            <w:tcW w:w="51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re</w:t>
            </w:r>
          </w:p>
        </w:tc>
        <w:tc>
          <w:tcPr>
            <w:tcW w:w="185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69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7" w:type="dxa"/>
            <w:gridSpan w:val="2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n the move: travelling and holiday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Interagisce in conversazioni brevi e chiare su argomenti di interesse personale, quotidiano legati al viaggio e alle vacanze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How will we travel in the future?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Interagisce in conversazioni brevi e chiare su argomenti di interesse personale, quotidiano, sociale sul futuro dei trasporti, predicendo eventi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Booking a trip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Interagisce in conversazioni brevi e chiare su argomenti di interesse personale, quotidiano legati alla prenotazione di un viaggio. </w:t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prove oggettive</w:t>
            </w:r>
            <w:r>
              <w:rPr>
                <w:rFonts w:eastAsia="Tahoma" w:cs="Tahoma" w:ascii="Tahoma" w:hAnsi="Tahoma"/>
                <w:sz w:val="18"/>
              </w:rPr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interrogazioni </w:t>
            </w:r>
            <w:r>
              <w:rPr>
                <w:rFonts w:eastAsia="Tahoma" w:cs="Tahoma" w:ascii="Tahoma" w:hAnsi="Tahoma"/>
                <w:sz w:val="18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dazione di semplici testi</w:t>
            </w:r>
            <w:r>
              <w:rPr>
                <w:rFonts w:eastAsia="Tahoma" w:cs="Tahoma" w:ascii="Tahoma" w:hAnsi="Tahoma"/>
                <w:sz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285"/>
        <w:gridCol w:w="3267"/>
        <w:gridCol w:w="2415"/>
        <w:gridCol w:w="4261"/>
      </w:tblGrid>
      <w:tr>
        <w:trPr>
          <w:trHeight w:val="445" w:hRule="atLeast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1 Anagrafica UdA  – Progettazione Macr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 di riferiment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prile-Magg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esent simple and continuous with future mea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Zero and first conditional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Education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areer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Jobs for tee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ED. CIV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69"/>
        <w:gridCol w:w="2664"/>
        <w:gridCol w:w="3771"/>
        <w:gridCol w:w="36"/>
      </w:tblGrid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Sezione 2 Progettazione  Micr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.</w:t>
            </w:r>
          </w:p>
        </w:tc>
        <w:tc>
          <w:tcPr>
            <w:tcW w:w="51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re</w:t>
            </w:r>
          </w:p>
        </w:tc>
        <w:tc>
          <w:tcPr>
            <w:tcW w:w="185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69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7" w:type="dxa"/>
            <w:gridSpan w:val="2"/>
            <w:tcBorders/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Life-long learning: educatio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Interagisce in conversazioni brevi e chiare su argomenti di interesse personale, quotidiano legati a scuola e istruzione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What will I do if I stud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Interagisce in conversazioni brevi e chiare su argomenti di interesse personale, quotidiano, sociale riguardo i tipi di lavoro e professione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pplying for a summer jo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legati ad un colloquio di lavoro.</w:t>
            </w:r>
          </w:p>
        </w:tc>
      </w:tr>
      <w:tr>
        <w:trPr/>
        <w:tc>
          <w:tcPr>
            <w:tcW w:w="15485" w:type="dxa"/>
            <w:gridSpan w:val="8"/>
            <w:tcBorders/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prove oggettive</w:t>
            </w:r>
            <w:r>
              <w:rPr>
                <w:rFonts w:eastAsia="Tahoma" w:cs="Tahoma" w:ascii="Tahoma" w:hAnsi="Tahoma"/>
                <w:sz w:val="18"/>
              </w:rPr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interrogazioni </w:t>
            </w:r>
            <w:r>
              <w:rPr>
                <w:rFonts w:eastAsia="Tahoma" w:cs="Tahoma" w:ascii="Tahoma" w:hAnsi="Tahoma"/>
                <w:sz w:val="18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- 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dazione di semplici testi</w:t>
            </w:r>
            <w:r>
              <w:rPr>
                <w:rFonts w:eastAsia="Tahoma" w:cs="Tahoma" w:ascii="Tahoma" w:hAnsi="Tahoma"/>
                <w:sz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Carattere">
    <w:name w:val="Titolo Carattere"/>
    <w:qFormat/>
    <w:rPr>
      <w:rFonts w:ascii="Arial Rounded MT Bold" w:hAnsi="Arial Rounded MT Bold" w:eastAsia="Arial Rounded MT Bold" w:cs="Arial Rounded MT Bold"/>
      <w:b/>
      <w:caps/>
      <w:color w:val="3366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ind w:left="1000" w:hanging="0"/>
      <w:jc w:val="center"/>
      <w:outlineLvl w:val="0"/>
    </w:pPr>
    <w:rPr>
      <w:rFonts w:ascii="Arial Rounded MT Bold" w:hAnsi="Arial Rounded MT Bold" w:eastAsia="Arial Rounded MT Bold" w:cs="Arial Rounded MT Bold"/>
      <w:b/>
      <w:caps/>
      <w:color w:val="3366FF"/>
      <w:sz w:val="32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03:00Z</dcterms:created>
  <dc:creator>Utente di Microsoft Office</dc:creator>
  <dc:description/>
  <dc:language>en-US</dc:language>
  <cp:lastModifiedBy>Dell</cp:lastModifiedBy>
  <cp:lastPrinted>2018-09-04T17:10:00Z</cp:lastPrinted>
  <dcterms:modified xsi:type="dcterms:W3CDTF">2022-11-22T22:03:00Z</dcterms:modified>
  <cp:revision>2</cp:revision>
  <dc:subject/>
  <dc:title/>
</cp:coreProperties>
</file>