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 II 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Disciplina </w:t>
      </w:r>
      <w:r>
        <w:rPr>
          <w:b/>
          <w:sz w:val="36"/>
          <w:szCs w:val="36"/>
        </w:rPr>
        <w:t xml:space="preserve">:                                             </w:t>
      </w:r>
      <w:r>
        <w:rPr>
          <w:sz w:val="36"/>
          <w:szCs w:val="36"/>
          <w:u w:val="single"/>
        </w:rPr>
        <w:t>Scienze Motorie e Sportive</w:t>
      </w:r>
      <w:r>
        <w:rPr>
          <w:b/>
          <w:sz w:val="36"/>
          <w:szCs w:val="36"/>
        </w:rPr>
        <w:t xml:space="preserve">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/>
        <w:t>ore settimanali 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Prof. ssa   Maria Grazia Giancaspro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I docenti di Scienze Motorie e Sportive hanno concordato di rivedere le UDA adattandole alle nuove indicazioni ministeriali anti Covid-19, riguardanti le lezioni pratiche di attività motorie.  Le linee programmatiche saranno in continua rimodulazione nei tempi e nelle proposte didattiche in base alle necessità del momento e , comunque, ci si  atterrà a: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-  protocolli di prevenzione, dispositivi di protezione obbligatori, igiene e sanificazione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-  prediligere attività all’aperto  con  distribuzione degli spazi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-  nell’attività in dad o ddi prediligere argomenti interdisciplinari e che suscitino maggior interesse.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</w:rPr>
      </w:pPr>
      <w:r>
        <w:rPr>
          <w:b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518"/>
        <w:gridCol w:w="4541"/>
      </w:tblGrid>
      <w:tr>
        <w:trPr>
          <w:trHeight w:val="4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10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cremento delle capacità condizionali e coordinativ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feb</w:t>
            </w:r>
          </w:p>
        </w:tc>
      </w:tr>
      <w:tr>
        <w:trPr>
          <w:trHeight w:val="8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chi sportiv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Sett-mag</w:t>
            </w:r>
          </w:p>
        </w:tc>
      </w:tr>
      <w:tr>
        <w:trPr>
          <w:trHeight w:val="5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etica legg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Mar-apr</w:t>
            </w:r>
          </w:p>
        </w:tc>
      </w:tr>
      <w:tr>
        <w:trPr>
          <w:trHeight w:val="4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ute, benessere, sicurezza e prevenzio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Apr-mag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UdA1"/>
            <w:bookmarkStart w:id="2" w:name="UdA1"/>
          </w:p>
          <w:p>
            <w:pPr>
              <w:pStyle w:val="Normal"/>
              <w:jc w:val="center"/>
              <w:rPr/>
            </w:pPr>
            <w:bookmarkStart w:id="3" w:name="UdA1"/>
            <w:r>
              <w:rPr>
                <w:b/>
              </w:rPr>
              <w:t xml:space="preserve">UdA 1 – </w:t>
            </w:r>
            <w:bookmarkEnd w:id="3"/>
            <w:r>
              <w:rPr>
                <w:b/>
              </w:rPr>
              <w:t>Incremento delle capacità condizionali e coordinativ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3243"/>
        <w:gridCol w:w="3297"/>
        <w:gridCol w:w="1476"/>
        <w:gridCol w:w="1491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cremento e perfezionamento degli schemi motori di base e delle capacità coordinative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Padronanza delle proprie capacità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Valutare le proprie capacità e prestazioni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Motori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Potenziamento delle capacità condizionali -forza-velocità-resistenza-mobilità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Realizzare movimenti complessi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Distinguere le diverse capacità motorie condizionali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Motori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Incremento delle capacità condizionali e coordinative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6"/>
        <w:gridCol w:w="1580"/>
        <w:gridCol w:w="3517"/>
        <w:gridCol w:w="1710"/>
        <w:gridCol w:w="4889"/>
      </w:tblGrid>
      <w:tr>
        <w:trPr/>
        <w:tc>
          <w:tcPr>
            <w:tcW w:w="1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Attività doc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viluppo delle capacità funzion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opone esercizi con piccoli e grandi attrezzi per migliorare la mobilità articolare, esercizi per la coordinazion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ezioni pratiche con esercitazioni individuali, di coppia e di gruppo. circui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eguono i compiti assegnati attuando movimenti complesse in situazioni variabil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tenziamento fisi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opone esercizi  di velocità e di resistenza, esercizi a carico naturale per incrementare la forz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ezioni pratiche con esercitazioni individuali. circui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eguono i compiti assegnati distinguendo gli apparati coinvolti.</w:t>
            </w:r>
          </w:p>
        </w:tc>
      </w:tr>
      <w:tr>
        <w:trPr>
          <w:trHeight w:val="454" w:hRule="atLeast"/>
        </w:trPr>
        <w:tc>
          <w:tcPr>
            <w:tcW w:w="1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UdA2"/>
            <w:r>
              <w:rPr>
                <w:b/>
              </w:rPr>
              <w:t xml:space="preserve">UdA 2 – </w:t>
            </w:r>
            <w:bookmarkEnd w:id="4"/>
            <w:r>
              <w:rPr>
                <w:b/>
              </w:rPr>
              <w:t>Giochi sportiv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3149"/>
        <w:gridCol w:w="3243"/>
        <w:gridCol w:w="1663"/>
        <w:gridCol w:w="1681"/>
      </w:tblGrid>
      <w:tr>
        <w:trPr>
          <w:trHeight w:val="1213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91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ondamentali, tecniche e tattiche dei principali sport individuali e di squadr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Esegue la tecnica e la tattica di gioco della pallavolo,  calcio a 5, pallacanestro, tennis, badminton, tennis tavol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Esegue i gesti tecnici delle specialità propos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Sperimenta nello sport diversi ruoli e le relative responsabilità, sia nell’arbitraggio che in compiti di giuri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la tecnica e la tattica di gioco degli sport prop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le regole dei giochi di squadra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Motori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Giochi sportivi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923"/>
        <w:gridCol w:w="4889"/>
      </w:tblGrid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iochi di squad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campetti estern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ideolezioni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mostra la tattica di gioco degli sport praticati e propone esercitazioni di gruppo per migliorare il gioc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Lezioni teoriche sulla tecnica di gioco. Utilizzo di vide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rcitazioni a coppie e di grupp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isione di vide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guono i compiti assegnati e rispettano le regole sul campo di gioc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</w:t>
            </w:r>
          </w:p>
        </w:tc>
      </w:tr>
      <w:tr>
        <w:trPr>
          <w:trHeight w:val="454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" w:name="UdA3"/>
            <w:bookmarkEnd w:id="5"/>
            <w:r>
              <w:rPr>
                <w:b/>
              </w:rPr>
              <w:t>UdA 3 – l’Atletica legg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3207"/>
        <w:gridCol w:w="3210"/>
        <w:gridCol w:w="1656"/>
        <w:gridCol w:w="1674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</w:t>
            </w:r>
            <w:r>
              <w:rPr/>
              <w:t xml:space="preserve">L’atletica leggera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L’accresciuto livello delle prestazioni permetterà agli allievi una maggiore resistenza aerobica e anaerob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Tecniche di alcune specialità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le varie metodiche di allenamento aerobico e anaerob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nza  delle specialità delle corse, salti e lanc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Motor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3 – Atletica legger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923"/>
        <w:gridCol w:w="4889"/>
      </w:tblGrid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’atletica leggera e tutte le specialit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rsa di resistenza e di veloci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campo all’apert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ideolezioni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rcitazioni di corsa con ripetute di media distanza e corsa prolungata a ritmo moderato, dando indicazioni sul controllo della respirazione. Propone  prove di resistenza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pratiche individuali e a gruppi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ideolezioni in dad/ddi:visione di vide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guono le esercitazioni che vengono propost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 su specialità(olimpiadi e storie di atleti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rse, salti e lan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campo all’aperto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 dai blocchi con superamento dei primi tre o quattro ostacoli.</w:t>
            </w:r>
          </w:p>
          <w:p>
            <w:pPr>
              <w:pStyle w:val="Normal"/>
              <w:rPr/>
            </w:pPr>
            <w:r>
              <w:rPr/>
              <w:t>Cambio del testimone nella staffetta</w:t>
            </w:r>
          </w:p>
          <w:p>
            <w:pPr>
              <w:pStyle w:val="Normal"/>
              <w:rPr/>
            </w:pPr>
            <w:r>
              <w:rPr/>
              <w:t>Esercizi propedeutici al salto in alto e al lancio del peso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pratiche individuali e a gruppi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Videolezioni in dad/ddi:visione di video e documentar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guono le esercitazioni che vengono propost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 su specialità(olimpiadi e storie di atleti)</w:t>
            </w:r>
          </w:p>
        </w:tc>
      </w:tr>
      <w:tr>
        <w:trPr>
          <w:trHeight w:val="454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" w:name="UdA4"/>
            <w:bookmarkEnd w:id="6"/>
            <w:r>
              <w:rPr>
                <w:b/>
              </w:rPr>
              <w:t>UdA 4 – Salute, benessere, sicurezza e prevenzi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3193"/>
        <w:gridCol w:w="3214"/>
        <w:gridCol w:w="1656"/>
        <w:gridCol w:w="1674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pplicare  regole elementari per la salute, il benessere, la sicurezza e la prevenzione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Adotta i principi igienici e scientifici essenziali per mantenere il proprio stato di salute e migliorare l’efficienza fis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Adotta le norme sanitarie e alimentari indispensabile per il mantenimento del proprio benesse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Adotta comportamenti  in fair pla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oscere i principi fondamentali di prevenzione per la sicurezza personale in palestra, a casa e negli spazi aper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oscere le nozioni fondamentali di pronto soc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oscere gli effetti benefici dell’attività in ambiente naturale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Motor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integrate (Scienze della Terra e Biologia)</w:t>
            </w:r>
          </w:p>
          <w:p>
            <w:pPr>
              <w:pStyle w:val="Normal"/>
              <w:spacing w:before="120" w:after="0"/>
              <w:rPr/>
            </w:pPr>
            <w:r>
              <w:rPr/>
              <w:t>Educazione civ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4 – Salute, benessere, sicurezza e prevenzione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69"/>
        <w:gridCol w:w="1580"/>
        <w:gridCol w:w="3517"/>
        <w:gridCol w:w="1923"/>
        <w:gridCol w:w="4889"/>
      </w:tblGrid>
      <w:tr>
        <w:trPr/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erche</w:t>
            </w:r>
          </w:p>
        </w:tc>
      </w:tr>
      <w:tr>
        <w:trPr/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alute e benesse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blematiche nel mondo dello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Videolezioni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Assegna il compito di ricercare materiale e notizie inerenti l’argoment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Doping, violenza nello sport, fair pla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frontali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Videolezioni in 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coltano e partecipano attivamente alla lezion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ano materiale, lo rielaborano ed espongono in class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 w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aula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Videolezioni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ropone esercitazioni pratiche di assistenza diretta e indiretta nell’ esecuzione degli esercizi a corpo libero e ai grandi attrezz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pratiche e frontali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Videolezioni in 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coltano e partecipano attivamente alla lezion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Effettuano attività di assistenza diretta e indiretta durante l’esecuzione di esercizi a corpo libero e ai grandi attrezz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</w:t>
            </w:r>
          </w:p>
        </w:tc>
      </w:tr>
      <w:tr>
        <w:trPr>
          <w:trHeight w:val="454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  <w:t>OBIETTIVI MINIMI: gli alunni più fragili e con pdp presenti in questa classe seguono la normale programmazione didattica, si prediligono, comunque, attività di consolidamento degli schemi motori, delle capacità coordinative ed delle attività motorie di socializzazione-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7:06:00Z</dcterms:created>
  <dc:creator>Angela</dc:creator>
  <dc:description/>
  <cp:keywords/>
  <dc:language>en-US</dc:language>
  <cp:lastModifiedBy>maria grazia giancaspro</cp:lastModifiedBy>
  <dcterms:modified xsi:type="dcterms:W3CDTF">2022-11-19T20:52:00Z</dcterms:modified>
  <cp:revision>4</cp:revision>
  <dc:subject/>
  <dc:title>IISS  “B</dc:title>
</cp:coreProperties>
</file>