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55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2^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Disciplina EDUCAZIONE CIV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Antonella Angelillo - Diritt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GR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STRADA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71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UdA2"/>
            <w:bookmarkStart w:id="2" w:name="UdA2"/>
            <w:bookmarkEnd w:id="2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1 – Le migrazion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UdA2"/>
            <w:bookmarkStart w:id="4" w:name="UdA2"/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cause e delle conseguenze dei flussi migratori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nsapevolezza dei pregiudizi sulla migrazione e delle ricadute concrete di questi nella vita dei migranti e dello Stato.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centrare il proprio punto di vista e mettersi nei panni degli altr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Adottare nella vita quotidiana comportamenti responsabili per la convivenza civile, per la tutela e il rispetto delle persone.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re i tratti caratteristici della multiculturalità e intercultura per una coesione sociale 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I principali flussi migrator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 e conseguenze delle migrazion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 di rifugiati,profughi,sfollat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litiche europee per favorire l’integrazione dei migra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e Migr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grazione e rimess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Flussi migratori nei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use e conseguenze della migrazione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fugiati, profughi,sfollati differenz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tiche di integrazione degli immigrati in Europa e Italia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sione film “ADU’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71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iflettere sul senso di giustizia e rispetto di regole, norme e leggi</w:t>
            </w:r>
          </w:p>
          <w:p>
            <w:pPr>
              <w:pStyle w:val="NormaleWeb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cquisire conoscenze per una lettura critica del fenomeno mafioso</w:t>
            </w:r>
          </w:p>
          <w:p>
            <w:pPr>
              <w:pStyle w:val="NormaleWeb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cquisire comportamenti personali, sociali e civili corretti per contrastare la criminalità organizzata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Perseguire con ogni mezzo e in ogni contesto il principio di legalità, promuovendo principi, valori e abiti di contrasto alla criminalità organizzata e alle mafi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Adottare nella vita quotidiana comportamenti responsabili per la convivenza civile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le caratteristiche essenziali della norma giuridica e comprenderle, a partire dalle proprie esperienze e dal contesto in cui si vive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 xml:space="preserve">Che cos’è il crimin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riminalità in Itali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fia e la magistra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Educazione alla leg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petto delle regole e principio di legal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corruzione e la concussione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battere la criminalità organizzata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stragi di mafia del ventesimo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1"/>
            <w:r>
              <w:rPr>
                <w:b/>
              </w:rPr>
              <w:t>UdA</w:t>
            </w:r>
            <w:bookmarkEnd w:id="5"/>
            <w:r>
              <w:rPr>
                <w:b/>
              </w:rPr>
              <w:t>-3 Educazione Strad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 a tutela della persona , della collettività  e dell’ambient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muovere seguendo le regole del Codice della stra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e responsabilità del cittadino nei confronti del territorio, della vita soc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responsabili per la convivenza civile, per la tutela e il rispetto delle persone, della salute, del territo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terminare assunzioni di responsabilità del singolo verso la collettiv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color w:val="2B2B2B"/>
                <w:sz w:val="22"/>
                <w:szCs w:val="22"/>
                <w:lang w:val="en-US"/>
              </w:rPr>
              <w:t xml:space="preserve">Il codice della strad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scere con particolare attenzione le norme di conduzione e funzionamento del velocipede (bicicletta) e del ciclomotore, per favorirne la massima sicurezza durante il loro utilizzo in strada nonché i sistemi di protezione alla guida (casco e giubbotti o bretelle retroriflettenti).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scere le conseguenze sull’abuso di alcol e/o sostanze stupefacenti o psicotrope, correlati alla guida di veicoli ed inoltre sulla sicurezza stradale ossia sulle norme di comportamento quando ci poniano alla guida di veicol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ducazione strad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3686"/>
        <w:gridCol w:w="2268"/>
        <w:gridCol w:w="3582"/>
      </w:tblGrid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I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 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le per circolare si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overi di chi va per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modi di fare prevenzione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repressione della patente a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 Lezioni frontali, Lim , Video-filmati GC,powerpoint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lang w:val="en-US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Angela</dc:creator>
  <dc:description/>
  <cp:keywords/>
  <dc:language>en-US</dc:language>
  <cp:lastModifiedBy>Domenico Palazzo</cp:lastModifiedBy>
  <dcterms:modified xsi:type="dcterms:W3CDTF">2022-12-02T18:31:00Z</dcterms:modified>
  <cp:revision>2</cp:revision>
  <dc:subject/>
  <dc:title>IISS  “B</dc:title>
</cp:coreProperties>
</file>