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3"/>
        <w:ind w:left="0" w:hanging="2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26940" cy="11639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 xml:space="preserve">Classe 2A - Sede di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000000"/>
                <w:sz w:val="28"/>
              </w:rPr>
              <w:t>Alberobell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</w:rPr>
      </w:pPr>
      <w:r>
        <w:rPr>
          <w:b/>
          <w:color w:val="000000"/>
          <w:sz w:val="32"/>
        </w:rPr>
        <w:t xml:space="preserve">Disciplina </w:t>
      </w:r>
      <w:r>
        <w:rPr>
          <w:color w:val="000000"/>
        </w:rPr>
        <w:t xml:space="preserve"> </w:t>
      </w:r>
      <w:r>
        <w:rPr>
          <w:color w:val="000000"/>
          <w:sz w:val="32"/>
        </w:rPr>
        <w:t xml:space="preserve">BIOLOGIA </w:t>
      </w:r>
      <w:r>
        <w:rPr>
          <w:b/>
          <w:color w:val="000000"/>
          <w:sz w:val="32"/>
        </w:rPr>
        <w:t xml:space="preserve">    </w:t>
      </w:r>
      <w:r>
        <w:rPr>
          <w:color w:val="000000"/>
          <w:sz w:val="28"/>
        </w:rPr>
        <w:t xml:space="preserve">ore settimanali </w:t>
      </w:r>
      <w:r>
        <w:rPr>
          <w:color w:val="000000"/>
          <w:sz w:val="32"/>
        </w:rPr>
        <w:t xml:space="preserve">2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color w:val="000000"/>
          <w:sz w:val="32"/>
        </w:rPr>
        <w:t>Prof</w:t>
      </w:r>
      <w:r>
        <w:rPr>
          <w:color w:val="000000"/>
        </w:rPr>
        <w:t xml:space="preserve"> </w:t>
      </w:r>
      <w:r>
        <w:rPr>
          <w:i/>
          <w:color w:val="000000"/>
          <w:sz w:val="28"/>
        </w:rPr>
        <w:t>ssa  Salamida Nunzia Maria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</w:rPr>
      </w:pPr>
      <w:r>
        <w:rPr>
          <w:b/>
          <w:color w:val="00000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 </w:t>
            </w:r>
            <w:hyperlink w:anchor="bookmark=id.tyjcwt">
              <w:r>
                <w:rPr>
                  <w:rStyle w:val="InternetLink"/>
                  <w:color w:val="0000FF"/>
                  <w:u w:val="single"/>
                </w:rPr>
                <w:t>LA</w:t>
              </w:r>
            </w:hyperlink>
            <w:hyperlink w:anchor="bookmark=id.tyjcwt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 VARIABILITA’ DEI VIVENTI</w:t>
              </w:r>
            </w:hyperlink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hyperlink w:anchor="bookmark=id.tyjcwt">
              <w:r>
                <w:rPr/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ottobr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4d34og8">
              <w:bookmarkStart w:id="1" w:name="_heading=h.30j0zll"/>
              <w:bookmarkEnd w:id="1"/>
              <w:r>
                <w:rPr>
                  <w:rStyle w:val="InternetLink"/>
                  <w:color w:val="0000FF"/>
                  <w:sz w:val="22"/>
                  <w:u w:val="single"/>
                </w:rPr>
                <w:t>MOLECOLE E  CELLULE</w:t>
              </w:r>
            </w:hyperlink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embre-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2s8eyo1">
              <w:bookmarkStart w:id="2" w:name="_heading=h.1fob9te"/>
              <w:bookmarkEnd w:id="2"/>
              <w:r>
                <w:rPr>
                  <w:rStyle w:val="InternetLink"/>
                  <w:color w:val="0000FF"/>
                  <w:sz w:val="22"/>
                  <w:u w:val="single"/>
                </w:rPr>
                <w:t>PROCESSI ENERGETICI  NELLA CELLULA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rz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bookmarkStart w:id="3" w:name="_heading=h.3znysh7"/>
            <w:bookmarkEnd w:id="3"/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sz w:val="22"/>
                <w:u w:val="single"/>
              </w:rPr>
              <w:t xml:space="preserve">GENETICA EREDITARIETA’  e </w:t>
            </w:r>
            <w:hyperlink w:anchor="bookmark=id.17dp8vu">
              <w:r>
                <w:rPr>
                  <w:rStyle w:val="InternetLink"/>
                  <w:color w:val="0000FF"/>
                  <w:sz w:val="22"/>
                  <w:u w:val="single"/>
                </w:rPr>
                <w:t>RIPRODUZIONE CELLULARE</w:t>
              </w:r>
            </w:hyperlink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rzo-april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26in1rg">
              <w:bookmarkStart w:id="4" w:name="_heading=h.2et92p0"/>
              <w:bookmarkEnd w:id="4"/>
              <w:r>
                <w:rPr>
                  <w:rStyle w:val="InternetLink"/>
                  <w:color w:val="0000FF"/>
                  <w:sz w:val="22"/>
                  <w:u w:val="single"/>
                </w:rPr>
                <w:t>IL CORPO UMANO</w:t>
              </w:r>
            </w:hyperlink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pril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hyperlink w:anchor="bookmark=id.26in1rg">
              <w:r>
                <w:rPr>
                  <w:rStyle w:val="InternetLink"/>
                  <w:color w:val="0000FF"/>
                  <w:sz w:val="22"/>
                  <w:u w:val="single"/>
                </w:rPr>
                <w:t>DAL</w:t>
              </w:r>
            </w:hyperlink>
            <w:r>
              <w:rPr>
                <w:color w:val="0000FF"/>
                <w:sz w:val="22"/>
                <w:u w:val="single"/>
              </w:rPr>
              <w:t xml:space="preserve"> SEME ALLA PIANTA; MODULO LABORATORIA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braio</w:t>
            </w:r>
            <w:bookmarkStart w:id="5" w:name="_GoBack"/>
            <w:bookmarkEnd w:id="5"/>
            <w:r>
              <w:rPr>
                <w:color w:val="000000"/>
                <w:sz w:val="22"/>
              </w:rPr>
              <w:t>- maggi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6" w:name="bookmark=id.tyjcwt"/>
            <w:bookmarkEnd w:id="6"/>
            <w:r>
              <w:rPr>
                <w:b/>
                <w:color w:val="000000"/>
              </w:rPr>
              <w:t>UdA 1 – LA VARIABILITA’ DEI VIVENTI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05"/>
        <w:gridCol w:w="2955"/>
        <w:gridCol w:w="1905"/>
        <w:gridCol w:w="201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bilità </w:t>
            </w:r>
            <w:r>
              <w:rPr/>
              <w:t>obiettivi minim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servare, descrivere ed analizzare fenomeni appartenenti alla realtà naturale e artificiale e riconoscere nelle varie forme i concetti di sistema e di complessit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vere e spiegare i criteri per la   classificazione biologica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aper confrontare le caratteristiche dei viventi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rendere l’importanza della nomenclatura   binomia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aper utilizzare il microscopio ottico per semplici osservazion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onoscere i criteri della </w:t>
            </w:r>
            <w:r>
              <w:rPr>
                <w:b/>
                <w:sz w:val="22"/>
              </w:rPr>
              <w:t>suddivisione</w:t>
            </w:r>
            <w:r>
              <w:rPr>
                <w:b/>
                <w:color w:val="000000"/>
                <w:sz w:val="22"/>
              </w:rPr>
              <w:t xml:space="preserve"> dei viventi in regn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er distinguere i principali tipi di protist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il ruolo dei funghi nell’ambie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ere che le caratteristiche che distinguono   piante, funghi  e animali dipendono dalle diverse   modalità di nutriment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vere i caratteri distintivi dei principali   gruppi di animali invertebrat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escrivere i caratteri distintivi dei principali   gruppi di animali vertebrati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rFonts w:ascii="Batang;바탕" w:hAnsi="Batang;바탕" w:eastAsia="Batang;바탕" w:cs="Batang;바탕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 caratteri degli esseri viventi.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rFonts w:ascii="Batang;바탕" w:hAnsi="Batang;바탕" w:eastAsia="Batang;바탕" w:cs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oria cellulare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rFonts w:ascii="Batang;바탕" w:hAnsi="Batang;바탕" w:eastAsia="Batang;바탕" w:cs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 nomenclatura binomia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 microscopio e il mondo dei microrganismi.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rFonts w:ascii="Batang;바탕" w:hAnsi="Batang;바탕" w:eastAsia="Batang;바탕" w:cs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regni dei viventi.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ie sistematiche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rFonts w:ascii="Batang;바탕" w:hAnsi="Batang;바탕" w:eastAsia="Batang;바탕" w:cs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tteristiche di batteri, protisti e funghi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ssificazione di piante e animali.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rFonts w:ascii="Batang;바탕" w:hAnsi="Batang;바탕" w:eastAsia="Batang;바탕" w:cs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’organizzazione d</w:t>
            </w:r>
            <w:r>
              <w:rPr>
                <w:sz w:val="22"/>
              </w:rPr>
              <w:t>egli organismi pluricellulari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ind w:left="0" w:hanging="2"/>
              <w:rPr>
                <w:rFonts w:ascii="Batang;바탕" w:hAnsi="Batang;바탕" w:eastAsia="Batang;바탕" w:cs="Batang;바탕"/>
                <w:color w:val="000000"/>
                <w:sz w:val="22"/>
              </w:rPr>
            </w:pPr>
            <w:r>
              <w:rPr>
                <w:sz w:val="22"/>
              </w:rPr>
              <w:t>Il meccanismo dell’evoluzi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log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cienze e Tecnologie Applicate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bookmarkStart w:id="7" w:name="_heading=h.3dy6vkm"/>
        <w:bookmarkEnd w:id="7"/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1 – La variabilità dei viventi</w:t>
            </w:r>
            <w:r>
              <w:rPr/>
              <w:t xml:space="preserve">        </w:t>
            </w: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0"/>
        <w:gridCol w:w="1095"/>
        <w:gridCol w:w="4740"/>
        <w:gridCol w:w="2070"/>
        <w:gridCol w:w="4125"/>
      </w:tblGrid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 caratteri dei viven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l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lla variabilità degli esseri viventi e degli elementi di unicità che li contraddistinguon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la il lavoro svolto dagli studen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voluzi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 xml:space="preserve">Guida gli studenti ad individuare nella biodiversità il principale fattore dell’evoluzione e della selezione natura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>Controlla il lavoro svolto dagli studen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>Discussione</w:t>
            </w:r>
          </w:p>
          <w:p>
            <w:pPr>
              <w:pStyle w:val="Normal"/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>Lezione interattiva</w:t>
            </w:r>
          </w:p>
          <w:p>
            <w:pPr>
              <w:pStyle w:val="Normal"/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  <w:t>Lavoro collettivo guidato 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Comprende che ogni forma vivente si evolve                                                                                                                                                                                                         Individua  il principale fattore dell' evoluzione nella selezione naturale                                                                                                                                                                        Riconoscere nella varietà dei viventi la principale prova a sostegno della teoria evolutiva.</w:t>
            </w:r>
          </w:p>
          <w:p>
            <w:pPr>
              <w:pStyle w:val="Normal"/>
              <w:spacing w:before="120" w:after="0"/>
              <w:ind w:left="0" w:hanging="2"/>
              <w:jc w:val="both"/>
              <w:rPr/>
            </w:pPr>
            <w:r>
              <w:rPr/>
              <w:t>Sa riconoscere i contributi dati dalla genetica moderna alla teoria dell’evoluzione di Darwin</w:t>
            </w:r>
          </w:p>
          <w:p>
            <w:pPr>
              <w:pStyle w:val="Normal"/>
              <w:spacing w:before="120" w:after="0"/>
              <w:ind w:left="0" w:hanging="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crorganismi e fungh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l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lla variabilità degli esseri viventi e degli elementi di unicità che li contraddistinguon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 pian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l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lla variabilità degli esseri viventi e degli elementi di unicità che li contraddistinguon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li animal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l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lla variabilità degli esseri viventi e degli elementi di unicità che li contraddistinguon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>
          <w:trHeight w:val="454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e verifiche verranno realizzate con: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e oggettive (somministrate contemporaneamente a tutta la classe);  interrogazioni  individuali; Colloquio;  redazione di elaborati 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bookmarkStart w:id="8" w:name="_heading=h.1t3h5sf"/>
        <w:bookmarkEnd w:id="8"/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9" w:name="bookmark=id.4d34og8"/>
            <w:bookmarkEnd w:id="9"/>
            <w:r>
              <w:rPr>
                <w:b/>
                <w:color w:val="000000"/>
              </w:rPr>
              <w:t>UdA 2 – MOLECOLE E  CELLULE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511"/>
        <w:gridCol w:w="3369"/>
        <w:gridCol w:w="1320"/>
        <w:gridCol w:w="1320"/>
      </w:tblGrid>
      <w:tr>
        <w:trPr>
          <w:trHeight w:val="4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e</w:t>
            </w:r>
            <w:r>
              <w:rPr>
                <w:b/>
                <w:color w:val="000000"/>
                <w:sz w:val="20"/>
              </w:rPr>
              <w:t xml:space="preserve">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88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 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Analizzare qualitativamente e quantitativamente fenomeni legati alle trasformazioni di energia a partire dall’esperie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C Relazionarsi con l’ambiente naturale e tecnologic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rendere che la cellula è la struttura di base    di tutti i vivent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rendere il ruolo degli strumenti di    osservazione nella costruzione del modello di    cellul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  <w:r>
              <w:rPr>
                <w:b/>
                <w:color w:val="000000"/>
                <w:sz w:val="22"/>
              </w:rPr>
              <w:t>apere utilizzare il microscopio ottico per    osservare vari tipi di cellula riconoscendo le strutture osservabi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le unità di misura del mondo  microscopico e gli ordini di grandezza delle   cellule e delle loro struttu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iconoscere e descrivere  somiglianze e differenze tra i   diversi tipi di cellule: procariote-eucariote, animale-vegetale- fungh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il ruolo dei vari organuli cellular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mprendere </w:t>
            </w:r>
            <w:r>
              <w:rPr>
                <w:sz w:val="22"/>
              </w:rPr>
              <w:t xml:space="preserve">le proprietà dell’acqu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apere che cosa contengono gli alimenti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il valore energetico dei cib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re le caratteristiche peculiari delle molecole   organiche in confronto a quelle inorganich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re il ruolo del carbonio nella struttura delle  molecole organich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rendere in che modo vengono assemblate   e demolite le macromoleco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oscere la classificazione delle molecole    organiche fondamentali in base alle    caratteristiche chimiche e al ruolo svolto nella    cellula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er spiegare il modello a doppia elica del   DN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oscere la struttura della membrana cellula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rendere come le sostanze possono   attraversare la membrana cellula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er spiegare dal punto di vista energetico la   differenza tra diffusione, osmosi e trasporto  attiv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la natura chimica degli enzimi, il loro   ruolo e le modalità d’azion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llula procariote ed eucariote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dimensioni delle cellule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a struttura della cellula </w:t>
            </w:r>
            <w:r>
              <w:rPr>
                <w:sz w:val="22"/>
              </w:rPr>
              <w:t>eucariote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li organuli cellulari 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’acqua e la vita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l carbonio e le  </w:t>
            </w:r>
            <w:r>
              <w:rPr>
                <w:sz w:val="22"/>
              </w:rPr>
              <w:t>macromolecole</w:t>
            </w:r>
            <w:r>
              <w:rPr>
                <w:color w:val="000000"/>
                <w:sz w:val="22"/>
              </w:rPr>
              <w:t xml:space="preserve"> organiche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carboidrati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proteine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i acidi nucleici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grassi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 trasporto attraverso la membrana cellulare:   diffusione, osmosi e trasporto attivo.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l lavoro degli enzim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m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s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2 – MOLECOLE E  CELLU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285"/>
        <w:gridCol w:w="3812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sure lineari, ingrandimenti e osservazioni macro e microscopich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a struttura della cellu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gli elementi di unicità che  contraddistinguono gli esseri viven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 molecole biologich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gli elementi di unicità che  contraddistinguono gli esseri viven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egue esperienze di 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l trasporto nella cellu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egue esperienze di 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verifiche verranno realizzate con: prove oggettive (somministrate contemporaneamente a tutta la classe);  interrogazioni  individuali; colloquio;  redazione di elaborati 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0" w:name="bookmark=id.2s8eyo1"/>
            <w:bookmarkEnd w:id="10"/>
            <w:r>
              <w:rPr>
                <w:b/>
                <w:color w:val="000000"/>
              </w:rPr>
              <w:t>UdA 3 – PROCESSI ENERGETICI NELLA CELLULA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e</w:t>
            </w:r>
            <w:r>
              <w:rPr>
                <w:b/>
                <w:color w:val="000000"/>
                <w:sz w:val="20"/>
              </w:rPr>
              <w:t xml:space="preserve"> ob.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servare, descrivere ed analizzare fenomeni appartenenti alla realtà naturale e artificiale e riconoscere nelle varie forme i concetti di sistema e di compless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sz w:val="22"/>
              </w:rPr>
              <w:t>Introduzione al concetto di metabolism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l’importanza dell’energia chimica per    la cellula</w:t>
            </w:r>
            <w:r>
              <w:rPr>
                <w:sz w:val="22"/>
              </w:rPr>
              <w:t xml:space="preserve">, </w:t>
            </w:r>
            <w:r>
              <w:rPr>
                <w:color w:val="000000"/>
                <w:sz w:val="22"/>
              </w:rPr>
              <w:t>comprendere</w:t>
            </w:r>
            <w:r>
              <w:rPr>
                <w:sz w:val="22"/>
              </w:rPr>
              <w:t xml:space="preserve"> e </w:t>
            </w:r>
            <w:r>
              <w:rPr>
                <w:b/>
                <w:sz w:val="22"/>
              </w:rPr>
              <w:t xml:space="preserve">descrivere la struttura e la </w:t>
            </w:r>
            <w:r>
              <w:rPr>
                <w:b/>
                <w:color w:val="000000"/>
                <w:sz w:val="22"/>
              </w:rPr>
              <w:t>funzione energetica    dell’ATP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aper descrivere per sommi capi la respirazione  cellulare e comprenderne l’importanza per la   cellula e per l’intero organismo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aper descrivere per sommi capi la fotosintesi e  comprenderne l’importanza per la cellula,   l’organismo e l’ambient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sz w:val="22"/>
              </w:rPr>
              <w:t>Il metabolismo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e necessità energetiche della cellula e gli   scambi </w:t>
            </w:r>
            <w:r>
              <w:rPr>
                <w:sz w:val="22"/>
              </w:rPr>
              <w:t>energetici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 respirazione cellulare.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 fotosintes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m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s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ze e Tecnologie Applicat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– PROCESSI ENERGETICI NELLA CELL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spirazione cellul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Guida gli studenti nella osservazione e </w:t>
            </w:r>
            <w:r>
              <w:rPr>
                <w:sz w:val="18"/>
              </w:rPr>
              <w:t>descrizione</w:t>
            </w:r>
            <w:r>
              <w:rPr>
                <w:color w:val="000000"/>
                <w:sz w:val="18"/>
              </w:rPr>
              <w:t xml:space="preserve"> degli elementi di unicità che  contraddistinguono gli esseri viven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egue esperienze di 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otosintesi clorofilli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uida gli studenti nella osservazione e descrizione degli elementi di unicità che  </w:t>
            </w:r>
            <w:r>
              <w:rPr>
                <w:sz w:val="18"/>
              </w:rPr>
              <w:t>contraddistinguono</w:t>
            </w:r>
            <w:r>
              <w:rPr>
                <w:color w:val="000000"/>
                <w:sz w:val="18"/>
              </w:rPr>
              <w:t xml:space="preserve"> gli esseri viven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egue esperienze di 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 campioni e vetrini e li osserva allo stereomicroscopio o al microscop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ruisce mapp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ce figu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lve eserciz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verifiche verranno realizzate con: prove oggettive (somministrate contemporaneamente a tutta la classe);  interrogazioni  individuali; colloquio;  redazione di elaborati 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1" w:name="bookmark=id.17dp8vu"/>
            <w:bookmarkEnd w:id="11"/>
            <w:r>
              <w:rPr>
                <w:b/>
                <w:color w:val="000000"/>
              </w:rPr>
              <w:t>UdA 4 – GENETICA EREDITARIETA’ E RIPRODUZIONE CELLULARE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31"/>
        <w:gridCol w:w="3369"/>
        <w:gridCol w:w="1320"/>
        <w:gridCol w:w="13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 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risolvere problemi: affrontare situazioni problematiche costruendo e verificando ipotesi, individuando le fonti e le risorse adeguate, raccogliendo e valutando i dati, proponendo soluzioni utilizzando, secondo il tipo di problema, contenuti e metodi delle diverse discipline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individuare le strategie appropriate per la soluzione di problemi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C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come avviene la duplicazione del DNA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le differenze tra cromatina, cromosomi e cromatidi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oscere le tappe della duplicazione cellulare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pire la differenza tra riproduzione sessuata e asessuata rispetto  alle caratteristiche della prole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oscere le tappe fondamentali della meiosi e capire la   differenza con la mitos</w:t>
            </w:r>
            <w:r>
              <w:rPr>
                <w:color w:val="000000"/>
                <w:sz w:val="22"/>
              </w:rPr>
              <w:t>i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il ruolo dei cromosomi sessuali nella determinazione  del sesso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la definizione di gene e di allele e saper utilizzare il  linguaggio della genetica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oscere i meccanismi di base della trasmissione dei caratteri  ereditari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er distinguere tra genotipo e fenotipo, tra omozigote ed  eterozigote e saper risolvere semplici problemi di genetica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alcune malattie genetiche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ere che i caratteri genetici dipendono  dal funzionamento di protein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omatina, cromosomi e duplicazione del DN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clo cellulare e mitos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iproduzione sessuata e </w:t>
            </w:r>
            <w:r>
              <w:rPr>
                <w:sz w:val="22"/>
              </w:rPr>
              <w:t>asessuata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iosi e formazione dei  gamet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 determinazione del sess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i e allel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e leggi di Mendel: </w:t>
            </w:r>
            <w:r>
              <w:rPr>
                <w:sz w:val="22"/>
              </w:rPr>
              <w:t>dominante</w:t>
            </w:r>
            <w:r>
              <w:rPr>
                <w:color w:val="000000"/>
                <w:sz w:val="22"/>
              </w:rPr>
              <w:t xml:space="preserve">/recessivo, </w:t>
            </w:r>
            <w:r>
              <w:rPr>
                <w:sz w:val="22"/>
              </w:rPr>
              <w:t>fenotipo</w:t>
            </w:r>
            <w:r>
              <w:rPr>
                <w:color w:val="000000"/>
                <w:sz w:val="22"/>
              </w:rPr>
              <w:t xml:space="preserve">/genotipo e </w:t>
            </w:r>
            <w:r>
              <w:rPr>
                <w:sz w:val="22"/>
              </w:rPr>
              <w:t>omozigote</w:t>
            </w:r>
            <w:r>
              <w:rPr>
                <w:color w:val="000000"/>
                <w:sz w:val="22"/>
              </w:rPr>
              <w:t>/eterozigot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i alberi genealogici e la   trasmissione delle malattie   ereditari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 “variabilità” come biodiversità da preservar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m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ze e Tecnologie Applicat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GENETICA EREDITARIETA’ E RIPRODUZIONE CELLUL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0"/>
        <w:gridCol w:w="1185"/>
        <w:gridCol w:w="4230"/>
        <w:gridCol w:w="2410"/>
        <w:gridCol w:w="43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Elementi di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enet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gli elementi di unicità che  contraddistinguono gli esseri vivent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la il lavoro svolto dagli 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dividua e confronta strutture per mezzo delle quali si realizzano le funzioni vitali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onosce le modalità di trasmissione dei caratteri ereditar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Esegue semplici esercizi gi genetica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Riproduzion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lle modalità di trasmissione dei caratteri ereditar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la il lavoro svolto dagli 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Spiega il processo riproduttivo in cellule ed organismi,  descrive le tappe fondamentali dello svilupp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verifiche verranno realizzate con: prove oggettive (somministrate contemporaneamente a tutta la classe);  interrogazioni  individuali; colloquio;  redazione di elaborati 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bookmarkStart w:id="12" w:name="_heading=h.3rdcrjn"/>
        <w:bookmarkEnd w:id="12"/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3" w:name="bookmark=id.26in1rg"/>
            <w:bookmarkEnd w:id="13"/>
            <w:r>
              <w:rPr>
                <w:b/>
                <w:color w:val="000000"/>
              </w:rPr>
              <w:t>UdA 5 – IL CORPO UMAN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356"/>
        <w:gridCol w:w="2879"/>
        <w:gridCol w:w="1320"/>
        <w:gridCol w:w="120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e</w:t>
            </w:r>
            <w:r>
              <w:rPr>
                <w:b/>
                <w:color w:val="000000"/>
                <w:sz w:val="20"/>
              </w:rPr>
              <w:t xml:space="preserve"> ob. minim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sservare, descrivere ed analizzare fenomeni appartenenti alla realtà naturale e artificiale e riconoscere nelle varie forme i concetti di sistema e di complessit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Conoscere i principali tipi di tessuti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</w:rPr>
              <w:t>Conosce i principali apparati del corpo umano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oscere la struttura e il funzionamento   dell’apparato digerente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come nutrirsi correttamente applicando   le conoscenze acquisite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 distinguere tra respirazione cellulare e   polmonare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oscere la struttura e il funzionamento   dell’apparato respiratorio e spiegare come  avvengono gli scambi gassosi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oscere la composizione del sangue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Sapere a cosa servono  l’apparato circolatorio 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com’è strutturato il cuore.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Conoscere le funzioni dell’apparato escretore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quali sono le principali sostanze di   rifiuto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oscere gli organi degli apparati riproduttori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oscere le differenze strutturali e funzionali   dei gameti maschili e femminili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quando avviene l’ovulazione e come   avviene la fecondazione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oscere la struttura e le funzioni della pelle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com’è fatto e a che cosa serve lo   scheletro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che le ossa sono costituite da tessuto   vivo e sono collegate tra loro e con i muscoli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a che cosa servono i sistemi nervoso ed   endocrino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e come sono fatti e come funzionano i   neuroni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per distinguere il sistema nervoso centrale da   quello periferico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oscere l’organizzazione dell’encefalo e  saper individuare le aree cerebrali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essuti, organi e apparati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Zuccheri, grassi e protein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 vitamin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’energia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tabolismo e omeostasi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li organi dell’apparato digerent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 tappe della digestione e gli enzimi digestivi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’assorbimento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l fegat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a respirazione cellulare e la ventilazione   polmonar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’apparato respiratorio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l sangu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l cuore e la circolazion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 vasi sanguigni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’escrezione.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 gameti e gli apparati riproduttori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’ovulazione e il ciclo mestrual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a fecondazion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sz w:val="21"/>
              </w:rPr>
            </w:pPr>
            <w:r>
              <w:rPr>
                <w:sz w:val="21"/>
              </w:rPr>
              <w:t>cenni sugli altri appara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iolog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m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s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ze e Tecnologie Applicat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00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5 – IL CORPO UMAN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7"/>
        <w:gridCol w:w="1294"/>
        <w:gridCol w:w="3932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>Flusso di materia e di energ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’interpretazione degli elementi di anatomia e fisiologi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vere i diversi organi degli apparati digerente e respiratorio e spiegare i meccanismi della digestione e della respir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Conoscere i principi di un’alimentazione equilibrata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a riproduzione e lo sviluppo dell’uom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’interpretazione degli elementi di anatomia e fisiologi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i meccanismi della riproduzione della  specie um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i metodi contraccetti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ni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>sugli altri apparati del corpo uma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’interpretazione degli elementi di anatomia e fisiologi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oro collettivo guidato o auton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Indicare le principali funzioni degli </w:t>
            </w:r>
            <w:r>
              <w:rPr/>
              <w:t>altri apparat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verifiche verranno realizzate con: prove oggettive (somministrate contemporaneamente a tutta la classe);  interrogazioni  individuali; colloquio;  redazione di elaborati 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00"/>
          </w:rPr>
          <w:t>Torna su</w:t>
        </w:r>
      </w:hyperlink>
      <w:r>
        <w:rPr>
          <w:color w:val="FF0000"/>
        </w:rPr>
        <w:t xml:space="preserve">       </w:t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Modulo trasversale laboratori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al seme alla </w:t>
            </w:r>
            <w:r>
              <w:rPr/>
              <w:t>seme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Swiss 72 1 BT;Calibri" w:hAnsi="Swiss 72 1 BT;Calibri" w:eastAsia="Swiss 72 1 BT;Calibri" w:cs="Swiss 72 1 BT;Calibri"/>
          <w:color w:val="000000"/>
        </w:rPr>
      </w:pPr>
      <w:r>
        <w:rPr>
          <w:rFonts w:eastAsia="Swiss 72 1 BT;Calibri" w:cs="Swiss 72 1 BT;Calibri" w:ascii="Swiss 72 1 BT;Calibri" w:hAnsi="Swiss 72 1 BT;Calibri"/>
          <w:color w:val="00000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Swiss 72 1 BT;Calibri" w:hAnsi="Swiss 72 1 BT;Calibri" w:eastAsia="Swiss 72 1 BT;Calibri" w:cs="Swiss 72 1 BT;Calibri"/>
                <w:color w:val="000000"/>
                <w:sz w:val="22"/>
              </w:rPr>
            </w:pPr>
            <w:r>
              <w:rPr>
                <w:rFonts w:eastAsia="Swiss 72 1 BT;Calibri" w:cs="Swiss 72 1 BT;Calibri" w:ascii="Swiss 72 1 BT;Calibri" w:hAnsi="Swiss 72 1 BT;Calibri"/>
                <w:b/>
                <w:color w:val="000000"/>
                <w:sz w:val="22"/>
              </w:rPr>
              <w:t>Competenz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Swiss 72 1 BT;Calibri" w:hAnsi="Swiss 72 1 BT;Calibri" w:eastAsia="Swiss 72 1 BT;Calibri" w:cs="Swiss 72 1 BT;Calibri"/>
                <w:color w:val="000000"/>
                <w:sz w:val="22"/>
              </w:rPr>
            </w:pPr>
            <w:r>
              <w:rPr>
                <w:rFonts w:eastAsia="Swiss 72 1 BT;Calibri" w:cs="Swiss 72 1 BT;Calibri" w:ascii="Swiss 72 1 BT;Calibri" w:hAnsi="Swiss 72 1 BT;Calibri"/>
                <w:b/>
                <w:color w:val="000000"/>
                <w:sz w:val="22"/>
              </w:rPr>
              <w:t>Contenut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Swiss 72 1 BT;Calibri" w:hAnsi="Swiss 72 1 BT;Calibri" w:eastAsia="Swiss 72 1 BT;Calibri" w:cs="Swiss 72 1 BT;Calibri"/>
                <w:color w:val="000000"/>
                <w:sz w:val="22"/>
              </w:rPr>
            </w:pPr>
            <w:r>
              <w:rPr>
                <w:rFonts w:eastAsia="Swiss 72 1 BT;Calibri" w:cs="Swiss 72 1 BT;Calibri" w:ascii="Swiss 72 1 BT;Calibri" w:hAnsi="Swiss 72 1 BT;Calibri"/>
                <w:b/>
                <w:color w:val="000000"/>
                <w:sz w:val="22"/>
              </w:rPr>
              <w:t>investigazioni</w:t>
            </w:r>
          </w:p>
        </w:tc>
      </w:tr>
      <w:tr>
        <w:trPr/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apacità di organizzare e condurre il lavoro di labora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osserv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formulare ipote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verificare ipote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interpretare i da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documentare i processi  e i risulta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sviluppo di manualità fin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e germinano i semi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rimentazione in situazioni controllate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ra della crescita delle piantin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vestigare se  le piante crescono meglio con fertilizzant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vita delle piante e l’acqu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vita delle piante e la luce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 della pianta (anatomia e fisiologia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sservazioni microscopiche di tessuti vegetali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produzione delle cellule per mitosi nei tessuti meristematic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orbimento e trasporto linfatic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li carboidrati produce la piant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a sono i cloroplast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li pigmenti contengono le foglie?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vestigare: respirazione e fotosintesi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fior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i costitutiv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sz w:val="18"/>
              </w:rPr>
              <w:t>Produzione</w:t>
            </w:r>
            <w:r>
              <w:rPr>
                <w:color w:val="000000"/>
                <w:sz w:val="18"/>
              </w:rPr>
              <w:t xml:space="preserve"> di gameti</w:t>
            </w:r>
          </w:p>
        </w:tc>
      </w:tr>
      <w:tr>
        <w:trPr>
          <w:trHeight w:val="253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biologia riproduttiva della pian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ollinazione, germinazione del tubetto pollinic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ollinazione crociata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frutt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atteristiche morfologiche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se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i costitutivi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zion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e di una scheda botanica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prietà nutrizional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vestigare sulle proprietà nutrizionali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Swiss 72 1 BT;Calibri" w:hAnsi="Swiss 72 1 BT;Calibri" w:eastAsia="Swiss 72 1 BT;Calibri" w:cs="Swiss 72 1 BT;Calibri"/>
          <w:color w:val="000000"/>
        </w:rPr>
      </w:pPr>
      <w:r>
        <w:rPr>
          <w:rFonts w:eastAsia="Swiss 72 1 BT;Calibri" w:cs="Swiss 72 1 BT;Calibri" w:ascii="Swiss 72 1 BT;Calibri" w:hAnsi="Swiss 72 1 BT;Calibri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pBdr/>
        <w:spacing w:lineRule="auto" w:line="240"/>
        <w:ind w:left="0" w:hanging="2"/>
        <w:rPr/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 72 1 BT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3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505" w:hanging="705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1">
    <w:name w:val="WW8Num12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1">
    <w:name w:val="WW8Num15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0">
    <w:name w:val="WW8Num16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1">
    <w:name w:val="WW8Num1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position w:val="0"/>
      <w:sz w:val="24"/>
      <w:u w:val="single"/>
      <w:vertAlign w:val="baseline"/>
    </w:rPr>
  </w:style>
  <w:style w:type="character" w:styleId="FollowedHyperlink">
    <w:name w:val="FollowedHyperlink"/>
    <w:qFormat/>
    <w:rPr>
      <w:color w:val="800080"/>
      <w:position w:val="0"/>
      <w:sz w:val="24"/>
      <w:u w:val="single"/>
      <w:vertAlign w:val="baseline"/>
    </w:rPr>
  </w:style>
  <w:style w:type="character" w:styleId="A8">
    <w:name w:val="A8"/>
    <w:qFormat/>
    <w:rPr>
      <w:b/>
      <w:color w:val="000000"/>
      <w:position w:val="0"/>
      <w:sz w:val="29"/>
      <w:sz w:val="29"/>
      <w:vertAlign w:val="baselin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1"/>
      <w:jc w:val="center"/>
      <w:outlineLvl w:val="5"/>
    </w:pPr>
    <w:rPr>
      <w:rFonts w:ascii="Arial" w:hAnsi="Arial" w:eastAsia="Arial" w:cs="Arial"/>
      <w:b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next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Swiss 72 1 BT;Calibri" w:hAnsi="Swiss 72 1 BT;Calibri" w:eastAsia="Swiss 72 1 BT;Calibri" w:cs="Swiss 72 1 BT;Calibri"/>
      <w:color w:val="000000"/>
      <w:sz w:val="24"/>
      <w:szCs w:val="20"/>
      <w:lang w:val="it-IT" w:bidi="ar-SA" w:eastAsia="zh-CN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color w:val="000000"/>
      <w:sz w:val="24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color w:val="000000"/>
      <w:sz w:val="24"/>
    </w:rPr>
  </w:style>
  <w:style w:type="paragraph" w:styleId="Corpodeltesto">
    <w:name w:val="Corpo del testo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next w:val="Normal"/>
    <w:qFormat/>
    <w:pPr>
      <w:spacing w:lineRule="auto" w:line="240"/>
    </w:pPr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9:00Z</dcterms:created>
  <dc:creator>Angela</dc:creator>
  <dc:description/>
  <cp:keywords/>
  <dc:language>en-US</dc:language>
  <cp:lastModifiedBy>Microsoft Office User</cp:lastModifiedBy>
  <dcterms:modified xsi:type="dcterms:W3CDTF">2022-11-30T08:09:00Z</dcterms:modified>
  <cp:revision>2</cp:revision>
  <dc:subject/>
  <dc:title/>
</cp:coreProperties>
</file>