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 B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nologie e tecniche di rappresentazione graf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</w:t>
      </w:r>
      <w:r>
        <w:rPr>
          <w:b/>
          <w:i/>
          <w:sz w:val="28"/>
          <w:szCs w:val="28"/>
        </w:rPr>
        <w:t xml:space="preserve"> Cinquepalmi Michele</w:t>
        <w:tab/>
        <w:t xml:space="preserve"> </w:t>
      </w:r>
      <w:r>
        <w:rPr>
          <w:i/>
          <w:sz w:val="28"/>
          <w:szCs w:val="28"/>
        </w:rPr>
        <w:t xml:space="preserve">Prof. </w:t>
      </w:r>
      <w:r>
        <w:rPr>
          <w:b/>
          <w:i/>
          <w:sz w:val="28"/>
          <w:szCs w:val="28"/>
        </w:rPr>
        <w:t>Giuseppe Demarinis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tecniche del disegno - Definizioni geometriche e costruzioni graf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iezioni ortog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C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grafiche ed elementi del proget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Strumenti e tecniche del disegno - Definizioni geometriche e costruzioni 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are i vari metodi e strumenti nella rappresentazione grafica di figure geomet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rme, metodi, strumenti e tecniche tradizionali e informatiche per la rappresentazione grafic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98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e tecniche del disegno - Definizioni geometriche e costruzioni 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tradizionali e tecnologie infor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-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graf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i geometriche e 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ora settimanale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à dedicata ad approfondimenti sulle figure piane, costruzione di regole generali, poligoni stellat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Le proiezioni ortogonal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i vari metodi e strumenti nella rappresentazione grafica di figure geometriche, di solidi semplici e com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proiezioni ortog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io e defini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zione alle tecniche di disegno dig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–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in ambiente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Convenzioni grafiche ed elementi del proget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Convenzioni grafiche ed elementi del proge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di rappresentazione, norme e simboli conve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attività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 e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grafica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4" w:name="att_laboratoriali"/>
            <w:r>
              <w:rPr>
                <w:b/>
              </w:rPr>
              <w:t xml:space="preserve">Unità didattiche laboratoriali </w:t>
            </w:r>
            <w:bookmarkEnd w:id="4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Applicazioni CA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onsentire un graduale passaggio dalle tradizionali tecniche di rappresentazione grafica alle nuove tecniche digitali per mezzo del concreto utilizzo di un programma 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Convenzioni grafiche ed elementi del prog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prendere l’uso delle proiezioni ortogonali nella rappresentazione di un edificio attraverso la osservazione ed il successivo rilievo di un piccolo fabbricato dal 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49:00Z</dcterms:created>
  <dc:creator>Angela</dc:creator>
  <dc:description/>
  <cp:keywords/>
  <dc:language>en-US</dc:language>
  <cp:lastModifiedBy>Account Microsoft</cp:lastModifiedBy>
  <dcterms:modified xsi:type="dcterms:W3CDTF">2022-11-20T18:05:00Z</dcterms:modified>
  <cp:revision>3</cp:revision>
  <dc:subject/>
  <dc:title>IISS  “B</dc:title>
</cp:coreProperties>
</file>