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1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  <w:vertAlign w:val="superscript"/>
              </w:rPr>
              <w:t>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B -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Agraria, agroalimentare e agroindustria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>Informatica</w:t>
      </w: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 xml:space="preserve">Ore settimanali </w:t>
      </w:r>
      <w:r>
        <w:rPr>
          <w:b/>
          <w:bCs/>
          <w:sz w:val="32"/>
          <w:szCs w:val="32"/>
        </w:rPr>
        <w:t>3</w:t>
      </w:r>
      <w:r>
        <w:rPr>
          <w:sz w:val="32"/>
          <w:szCs w:val="32"/>
        </w:rPr>
        <w:t xml:space="preserve"> di cui </w:t>
      </w: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 xml:space="preserve"> in compresenza (esercitazioni/laboratorio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i/>
          <w:sz w:val="28"/>
          <w:szCs w:val="28"/>
        </w:rPr>
        <w:t xml:space="preserve">Prof.ssa </w:t>
      </w:r>
      <w:r>
        <w:rPr>
          <w:b/>
          <w:i/>
          <w:sz w:val="28"/>
          <w:szCs w:val="28"/>
          <w:u w:val="single"/>
        </w:rPr>
        <w:t>Teresa Candela</w:t>
      </w:r>
      <w:r>
        <w:rPr>
          <w:i/>
          <w:sz w:val="28"/>
          <w:szCs w:val="28"/>
        </w:rPr>
        <w:t xml:space="preserve">     Prof. </w:t>
      </w:r>
      <w:r>
        <w:rPr>
          <w:b/>
          <w:i/>
          <w:sz w:val="28"/>
          <w:szCs w:val="28"/>
          <w:u w:val="single"/>
        </w:rPr>
        <w:t>Fabio</w:t>
      </w:r>
      <w:r>
        <w:rPr>
          <w:b/>
          <w:bCs/>
          <w:i/>
          <w:sz w:val="28"/>
          <w:szCs w:val="28"/>
          <w:u w:val="single"/>
        </w:rPr>
        <w:t xml:space="preserve"> D’Alessandro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>Quadro sintetico delle Unità di Apprendimento e tempi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1">
              <w:r>
                <w:rPr>
                  <w:rStyle w:val="InternetLink"/>
                  <w:sz w:val="22"/>
                  <w:szCs w:val="22"/>
                </w:rPr>
                <w:t>Concetti di base della I.C.T.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Febbra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2">
              <w:r>
                <w:rPr>
                  <w:rStyle w:val="InternetLink"/>
                  <w:sz w:val="22"/>
                  <w:szCs w:val="22"/>
                </w:rPr>
                <w:t>Software applicativo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Giugn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3">
              <w:r>
                <w:rPr>
                  <w:rStyle w:val="InternetLink"/>
                  <w:sz w:val="22"/>
                  <w:szCs w:val="22"/>
                </w:rPr>
                <w:t>Reti di computer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 - April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4">
              <w:r>
                <w:rPr>
                  <w:rStyle w:val="InternetLink"/>
                  <w:sz w:val="22"/>
                  <w:szCs w:val="22"/>
                </w:rPr>
                <w:t>L’elaborazione dei dati e la programmazione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ggio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>UdA 1 – Concetti di base della I.C.T.</w:t>
            </w:r>
            <w:bookmarkEnd w:id="1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23"/>
        <w:gridCol w:w="3304"/>
        <w:gridCol w:w="3190"/>
        <w:gridCol w:w="1353"/>
        <w:gridCol w:w="1706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 - Essere consapevole delle potenzialità e dei limiti delle tecnologie nel contesto culturale e sociale in cui vengono applicat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3 – Applicare le regole elementari per la salute, il benessere, la sicurezza e la prevenzion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4 – Relazionarsi con l’ambiente naturale e tecnologico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 – Imparare ad imparar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 – acquisire ed interpretare l’informazion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ind w:left="211" w:hanging="2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tilizzare il computer nelle attività quotidia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ind w:left="211" w:hanging="2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iconoscere le caratteristiche funzionali di un computer ed identificare le caratteristiche delle componenti di una postazione di lavor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ind w:left="211" w:hanging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re le componenti hardware che possono influenzare le prestazio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ind w:left="211" w:hanging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ed utilizzare le funzioni di base di un sistema operativ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ind w:left="211" w:hanging="2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vigare all’intero della struttura gerarchica delle cartel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ind w:left="211" w:hanging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i vari tipi di fi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ind w:left="211" w:hanging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i problemi della sicurezza dei dati e gli aspetti lega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ind w:left="211" w:hanging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i criteri ergonomici da adottare quando si usa un comput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ind w:left="210" w:hanging="21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cetto di elaborazione e comunicazione delle informazio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ind w:left="210" w:hanging="21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oscere l’architettura e le componenti di un compu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ind w:left="210" w:hanging="21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oscere le varie operazioni attivate all’accensione dell’elaborat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ind w:left="210" w:hanging="21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oscere la differenza tra software di sistema e software applica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ind w:left="210" w:hanging="21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oscere l’interfaccia grafica di Window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ind w:left="210" w:hanging="21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ificare la struttura organizzativa dei da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ind w:left="210" w:hanging="21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re come proteggere i da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ind w:left="210" w:hanging="21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oscere e distinguere le varie tipologie di licenz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 Informatiche (S3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 e sportive (E3-E4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Lingua e letteratura italiana (C1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 Inglese (C8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3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4" w:leader="none"/>
              </w:tabs>
              <w:spacing w:before="120" w:after="0"/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4" w:leader="none"/>
              </w:tabs>
              <w:spacing w:before="120" w:after="0"/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integrate (scienze della terra e biologia, fisica, chimica)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3-E4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4" w:leader="none"/>
              </w:tabs>
              <w:spacing w:before="120" w:after="0"/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integrate (scienze della terra e biologia, fisica, chimica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4" w:leader="none"/>
              </w:tabs>
              <w:spacing w:before="120" w:after="0"/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e Informatich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4" w:leader="none"/>
              </w:tabs>
              <w:spacing w:before="120" w:after="0"/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e tecnologie applicat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1-C8: Tutte</w:t>
            </w:r>
          </w:p>
        </w:tc>
      </w:tr>
      <w:tr>
        <w:trPr>
          <w:trHeight w:val="435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1 - Utilizzare le tecniche e le procedure del calcolo aritmetico e algebrico, rappresentandole anche sotto forma grafic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ind w:left="211" w:hanging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ficare e decodificare numeri e codic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ind w:left="210" w:hanging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appresentazione digitale dei da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ind w:left="210" w:hanging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l sistema di numerazione binario ed il codice ASC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 (M1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4" w:leader="none"/>
              </w:tabs>
              <w:spacing w:before="120" w:after="0"/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e informatich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4" w:leader="none"/>
              </w:tabs>
              <w:spacing w:before="120" w:after="0"/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e e tecniche di rappresentazione grafic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Concetti di base della I.C.T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78"/>
        <w:gridCol w:w="1580"/>
        <w:gridCol w:w="3517"/>
        <w:gridCol w:w="1689"/>
        <w:gridCol w:w="4889"/>
      </w:tblGrid>
      <w:tr>
        <w:trPr/>
        <w:tc>
          <w:tcPr>
            <w:tcW w:w="1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Gli alunni ascoltano la lezione in aula o in laboratorio e intervengono ogni volta che ritengono di approfondire un argomento o per esprimere una esperienza personale. In gruppi da due, gli alunni approfondiscono le proprie conoscenze su alcuni argomenti svolgendo ricerche su internet.</w:t>
            </w:r>
          </w:p>
        </w:tc>
      </w:tr>
      <w:tr>
        <w:trPr/>
        <w:tc>
          <w:tcPr>
            <w:tcW w:w="1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software e l’uso del Personal Comput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docente illustra le caratteristiche e le modalità generali d’uso dei programmi che permettono al computer di funzionare e delle applicazioni che ci consentono di utilizzarlo ed inoltre illustra l’interfaccia grafica del sistema operativo Window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interattiva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o di grupp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ano, partecipano e intervengono durante la lezione per esprimere esperienze personali o chiedere approfondim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comput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docente illustra l’architettura di un computer e spiega il funzionamento dei principali componenti Hardware. Inoltre si illustrano le diverse tipologie di computer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interattiva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o di grupp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ano, partecipano e intervengono durante la lezione per esprimere esperienze personali o chiedere approfondim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rappresentazione dei da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docente illustra come si rappresentano i dati all’interno di un computer, introducendo il concetto di codice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interat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ano, partecipano e intervengono durante la lezione per esprimere esperienze personali o chiedere approfondim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norme di sicurezza ed il diritto d’auto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docente introduce alcuni concetti chiave per far comprendere come il computer può essere utilizzato nella vita quotidiana e illustra alcune regole da seguire per utilizzare il computer in modo sicuro e senza pericoli per la salu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interat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ano, partecipano e intervengono durante la lezione per esprimere esperienze personali o chiedere approfondimenti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cano materiale informativo in merito all’argomento assegnatoli con l’ausilio di Internet e formattano i contenuti in un documento word seguendo alcune linee guida suggeritogli dai docenti</w:t>
            </w:r>
          </w:p>
        </w:tc>
      </w:tr>
      <w:tr>
        <w:trPr>
          <w:trHeight w:val="454" w:hRule="atLeast"/>
        </w:trPr>
        <w:tc>
          <w:tcPr>
            <w:tcW w:w="1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verifiche saranno svolte durante e al termine dell’attività proposta, per accertare l’acquisizione delle conoscenze e delle abilità. Esse si compongono in </w:t>
            </w:r>
            <w:r>
              <w:rPr>
                <w:b/>
                <w:sz w:val="22"/>
                <w:szCs w:val="22"/>
              </w:rPr>
              <w:t>prove oggettive</w:t>
            </w:r>
            <w:r>
              <w:rPr>
                <w:sz w:val="22"/>
                <w:szCs w:val="22"/>
              </w:rPr>
              <w:t xml:space="preserve"> con risposta chiusa o aperta, </w:t>
            </w:r>
            <w:r>
              <w:rPr>
                <w:b/>
                <w:sz w:val="22"/>
                <w:szCs w:val="22"/>
              </w:rPr>
              <w:t>interrogazioni</w:t>
            </w:r>
            <w:r>
              <w:rPr>
                <w:sz w:val="22"/>
                <w:szCs w:val="22"/>
              </w:rPr>
              <w:t xml:space="preserve"> orali, controllo dei risultati conseguiti nelle </w:t>
            </w:r>
            <w:r>
              <w:rPr>
                <w:b/>
                <w:sz w:val="22"/>
                <w:szCs w:val="22"/>
              </w:rPr>
              <w:t>esercitazioni</w:t>
            </w:r>
            <w:r>
              <w:rPr>
                <w:sz w:val="22"/>
                <w:szCs w:val="22"/>
              </w:rPr>
              <w:t xml:space="preserve"> individuali e di gruppo, </w:t>
            </w:r>
            <w:r>
              <w:rPr>
                <w:b/>
                <w:bCs/>
                <w:sz w:val="22"/>
                <w:szCs w:val="22"/>
              </w:rPr>
              <w:t>prove individuali al computer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 xml:space="preserve">UdA 2 – </w:t>
            </w:r>
            <w:bookmarkEnd w:id="2"/>
            <w:r>
              <w:rPr>
                <w:b/>
              </w:rPr>
              <w:t>Software applicativ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3145"/>
        <w:gridCol w:w="3178"/>
        <w:gridCol w:w="1707"/>
        <w:gridCol w:w="1700"/>
      </w:tblGrid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6 - Utilizzare e produrre testi multimediali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 - Comunicar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 - Collaborare e partecipar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ind w:left="197" w:hanging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rire e memorizzare un documento nuovo o esisten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ind w:left="197" w:hanging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rre un testo con opportune formattazio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ind w:left="197" w:hanging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erire elementi nel testo quali tabelle, immagini e grafi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ind w:left="197" w:hanging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mpare i documen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ind w:left="197" w:hanging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ettare una sequenza di diapositiv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ind w:left="197" w:hanging="228"/>
              <w:rPr/>
            </w:pPr>
            <w:r>
              <w:rPr>
                <w:b/>
                <w:bCs/>
                <w:sz w:val="22"/>
                <w:szCs w:val="22"/>
              </w:rPr>
              <w:t>Comporre una diapositiva (testo, immagini, suoni, ngrafici, tabell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ind w:left="197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re le animazioni, gli effetti speciali e le transizioni delle diapositiv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ind w:left="197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re un filma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ind w:left="210" w:hanging="21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oscere le potenzialità di un programma di elaborazione te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ind w:left="210" w:hanging="21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oscere le potenzialità di un programma di presentazion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 informatiche (L6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 (C3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. e tec. di rappresentazione grafica (C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6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4" w:leader="none"/>
              </w:tabs>
              <w:spacing w:before="120" w:after="0"/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e letteratura italian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4" w:leader="none"/>
              </w:tabs>
              <w:spacing w:before="120" w:after="0"/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ingles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-C4: Tutte</w:t>
            </w:r>
          </w:p>
        </w:tc>
      </w:tr>
      <w:tr>
        <w:trPr>
          <w:trHeight w:val="163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 - Analizzare dati e interpretarli sviluppando deduzioni e ragionamenti sugli stessi anche con l’ausilio di rappresentazioni grafiche, usando consapevolmente gli strumenti di calcolo e le potenzialità offerte da applicazioni specifiche di tipo informatico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 - Comunicare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4 - Collaborare e partecipar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ind w:left="197" w:hanging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nipolare fogli di lavoro e da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ind w:left="197" w:hanging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erire, formattare ed eliminare celle, colonne e righ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ind w:left="197" w:hanging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erare con formule matematiche e funzioni di calcol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ind w:left="197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riferimenti assoluti e relativ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ind w:left="197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re e personalizzare grafi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ind w:left="197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stare ed effettuare stampe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ind w:left="210" w:hanging="21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oscere le potenzialità di un programma di calcolo, elaborazione e presentazione grafica dei da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 (M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 Informat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 (C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. e tec. di rappresentazione grafica (C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4" w:leader="none"/>
              </w:tabs>
              <w:spacing w:before="120" w:after="0"/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e e tecniche di rappresentazione grafic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4" w:leader="none"/>
              </w:tabs>
              <w:spacing w:before="120" w:after="0"/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e tecnologie applicat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-C4: Tut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Software Applicativ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Gli alunni ascoltano la lezione in aula o in laboratorio e intervengono ogni volta che ritengono di approfondire un argomento o per esprimere una esperienza personale. Singolarmente o in gruppi da due, gli alunni applicano le nozioni acquisite svolgendo esercitazioni guidate utilizzando l’apposito software applicativo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parare documenti di tes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docente illustra le funzionalità di un elaboratore di testo, usando come riferimento il programma Microsoft Word 2003 e guida gli alunni nella realizzazione di documenti arricchiti con elementi grafici e oggetti multimedial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interattiv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avori individuali e/o di grupp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no le attività dimostrative del docente e intervengono per chiedere approfondimenti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olgono le esercitazioni proposte dal doce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entazioni con immagini, suoni e filma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docente illustra come preparare una presentazione multimediale, usando come riferimento il programma Microsoft PowerPoint 2003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interattiv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avori individuali e/o di grupp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no le attività dimostrative del docente e intervengono per chiedere approfondimenti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olgono le esercitazioni proposte dal doce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glio elettron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docente introduce l’uso del foglio elettronico come strumento di calcolo, di organizzazione e di presentazione dei dati, usando come riferimento il programma Microsoft Excel 2003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interattiv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avori individuali e/o di grupp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no le attività dimostrative del docente e intervengono per chiedere approfondimenti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olgono le esercitazioni proposte dal docente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verifiche saranno svolte durante e al termine dell’attività proposta, per accertare l’acquisizione delle conoscenze e delle abilità. Esse si compongono in </w:t>
            </w:r>
            <w:r>
              <w:rPr>
                <w:b/>
                <w:bCs/>
                <w:sz w:val="22"/>
                <w:szCs w:val="22"/>
              </w:rPr>
              <w:t>prove individuali al compute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interrogazioni</w:t>
            </w:r>
            <w:r>
              <w:rPr>
                <w:sz w:val="22"/>
                <w:szCs w:val="22"/>
              </w:rPr>
              <w:t xml:space="preserve"> orali, controllo dei risultati conseguiti nelle </w:t>
            </w:r>
            <w:r>
              <w:rPr>
                <w:b/>
                <w:sz w:val="22"/>
                <w:szCs w:val="22"/>
              </w:rPr>
              <w:t>esercitazioni</w:t>
            </w:r>
            <w:r>
              <w:rPr>
                <w:sz w:val="22"/>
                <w:szCs w:val="22"/>
              </w:rPr>
              <w:t xml:space="preserve"> individuali e di grupp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3" w:name="UdA3"/>
            <w:bookmarkEnd w:id="3"/>
            <w:r>
              <w:rPr>
                <w:b/>
              </w:rPr>
              <w:t>UdA 3 – Reti di computer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3247"/>
        <w:gridCol w:w="3272"/>
        <w:gridCol w:w="1340"/>
        <w:gridCol w:w="1707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 - Essere consapevole delle potenzialità e dei limiti delle tecnologie nel contesto cultuale e sociale in cui vengono applicat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- Agire in modo autonomo e responsabil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ind w:left="197" w:hanging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tilizzare la rete per attività di comunicazione interpersona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ind w:left="197" w:hanging="22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sere in grado di comunicare attraverso i servizi offerti dalla re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ind w:left="197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e dovute precauzioni per la sicurezza durante la navigazione in re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ind w:left="197" w:hanging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tilizzare la posta elettronica, creare e usare una rubrica di indirizzi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ind w:left="210" w:hanging="210"/>
              <w:rPr/>
            </w:pPr>
            <w:r>
              <w:rPr>
                <w:b/>
                <w:bCs/>
                <w:sz w:val="22"/>
                <w:szCs w:val="22"/>
              </w:rPr>
              <w:t>Saper riconoscere una rete informatica e le principali tipolog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ind w:left="210" w:hanging="21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oscere i servizi e le potenzialità dell’utilizzo della re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 informatiche (S3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Integrate (Chimic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5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3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4" w:leader="none"/>
              </w:tabs>
              <w:spacing w:before="120" w:after="0"/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4" w:leader="none"/>
              </w:tabs>
              <w:spacing w:before="120" w:after="0"/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integrate (scienze della terra e biologia, fisica, chimica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4" w:leader="none"/>
              </w:tabs>
              <w:spacing w:before="120" w:after="0"/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e tecnologie applicat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: Tutte</w:t>
            </w:r>
          </w:p>
        </w:tc>
      </w:tr>
      <w:tr>
        <w:trPr>
          <w:trHeight w:val="16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6 - Utilizzare e produrre testi multimedi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7 – Individuare collegamenti e relazioni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ind w:left="197" w:hanging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tilizzare un browser per la navigazio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ind w:left="197" w:hanging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rcare informazioni attraverso dei motori di ricer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ind w:left="197" w:hanging="22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vare pagine web e scaricare file dalla rete, copiare il contenuto di pagine web in un documento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ind w:left="210" w:hanging="21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Il browser e il word wide we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 informatiche (L6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Scienze Integrate (Scienze della terr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7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6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4" w:leader="none"/>
              </w:tabs>
              <w:spacing w:before="120" w:after="0"/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e letteratura italian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4" w:leader="none"/>
              </w:tabs>
              <w:spacing w:before="120" w:after="0"/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inglese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7: Tut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Reti di computer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alunni ascoltano la lezione in aula o in laboratorio e intervengono ogni volta che ritengono di approfondire un argomento o per esprimere una esperienza personale. Singolarmente o in gruppi da due, gli alunni applicano le nozioni acquisite svolgendo esercitazioni guidate utilizzando la rete Internet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ti informatiche e Interne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docente spiega i concetti di base delle reti informatiche e analizza la struttura della rete Interne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interat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ano, partecipano e intervengono durante la lezione per esprimere esperienze personali o chiedere approfondiment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Eseguono gli esercizi di simulazione interattivi on-line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vigare in rete e utilizzare la posta elettron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Il docente spiega e dimostr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ind w:left="197" w:hanging="197"/>
              <w:jc w:val="both"/>
              <w:rPr/>
            </w:pPr>
            <w:r>
              <w:rPr>
                <w:sz w:val="18"/>
                <w:szCs w:val="18"/>
              </w:rPr>
              <w:t>come navigare nel World Wide Web utilizzando un browser e come avvalersi di un motore di ricerc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ind w:left="197" w:hanging="19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e utilizzare e gestire una casella di posta elettronica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interattiv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avori individuali e/o di grupp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no le attività dimostrative del docente e intervengono per chiedere approfondimenti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volgono ricerche cercando materiale in merito all’argomento assegnatoli con l’ausilio di Internet 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olgono le esercitazioni proposte dal docente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verifiche saranno svolte durante e al termine dell’attività proposta, per accertare l’acquisizione delle conoscenze e delle abilità. Esse si compongono in </w:t>
            </w:r>
            <w:r>
              <w:rPr>
                <w:b/>
                <w:sz w:val="22"/>
                <w:szCs w:val="22"/>
              </w:rPr>
              <w:t>prove oggettive</w:t>
            </w:r>
            <w:r>
              <w:rPr>
                <w:sz w:val="22"/>
                <w:szCs w:val="22"/>
              </w:rPr>
              <w:t xml:space="preserve"> con risposta chiusa o aperta, </w:t>
            </w:r>
            <w:r>
              <w:rPr>
                <w:b/>
                <w:sz w:val="22"/>
                <w:szCs w:val="22"/>
              </w:rPr>
              <w:t>interrogazioni</w:t>
            </w:r>
            <w:r>
              <w:rPr>
                <w:sz w:val="22"/>
                <w:szCs w:val="22"/>
              </w:rPr>
              <w:t xml:space="preserve"> orali, controllo dei risultati conseguiti nelle </w:t>
            </w:r>
            <w:r>
              <w:rPr>
                <w:b/>
                <w:sz w:val="22"/>
                <w:szCs w:val="22"/>
              </w:rPr>
              <w:t>esercitazioni</w:t>
            </w:r>
            <w:r>
              <w:rPr>
                <w:sz w:val="22"/>
                <w:szCs w:val="22"/>
              </w:rPr>
              <w:t xml:space="preserve"> individuali e di gruppo, </w:t>
            </w:r>
            <w:r>
              <w:rPr>
                <w:b/>
                <w:bCs/>
                <w:sz w:val="22"/>
                <w:szCs w:val="22"/>
              </w:rPr>
              <w:t>prove individuali al computer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4" w:name="UdA4"/>
            <w:bookmarkEnd w:id="4"/>
            <w:r>
              <w:rPr>
                <w:b/>
              </w:rPr>
              <w:t>UdA 4 – L’elaborazione dei dati e la programmazio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3217"/>
        <w:gridCol w:w="3277"/>
        <w:gridCol w:w="1353"/>
        <w:gridCol w:w="1706"/>
      </w:tblGrid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 - Individuare le strategie appropriate per la soluzione di problem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– Progett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6 – Risolvere problem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ind w:left="197" w:hanging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per descrivere la soluzione di semplici problemi mediante algorit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ind w:left="197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e tre figure fondamentali della programmazio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ind w:left="197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utilizzare un ambiente visuale per scrivere e collaudare algorit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ind w:left="197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vere programmi con animazioni e mus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ind w:left="210" w:hanging="21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quisire la definizione e le caratteristiche di un algoritm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ind w:left="210" w:hanging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i risolutive di un problema e loro rappresent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ind w:left="210" w:hanging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la relazione tra algoritmo e program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ind w:left="210" w:hanging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re il concetto di linguaggio di programm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ind w:left="210" w:hanging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ienti grafici per realizzare programm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 (M3-C6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 Informat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4" w:leader="none"/>
              </w:tabs>
              <w:spacing w:before="120" w:after="0"/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e informatich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4" w:leader="none"/>
              </w:tabs>
              <w:spacing w:before="120" w:after="0"/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e e tecniche di rappresentazione grafic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4" w:leader="none"/>
              </w:tabs>
              <w:spacing w:before="120" w:after="0"/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e tecnologie applicat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-C6: Tut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4 – L’elaborazione dei dati e la programmazion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2"/>
        <w:gridCol w:w="1580"/>
        <w:gridCol w:w="3517"/>
        <w:gridCol w:w="1689"/>
        <w:gridCol w:w="4889"/>
      </w:tblGrid>
      <w:tr>
        <w:trPr/>
        <w:tc>
          <w:tcPr>
            <w:tcW w:w="1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Gli alunni ascoltano la lezione in aula o in laboratorio e intervengono ogni volta che ritengono di approfondire un argomento o per esprimere una esperienza personale. Singolarmente o in gruppi da due, gli alunni applicano le nozioni acquisite svolgendo esercitazioni guidate utilizzando un apposito linguaggio di programmazione.</w:t>
            </w:r>
          </w:p>
        </w:tc>
      </w:tr>
      <w:tr>
        <w:trPr/>
        <w:tc>
          <w:tcPr>
            <w:tcW w:w="1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i algoritmi e i diagrammi di fluss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docente illustra le strategie per analizzare un problema e procedere verso la sua risoluzione; definisce il concetto di algoritmo e sua rappresentazion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interattiv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avori individuali e/o di grupp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ano, partecipano e intervengono durante la lezione per chiedere approfondimenti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no una adeguata strategia risolutiva ai problemi proposti dal docente, realizzando il relativo algoritmo attraverso diagrammi di flusso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bienti visuali per la pseudocodif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docente illustra un ambiente grafico per realizzare programm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interattiv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individuali e/o di grupp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ano, partecipano e intervengono durante la lezione per chiedere approfondimenti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vono semplici programmi</w:t>
            </w:r>
          </w:p>
        </w:tc>
      </w:tr>
      <w:tr>
        <w:trPr>
          <w:trHeight w:val="454" w:hRule="atLeast"/>
        </w:trPr>
        <w:tc>
          <w:tcPr>
            <w:tcW w:w="1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verifiche saranno svolte durante e al termine dell’attività proposta, per accertare l’acquisizione delle conoscenze e delle abilità. Esse si compongono in </w:t>
            </w:r>
            <w:r>
              <w:rPr>
                <w:b/>
                <w:sz w:val="22"/>
                <w:szCs w:val="22"/>
              </w:rPr>
              <w:t>prove oggettive</w:t>
            </w:r>
            <w:r>
              <w:rPr>
                <w:sz w:val="22"/>
                <w:szCs w:val="22"/>
              </w:rPr>
              <w:t xml:space="preserve"> con risposta chiusa o aperta, </w:t>
            </w:r>
            <w:r>
              <w:rPr>
                <w:b/>
                <w:sz w:val="22"/>
                <w:szCs w:val="22"/>
              </w:rPr>
              <w:t>interrogazioni</w:t>
            </w:r>
            <w:r>
              <w:rPr>
                <w:sz w:val="22"/>
                <w:szCs w:val="22"/>
              </w:rPr>
              <w:t xml:space="preserve"> orali, controllo dei risultati conseguiti nelle </w:t>
            </w:r>
            <w:r>
              <w:rPr>
                <w:b/>
                <w:sz w:val="22"/>
                <w:szCs w:val="22"/>
              </w:rPr>
              <w:t>esercitazioni</w:t>
            </w:r>
            <w:r>
              <w:rPr>
                <w:sz w:val="22"/>
                <w:szCs w:val="22"/>
              </w:rPr>
              <w:t xml:space="preserve"> individuali e di gruppo, </w:t>
            </w:r>
            <w:r>
              <w:rPr>
                <w:b/>
                <w:bCs/>
                <w:sz w:val="22"/>
                <w:szCs w:val="22"/>
              </w:rPr>
              <w:t>prove individuali al computer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21:00Z</dcterms:created>
  <dc:creator>Angela</dc:creator>
  <dc:description/>
  <cp:keywords/>
  <dc:language>en-US</dc:language>
  <cp:lastModifiedBy>Teresa Candela</cp:lastModifiedBy>
  <dcterms:modified xsi:type="dcterms:W3CDTF">2022-11-28T19:20:00Z</dcterms:modified>
  <cp:revision>39</cp:revision>
  <dc:subject/>
  <dc:title>IISS  “B</dc:title>
</cp:coreProperties>
</file>