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bookmarkStart w:id="0" w:name="bookmark=id.gjdgxs"/>
            <w:bookmarkEnd w:id="0"/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16780" cy="116078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2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2"/>
              </w:rPr>
              <w:t xml:space="preserve">Classe 1B - Sede di </w:t>
            </w:r>
            <w:r>
              <w:rPr>
                <w:rFonts w:eastAsia="Times" w:cs="Times" w:ascii="Times" w:hAnsi="Times"/>
                <w:b/>
                <w:sz w:val="28"/>
                <w:szCs w:val="22"/>
              </w:rPr>
              <w:t>ALBEROBELL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2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2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 xml:space="preserve">Disciplina </w:t>
      </w:r>
      <w:r>
        <w:rPr>
          <w:color w:val="000000"/>
        </w:rPr>
        <w:t>Scienze integrate (</w:t>
      </w:r>
      <w:r>
        <w:rPr>
          <w:b/>
          <w:color w:val="000000"/>
        </w:rPr>
        <w:t>GEOGRAFIA</w:t>
      </w:r>
      <w:r>
        <w:rPr>
          <w:color w:val="000000"/>
        </w:rPr>
        <w:t>)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ore settimanali 1 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0" w:hanging="2"/>
        <w:jc w:val="center"/>
        <w:rPr>
          <w:i/>
          <w:i/>
        </w:rPr>
      </w:pPr>
      <w:r>
        <w:rPr>
          <w:i/>
          <w:color w:val="000000"/>
        </w:rPr>
        <w:t xml:space="preserve">Prof.ssa </w:t>
      </w:r>
      <w:r>
        <w:rPr>
          <w:i/>
        </w:rPr>
        <w:t xml:space="preserve"> Licciulli Cecilia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GLI STRUMENTI DELLA GEOGRAFIA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embre –Novembre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LA TERRA E I SUOI AMBIE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Dicembre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MILIARDI DI PERSONE PER UN SOLO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Gennaio-febbraio</w:t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GEOGRAFIA DELLO SVILUPP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ebbraio-marzo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IL FRAGILE EQUILIBRIO DEL PIANE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ile-maggi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UdA 1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Gli Strumenti della Geografi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/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Leggere l’organizzazione di un territorio, utilizzando il linguaggio, gli strumenti,e i principi della geografia; saper interpretare tracce e fenomeni e compiere su di essi operazioni di classificazione, correlazione, inferenza e generalizzaz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Imparare ad imparare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alizzare e descrivere un territorio utilizzando concetti, strumenti e metodi della geografia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are il linguaggio cartografic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gere una carta geografica e misurare le distanze tra punti sulla superficie terrestr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presentare aspetti delle dinamiche umane in relazione allo spazio con carte tematiche, grafici, tabelle, anche con strumenti informatic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sistema solar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’orientamen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ticolato geografico: paralleli e meridian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inate geografiche: latitudine e longitudin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te geografich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ssimazione e riduzione delle car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movimenti della terr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cartografi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rappresentazione dei luogh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tura e rappresentazione dei dati statistic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ienze integrat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egn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1 –Gli Strumenti della Geografi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3"/>
        <w:gridCol w:w="1580"/>
        <w:gridCol w:w="3517"/>
        <w:gridCol w:w="1689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esplorazione del territorio  alla comprensione dei fenomeni interpretativi,  alla individuazione di categorie  per caratterizzare oggetti  geologici, alla progettazione e realizzazione di esperienze di laboratorio, producendo le relative schede.  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Terra nel sistema sol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osservazione e descrizione del territorio di appartenenza di ciascun alunno, orientandosi nello stess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a posizione della Terra nel Sistema Solare ed essere consapevoli delle enormi distanze che ci separano dagli altri corpi celes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e leggi che governano il moto dei piane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re le caratteristiche principali dei corpi celesti che formano il Sistema sola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’orientamento e le coordinate geograf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osservazione e descrizione del territorio di appartenenza di ciascun alunno, orientandosi nello stess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il proprio territorio nelle caratteristiche fisiche biotiche e antropiche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orientars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ura  le coordinate geografiche di località diver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movimenti della T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osservazione e descrizione le conseguenze dei moti terrestri nel territorio  e sulla ret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 correlare i metodi di scansione del tempo con i fenomeni astronom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cartograf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Guida gli studenti nella comprensione ed utilizzo delle   carte geografiche del proprio territorio  con semplici esperienze.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a il linguaggio cartograf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rappresentazione dei luogh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 la legenda cartografica mediante l’osservazione nel territorio e sulla rete 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 leggere e desumere informazioni dalle immagini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a’ di accertamento delle abilita’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Le verifiche verranno realizzate con: prove oggettive (somministrate contemporaneamente a tutta la classe);  interrogazioni  individuali; colloquio;  redazione di elaborati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1" w:name="bookmark=id.30j0zll"/>
            <w:bookmarkEnd w:id="1"/>
            <w:r>
              <w:rPr>
                <w:b/>
                <w:color w:val="000000"/>
                <w:sz w:val="18"/>
                <w:szCs w:val="18"/>
              </w:rPr>
              <w:t xml:space="preserve">UdA 2 – </w:t>
            </w:r>
            <w:r>
              <w:rPr>
                <w:b/>
                <w:color w:val="000000"/>
              </w:rPr>
              <w:t>La Terra e i suoi ambien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6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Analizzare l’ambiente regionale e descrivere ogni territorio nella struttura complessa e dinamica, caratterizzata dall’interazione tra gruppi umani e ambiente. Riconoscere le modificazioni apportate nel tempo dagli esseri umani sul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 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scrivere ed analizzare un fenomeno utilizzando metodi, concetti e strumenti della geograf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re il cambiamento e la diversita’ dei fenomeni in una dimensione diacronica, attraverso il confronto fra epoche, e in una dimensione sincronica, attraverso il confronto fra aree geografiche e cultur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clim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iversi ambienti naturali della Ter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verse visioni del mondo attua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cienze della Terra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Fisica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dA 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color w:val="000000"/>
              </w:rPr>
              <w:t>La Terra e i suoi ambienti</w:t>
            </w:r>
            <w:r>
              <w:rPr>
                <w:b/>
                <w:color w:val="000000"/>
                <w:sz w:val="18"/>
                <w:szCs w:val="18"/>
              </w:rPr>
              <w:t xml:space="preserve">  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65"/>
        <w:gridCol w:w="3332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esplorazione del territorio  alla comprensione dei fenomeni interpretativi, alla progettazione e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climi della T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Guida gli studenti  nella comprensione fenomeni atmosferici mediante l’osservazione diretta e sulla rete e proponendo semplici esperienze in laboratorio;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e analizza i climi della Terra diversificandoli negli aspetti  piu’ sali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Gli ambienti naturali della T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gli studenti nella osservazione e descrizione degli elementi di unicità che  contraddistinguono gli ambienti naturali distribuiti sulla sfer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e classifica le diverse tipologie di ambienti illustrando le analogie e le differenze  tra gli stessi 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2" w:name="bookmark=id.1fob9te"/>
            <w:bookmarkEnd w:id="2"/>
            <w:r>
              <w:rPr>
                <w:b/>
                <w:color w:val="000000"/>
                <w:sz w:val="18"/>
                <w:szCs w:val="18"/>
              </w:rPr>
              <w:t>UdA 3 – –</w:t>
            </w:r>
            <w:r>
              <w:rPr>
                <w:b/>
                <w:color w:val="000000"/>
              </w:rPr>
              <w:t>Miliardi di  persone per un solo mond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Comprendere che ogni territorio e’ una struttura complessa e dinamica, caratterizzata dall’interazione tra esseri umani e ambiente:riconoscere le modificazioni apportate nel tempo dai gruppi umani sul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alizzare e descrivere un territorio utilizzando concetti, strumenti e metodi della geograf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re i processi di cambiamento del mondo contemporane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re gli aspetti fisico-ambientali, socio-culturali, economici e geopolitici delle principali aree del mondo.</w:t>
              <w:tab/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crescita della popolazion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popolazione in movimen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lingue del mond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religioni del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egno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dA 3 – – </w:t>
            </w:r>
            <w:r>
              <w:rPr>
                <w:b/>
                <w:color w:val="000000"/>
              </w:rPr>
              <w:t>Miliardi di persone per un solo mond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crescita della popol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ritorio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Guida gli studenti nella comprensione delle problematiche connesse alla crescita demografica;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i processi di cambiamento demografico e urbano nel mondo contemporaneo, localizzando le aree di maggiore o minore crescita demografica e utilizzando i principali indicatori applicati alla teoria della transizione demograf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popolazione in movimento e l’urban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la dinamica dei flussi migratori e delle dinamiche di sviluppo dell’urbanizzazione con semplici esperienze  sulla ret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i processi di cambiamento demografico e urbano nel mondo contemporaneo, localizzando le aree interessate dai principali flussi migrator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la distribuzione spaziale degli insediam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Le lingue e le religioni del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la distribuzione delle lingue e religioni nel mond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 gli aspetti socio-culturali a livello global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3" w:name="bookmark=id.3znysh7"/>
            <w:bookmarkEnd w:id="3"/>
            <w:r>
              <w:rPr>
                <w:b/>
                <w:color w:val="000000"/>
                <w:sz w:val="18"/>
                <w:szCs w:val="18"/>
              </w:rPr>
              <w:t xml:space="preserve">UdA 4 </w:t>
            </w:r>
            <w:r>
              <w:rPr>
                <w:b/>
                <w:color w:val="000000"/>
              </w:rPr>
              <w:t>– Geografia dello svilupp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re le caratteristiche essenziali del sistema socio-economico per orientarsi nel tessuto produttivo del proprio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agire con l’ambiente naturale per comprenderne la complessità e il valore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dere</w:t>
            </w:r>
            <w:r>
              <w:rPr>
                <w:b/>
                <w:color w:val="000000"/>
                <w:sz w:val="18"/>
                <w:szCs w:val="18"/>
              </w:rPr>
              <w:t xml:space="preserve"> i processi di cambiamento del mondo contemporane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re  gli aspetti fisico ambientali, socio-culturali, economici e geopolitici delle principali aree del mond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viluppo e sottosvilupp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ruzione e analfabetism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problema alimen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Dirit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Geografia dello svilupp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4265"/>
        <w:gridCol w:w="1680"/>
        <w:gridCol w:w="415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viluppo e sottosvilup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Guida gli studenti alla comprensione del concetto di sviluppo e sottosviluppo e le relative cause ambientali , storiche, sociali ed economiche 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Indica le eventuali soluzioni per lo svilupp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finisce il concetto di sviluppo e sottosvilupp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iega i fattori che concorrono allo  sviluppo e sottosviluppo delle popolazion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ruzione e analfabet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Guida gli studenti nella comprensione dei valori di diritti primari come l’istruzione, garante di mobilita’ sociale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iega l’importanza dell’accesso all’istruzione  come diritto fondamentale dell’essere um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problema aliment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Guida gli studenti  a riconoscere le diseguaglianze e le nuove dinamiche alimentari nelle diverse aree del mondo contemporaneo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piega l’importanza  di accesso a  una corretta alimentazione come diritto fondamentale dell’essere uman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global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Guida gli studenti nella comprensione degli ambiti coinvolti dalla globalizzazione e le relative conseguenze sulle attivita’ produttive, sul commercio, sulle comunicazioni e sui consumi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e comprende il cambiamento e la diversita’ dello sviluppo economico in una dimensione sincronica, attraverso il confronto tra aree geografich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4" w:name="bookmark=id.2et92p0"/>
            <w:bookmarkEnd w:id="4"/>
            <w:r>
              <w:rPr>
                <w:b/>
                <w:color w:val="000000"/>
              </w:rPr>
              <w:t xml:space="preserve">UdA 5 – Il fragile equilibrio del pianeta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iconoscere l’importanza della sostenibilita’ territoriale, della salvaguardia degli ecosistemi e della biodiversita’e dell’adeguamento dei comportamenti individuali all’ecosistem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 risorse della terr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sfere ambientali e la biosfera, gli ecosistemi naturali, seminaturali ed antropic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eguenze delle modificazioni climatiche sulla disponibilità dell’ acqua (desertificazion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 Dell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bookmarkStart w:id="5" w:name="_heading=h.tyjcwt"/>
        <w:bookmarkEnd w:id="5"/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5 – Il fragile equilibrio del pianet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 gruppi di 6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i progettazione e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distribuzione delle  risor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 fonti di ener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 individuazione, osservazione e descrizione delle risorse dei vari  territori e riserve dell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ingue le parti che costituiscono il geosistema 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ingue fra materie prime, risorse e riserv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le fonti energetiche rinnovabili e non rinnovabili e valuta gli aspetti positivi e negativi del loro impi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pianeta b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 ruolo indispensabile delle risorse idriche per la sopravvivenza umana 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ve il valore dell’accesso  all’acqua   quale diritto inalienabile dell’individuo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cambiamenti climatic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degrado ambientale e le sue conseguenz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 sviluppo sosteni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 ruolo e responsabilita’ dell’uomo nei cambiamenti climatici e microclimatici, del degrado ambientale e le sue conseguenz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la sostenibilita’ambientale e dell’affermarsi di una cultura ambientalist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collegamenti e relazioni tra i fenomeni della realta’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eguenze delle modificazioni climatiche: disponibilità di acqua, desertific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gli effetti del degrado ambiental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gomenta l’importanza della sostenibilita’ ambientale e i requisiti fondamentali che la garantiscono, al fine dello sviluppo di un comportamento responsabile per la salvaguardia del pianeta e delle biodiversita’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  <w:r>
              <w:rPr>
                <w:color w:val="000000"/>
                <w:sz w:val="22"/>
                <w:szCs w:val="22"/>
              </w:rPr>
              <w:t xml:space="preserve">  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0:00Z</dcterms:created>
  <dc:creator>Angela</dc:creator>
  <dc:description/>
  <cp:keywords/>
  <dc:language>en-US</dc:language>
  <cp:lastModifiedBy>PC-10</cp:lastModifiedBy>
  <dcterms:modified xsi:type="dcterms:W3CDTF">2022-10-10T09:10:00Z</dcterms:modified>
  <cp:revision>5</cp:revision>
  <dc:subject/>
  <dc:title/>
</cp:coreProperties>
</file>