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FIS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3 d</w:t>
      </w:r>
      <w:r>
        <w:rPr>
          <w:sz w:val="28"/>
          <w:szCs w:val="28"/>
        </w:rPr>
        <w:t>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Nicola Rizzi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Leonardo Petrosin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i Moduli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dei Moduli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la Fis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. – Nov.</w:t>
            </w:r>
          </w:p>
        </w:tc>
      </w:tr>
      <w:tr>
        <w:trPr>
          <w:trHeight w:val="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r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c. – Feb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quilibri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. – Apr.  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. – Giu.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laborat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. – Mag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Modulo 1 – </w:t>
            </w:r>
            <w:r>
              <w:rPr>
                <w:b/>
                <w:bCs/>
              </w:rPr>
              <w:t>Costruire la Fisica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256"/>
        <w:gridCol w:w="3283"/>
        <w:gridCol w:w="1310"/>
        <w:gridCol w:w="1708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ompetenze per assi culturali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re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ulteriori declinate dal docent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ed identificare le problematiche relative alla misur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le grandezze fisiche in gioco nei vari fenome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plicitare criteri e metodi di misurazione per le grandezze individu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i leggi fisiche empir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 risultati ottenut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>Raccogliere dati attraverso l’osservazione diretta dei fenomeni naturali e degli oggetti artificiali o la consultazione di testi e manuali o me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grandezza fisica, misura e convenzioni di misur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CIENZ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>
          <w:trHeight w:val="163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 xml:space="preserve">Organizzare e rappresentare i dati raccolt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sulla misura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sotto la guida del docente una possibile interpretazione dei dati sulla base di semplici modell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strumenti e tecniche di misurazione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>Presentare i risultati dell’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a delle operazioni da effettu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 tabelle grafici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rare grandezze fisiche stimando l’imprecisione della misura ed effettuando corrette approssimazion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i legge fisica con le relative rappresentazioni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 in relazione i dati relativi alla misura di più grandezze fisiche relative a un dato fenome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Scegliere le grandezze importanti ai fini della comprensione del fenome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funzioni matematiche utili all’analisi dei fenomeni natu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39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1 –</w:t>
            </w:r>
            <w:r>
              <w:rPr>
                <w:b/>
                <w:bCs/>
              </w:rPr>
              <w:t xml:space="preserve"> Costruire la Fisic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La classe è divisa in gruppi che approfondiscono le tematiche proposte dall’insegnant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i allievi redigono elaborati individuali - di gruppo -  mappe concettual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i ed applicazioni della fis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/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gli scopi e le applicazioni della fis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e gli scopi della fisica e i relativi setto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sce le sue esperien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/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e il S.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scrive gli strumenti di misura con particolare riferimento al calcolo delle incertez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alcune nozioni di teoria degli erro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la teoria degli errori in semplici esempi di misu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o di gruppo guida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-azion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Utilizza la notazione scientif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semplici misure, raccoglie dat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errori in misure dirette ed indiret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 le caratteristiche degli strumenti di misura adoperat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misure di lunghezza e di tempo applicando la teoria degli err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ggi fisiche e metodo sperimen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/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come si rappresentano le leggi fisi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mposta con gli alunni l’esperienza dell’allungamento di una mol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scrive le modalità di stesura di una relazione scientif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o schema per lo svolgimento di una relazione di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 guida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-azion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duce una relazione tra due grandezze in una tabel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ppresenta una tabella con un graf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crive una relazione di laboratorio seguendo lo schema propos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mappe concettuali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 Modulo</w:t>
            </w:r>
          </w:p>
        </w:tc>
      </w:tr>
      <w:tr>
        <w:trPr>
          <w:trHeight w:val="10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rifiche formative in itinere saranno a scelta multipla-V/F- esercizi-grafici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erifica sommativa finale sarà oggettiva a scelta multipla unita a risoluzione di problemi riassuntivi sull’ U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MINIMI: le competenze indicate tranne conoscere la teoria degli errori e la notazione scientific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80"/>
        <w:gridCol w:w="1903"/>
        <w:gridCol w:w="1614"/>
        <w:gridCol w:w="1638"/>
        <w:gridCol w:w="51"/>
        <w:gridCol w:w="3219"/>
        <w:gridCol w:w="1309"/>
        <w:gridCol w:w="1650"/>
        <w:gridCol w:w="58"/>
      </w:tblGrid>
      <w:tr>
        <w:trPr>
          <w:trHeight w:val="545" w:hRule="atLeast"/>
        </w:trPr>
        <w:tc>
          <w:tcPr>
            <w:tcW w:w="1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bookmarkStart w:id="3" w:name="_Hlk25243218"/>
            <w:bookmarkEnd w:id="3"/>
            <w:r>
              <w:rPr>
                <w:b/>
              </w:rPr>
              <w:t xml:space="preserve">Modulo 2 – </w:t>
            </w:r>
            <w:r>
              <w:rPr>
                <w:b/>
                <w:bCs/>
              </w:rPr>
              <w:t>Le forze</w:t>
            </w:r>
            <w:bookmarkEnd w:id="2"/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4" w:name="_Hlk25243500"/>
            <w:bookmarkEnd w:id="4"/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52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per assi culturali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e ulteriori declinate dal doce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nalizzare ed interpretare l’equilibrio meccanico tramite collegamenti alla vita quotidiana a alla realtà tecnolog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funzionamento e dispositivi meccanici che sfruttano le leggi di equilibrio dei solidi e dei liqui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re con le grandezze vettorial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re e scomporre le forze applicate ad un sistema al fine di analizzarne e interpretarne l’equilibrio meccanic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vettore e relative oper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forza e sua misura sta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rza peso, l’attrito, la reazione vincolare e la forza elastic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2 – Le forz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e for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le caratteristiche delle forze e i loro effe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il concetto di vettore applicandolo alle relative operazioni tramite esperienze di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Didattica </w:t>
            </w:r>
            <w:r>
              <w:rPr>
                <w:sz w:val="18"/>
                <w:szCs w:val="18"/>
                <w:lang w:val="en-US"/>
              </w:rPr>
              <w:t>laboratoriale, problem solving, cooperative learning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 le differenze tra le varie tipologie di for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una grandezza scalare da una vet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r le varie operazioni di vettori e la scomposi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incipali leggi relative ai vari tipi di for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verifiche formative in itinere saranno a scelta multipla-V/F- esercizi-grafici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erifica sommativa finale sarà oggettiva a scelta multipla unita a risoluzione di problemi riassuntivi sull’ U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TTIVI MINIM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 competenze indicate tranne saper svolgere le operazioni con i vettori e saper ricavare la risultante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230"/>
        <w:gridCol w:w="3245"/>
        <w:gridCol w:w="1309"/>
        <w:gridCol w:w="1843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o 3 – L’e</w:t>
            </w:r>
            <w:r>
              <w:rPr>
                <w:b/>
                <w:bCs/>
              </w:rPr>
              <w:t>quilibrio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a/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per assi cultural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petenze ulteriori declinate dal docente</w:t>
            </w:r>
          </w:p>
          <w:p>
            <w:pPr>
              <w:pStyle w:val="Normal"/>
              <w:rPr/>
            </w:pPr>
            <w:r>
              <w:rPr/>
              <w:t>Analizzare ed interpretare l’equilibrio meccanico tramite collegamenti alla vita quotidiana a alla realtà tecnologica</w:t>
            </w:r>
          </w:p>
          <w:p>
            <w:pPr>
              <w:pStyle w:val="Normal"/>
              <w:rPr/>
            </w:pPr>
            <w:r>
              <w:rPr/>
              <w:t>Spiegare il funzionamento e dispositivi meccanici che sfruttano le leggi di equilibrio dei solidi e dei liqu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ilizzare le reti e gli strumenti informatici nelle attività di studio, ricerca e approfondimento disciplin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 xml:space="preserve">Operare con le grandezze vettorial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omporre e scomporre le forze applicate ad un sistema al fine di analizzarne e interpretarne l’equilibrio meccanic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cetto di forza, forza peso e misura statica della fo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rPr/>
            </w:pPr>
            <w:r>
              <w:rPr/>
              <w:t>Concetto di vettore e relative oper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Momento di una forz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CA</w:t>
            </w:r>
          </w:p>
          <w:p>
            <w:pPr>
              <w:pStyle w:val="Normal"/>
              <w:rPr/>
            </w:pPr>
            <w:r>
              <w:rPr/>
              <w:t>DISEGNO</w:t>
            </w:r>
          </w:p>
          <w:p>
            <w:pPr>
              <w:pStyle w:val="Normal"/>
              <w:rPr/>
            </w:pPr>
            <w:r>
              <w:rPr/>
              <w:t>SCIENZE APPLICATE</w:t>
            </w:r>
          </w:p>
          <w:p>
            <w:pPr>
              <w:pStyle w:val="Normal"/>
              <w:rPr/>
            </w:pPr>
            <w:r>
              <w:rPr/>
              <w:t>MATEMATICA</w:t>
            </w:r>
          </w:p>
        </w:tc>
      </w:tr>
      <w:tr>
        <w:trPr>
          <w:trHeight w:val="16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la risultante di sistemi di for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l’equilibrio alla trasl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il momento risult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Stabilire se un corpo ruota o non ruo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dizioni per l’equilibrio meccanico di un punto materiale e di un corpo rig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Macchine sempl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Le leve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la pressione di un fluid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revedere il comportamento di un solido immerso in un liquid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cetto di pres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rPr/>
            </w:pPr>
            <w:r>
              <w:rPr/>
              <w:t xml:space="preserve">Legge di Pascal, Stevino, Archimede 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Valutare l’importanza e l’utilità degli strumenti di misurazione sia in ambiti strettamente scientifici che in quelli della vita quotidia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  <w:gridCol w:w="50"/>
      </w:tblGrid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3 – L’equilib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.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 forze e l’equilibrio dei soli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e caratteristiche delle forze e i loro effe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il concetto di vettore applicandolo alle relative operazioni tramite esperienze di labora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come effettuare la risultante di più forze e le condizioni per l’equilibrio di un punto materiale e di un corpo rigid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semplici applicazioni dell’equilibrio meccanico tramite le le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ega in laboratorio il calcolo del baricentro di una figura omogenea qualsias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Didattica </w:t>
            </w:r>
            <w:r>
              <w:rPr>
                <w:sz w:val="18"/>
                <w:szCs w:val="18"/>
                <w:lang w:val="en-US"/>
              </w:rPr>
              <w:t>laboratoriale, problem solving,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differenze tra le varie tipologie di for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una grandezza scalare da una vettor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r le varie operazioni di vettori e la scomposi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tabilisce se un punto materiale o un corpo rigido è in equilib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 pressione e l’equilibrio dei liqui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press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l concetto di pressione ai liquid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le leggi fisiche che caratterizzano l’equilibrio meccanico dei fluid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semplici esperienze di laboratorio sulle leggi di Pascal Stevino Archime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laboratoriale, problem solving,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alcola la pressione esercitata da alcuni ogget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verte le più comuni unità di misura della press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pplica la legge di Stevino Pascal ed Archimed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semplici prove di laboratorio sul galleggiamen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 modul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verifiche verranno realizzate con PROVE OGGETTIVE, INTERROGAZIONI, REDAZIONE ELABORATI DI GRUPP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: le competenze indicate tranne conoscere il momento di una forza e saperlo calcolare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3231"/>
        <w:gridCol w:w="3252"/>
        <w:gridCol w:w="1309"/>
        <w:gridCol w:w="1843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o 4 – Il moto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e ulteriori declinate dal doce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nalizzare qualitativamente e quantitativamente le proprietà e l’evoluzione di sistemi dinamici e termodinamici utilizzando il concetto di energia e le sue propriet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tilizzare modelli appropriati per investigare su fenomeni sociali e interpretare dati sperimenta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tilizzare gli strumenti culturali e metodologici acquisiti per porsi con atteggiamento razionale, critico e responsabile di fronte alla realtà, ai suoi fenomeni e problemi, anche ai fini dell’apprendimento disciplina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Descrivere il moto dei corpi utilizzando le grandezze cinematiche e rappresentandolo sia in forma grafica che analitic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Concetto di sistema di riferimento e grandezze cinematiche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S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TEMATICA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IMICA </w:t>
            </w:r>
          </w:p>
          <w:p>
            <w:pPr>
              <w:pStyle w:val="Normal"/>
              <w:spacing w:before="120" w:after="0"/>
              <w:rPr/>
            </w:pPr>
            <w:r>
              <w:rPr/>
              <w:t>BIOLOGIA</w:t>
            </w:r>
          </w:p>
        </w:tc>
      </w:tr>
      <w:tr>
        <w:trPr>
          <w:trHeight w:val="163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Riconoscere i diversi tipi di moto ricavandone le caratteristiche a partire dall’osservazione diretta o dalla consultazione di dati, grafici o tabe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Applicare le leggi della dinamica al fine di ricavare l’andamento delle grandezze del moto di un cor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I diversi tipi di rappresentazione del mo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Il moto uniforme ed il moto uniformemente accele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Il moto circ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Accenni al moto parabol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Le leggi della dinamic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39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Modulo 4 – Il mot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.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descrizione del mo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lustra e descrive il moto rettilineo uniforme ed uniformemente accelerato tramite esperienze di laborator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dattica laborato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avoro di gruppo guida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 solving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tilizza la legge oraria del moto rettilineo uniforme e del moto uniformemente accelera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icava la legge oraria del moto da un grafic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alcola la velocità angolare e tangenziale e l’accelerazione nel moto circolare uniform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pplica le leggi del moto parabol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 forze e il mo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lustra i principi della dinamica tramite esempi tratti dalla vita quotidia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ostra in laboratorio alcune applicazioni dei principi della dinam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dattica laborato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avoro di gruppo guida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 solving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pplica in esercizi e problemi i tre principi della dinamica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 Modulo</w:t>
            </w:r>
          </w:p>
        </w:tc>
      </w:tr>
      <w:tr>
        <w:trPr>
          <w:trHeight w:val="89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i di laboratorio-verifiche sommative a scelta multip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MINIMI: le competenze indicate tranne conoscere la differenza tra sistemi di riferimento inerziali e inerziali.</w:t>
            </w:r>
          </w:p>
        </w:tc>
      </w:tr>
    </w:tbl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ttività di LABORATORIO          Classe: IB          A.S. 2022/2023</w:t>
      </w:r>
    </w:p>
    <w:p>
      <w:pPr>
        <w:pStyle w:val="Normal"/>
        <w:jc w:val="both"/>
        <w:rPr/>
      </w:pPr>
      <w:r>
        <w:rPr/>
        <w:t>Ricerca e/o verifica sperimentale di alcune leggi e principi fondamentali introdotti. Uso del Computer per: l’elaborazione analitica e grafica dei dati sperimentali; la stesura di relazioni, anche in forma di ipertesti; la simulazione di esperimenti difficilmente realizzabili in laboratorio tramite utilizzo di applet; la ricerca scientifica in rete telematica</w:t>
      </w:r>
    </w:p>
    <w:p>
      <w:pPr>
        <w:pStyle w:val="Normal"/>
        <w:jc w:val="both"/>
        <w:rPr/>
      </w:pPr>
      <w:r>
        <w:rPr/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169"/>
        <w:gridCol w:w="8788"/>
        <w:gridCol w:w="993"/>
      </w:tblGrid>
      <w:tr>
        <w:trPr>
          <w:trHeight w:val="46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Modul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Attiv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/>
            </w:pPr>
            <w:r>
              <w:rPr>
                <w:sz w:val="28"/>
              </w:rPr>
              <w:t>Ore</w:t>
            </w:r>
          </w:p>
        </w:tc>
      </w:tr>
      <w:tr>
        <w:trPr>
          <w:trHeight w:val="14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TRODUZIONE ALLA FISICA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ind w:left="720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SURARE LUNGHEZZE, AREE, VOLUMI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NSITA’ DI SOLIDI E LIQUIDI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L PENDOLO</w:t>
            </w:r>
          </w:p>
          <w:p>
            <w:pPr>
              <w:pStyle w:val="Stile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7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E FORZ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UNGAMENTO DI UNA MOLLA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’ATTRI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 MO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SURA DEL TEMPO DI RE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A’ SARANNO INTEGRATE DA FILMATI E/O ANIMAZIONI.</w:t>
      </w:r>
    </w:p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>*Come da programmazione del docente di teor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002PROGTESTOPUNTINO">
    <w:name w:val="002_PROG_TESTO_PUNTINO"/>
    <w:basedOn w:val="Normal"/>
    <w:qFormat/>
    <w:pPr>
      <w:widowControl w:val="false"/>
      <w:autoSpaceDE w:val="false"/>
      <w:spacing w:lineRule="atLeast" w:line="180"/>
      <w:ind w:left="227" w:right="113" w:hanging="113"/>
      <w:textAlignment w:val="center"/>
    </w:pPr>
    <w:rPr>
      <w:rFonts w:ascii="TimesNewRomanPS;Courier New" w:hAnsi="TimesNewRomanPS;Courier New" w:cs="TimesNewRomanPS;Courier New"/>
      <w:color w:val="000000"/>
      <w:spacing w:val="-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09:00Z</dcterms:created>
  <dc:creator>Angela</dc:creator>
  <dc:description/>
  <cp:keywords/>
  <dc:language>en-US</dc:language>
  <cp:lastModifiedBy>MEDIACOM</cp:lastModifiedBy>
  <dcterms:modified xsi:type="dcterms:W3CDTF">2022-12-15T18:10:00Z</dcterms:modified>
  <cp:revision>3</cp:revision>
  <dc:subject/>
  <dc:title>IISS  “B</dc:title>
</cp:coreProperties>
</file>