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471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6120130" cy="176911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lasse 1A / 1B- Sede di Alberobell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ndirizzo "Agraria, agroalimentare e agroindustri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Disciplina: Scienze Integrate (Chimica)     </w:t>
      </w:r>
      <w:r>
        <w:rPr>
          <w:rFonts w:cs="Calibri" w:ascii="Calibri" w:hAnsi="Calibri"/>
          <w:sz w:val="28"/>
          <w:szCs w:val="28"/>
        </w:rPr>
        <w:t xml:space="preserve">ore settimanali  </w:t>
      </w:r>
      <w:r>
        <w:rPr>
          <w:rFonts w:cs="Calibri" w:ascii="Calibri" w:hAnsi="Calibri"/>
          <w:b/>
          <w:sz w:val="28"/>
          <w:szCs w:val="28"/>
        </w:rPr>
        <w:t>3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8"/>
          <w:szCs w:val="28"/>
        </w:rPr>
        <w:t>di cui   1</w:t>
      </w:r>
      <w:r>
        <w:rPr>
          <w:rFonts w:cs="Calibri" w:ascii="Calibri" w:hAnsi="Calibri"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in compresenza (esercitazioni/laboratorio)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/>
      </w:pPr>
      <w:r>
        <w:rPr>
          <w:rFonts w:cs="Calibri" w:ascii="Calibri" w:hAnsi="Calibri"/>
          <w:i/>
          <w:sz w:val="28"/>
          <w:szCs w:val="28"/>
        </w:rPr>
        <w:t>Prof.ssa Navach Giuseppa Francesca -   Prof.re Petrosino Leonardo.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>
          <w:trHeight w:val="7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iodo</w:t>
            </w:r>
          </w:p>
        </w:tc>
      </w:tr>
      <w:tr>
        <w:trPr>
          <w:trHeight w:val="7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hyperlink w:anchor="UdA_1">
              <w:r>
                <w:rPr>
                  <w:rStyle w:val="InternetLink"/>
                  <w:rFonts w:cs="Calibri" w:ascii="Calibri" w:hAnsi="Calibri"/>
                  <w:b/>
                </w:rPr>
                <w:t>La materia e le sue trasformazioni</w:t>
              </w:r>
            </w:hyperlink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tobre- Dicembre</w:t>
            </w:r>
          </w:p>
        </w:tc>
      </w:tr>
      <w:tr>
        <w:trPr>
          <w:trHeight w:val="8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hyperlink w:anchor="UdA_2">
              <w:r>
                <w:rPr>
                  <w:rStyle w:val="InternetLink"/>
                  <w:rFonts w:cs="Calibri" w:ascii="Calibri" w:hAnsi="Calibri"/>
                  <w:b/>
                </w:rPr>
                <w:t>Lavorare con gli atomi</w:t>
              </w:r>
            </w:hyperlink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embre -  Febbraio</w:t>
            </w:r>
          </w:p>
        </w:tc>
      </w:tr>
      <w:tr>
        <w:trPr>
          <w:trHeight w:val="8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La struttura della materia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bbraio  – aprile</w:t>
            </w:r>
          </w:p>
        </w:tc>
      </w:tr>
      <w:tr>
        <w:trPr>
          <w:trHeight w:val="8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Dagli atomi alle molecol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rile– inizi di Giugno</w:t>
            </w:r>
          </w:p>
        </w:tc>
      </w:tr>
      <w:tr>
        <w:trPr>
          <w:trHeight w:val="11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hyperlink w:anchor="unità_didattica_laboratorialei">
              <w:r>
                <w:rPr>
                  <w:rStyle w:val="InternetLink"/>
                  <w:rFonts w:cs="Calibri" w:ascii="Calibri" w:hAnsi="Calibri"/>
                  <w:b/>
                </w:rPr>
                <w:t>ATTIVITA’  LABORATORIALI</w:t>
              </w:r>
            </w:hyperlink>
            <w:r>
              <w:rPr>
                <w:rFonts w:cs="Calibri" w:ascii="Calibri" w:hAnsi="Calibri"/>
                <w:b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Vedi programmazione riportata in ultima pagin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o anno scolastico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left="360" w:hanging="0"/>
        <w:jc w:val="right"/>
        <w:rPr>
          <w:rFonts w:ascii="Calibri" w:hAnsi="Calibri" w:cs="Calibri"/>
          <w:i/>
          <w:i/>
          <w:sz w:val="16"/>
          <w:szCs w:val="16"/>
          <w:u w:val="single"/>
        </w:rPr>
      </w:pPr>
      <w:r>
        <w:rPr>
          <w:rFonts w:cs="Calibri" w:ascii="Calibri" w:hAnsi="Calibri"/>
          <w:i/>
          <w:sz w:val="16"/>
          <w:szCs w:val="16"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900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UdA 1 –</w:t>
            </w:r>
            <w:r>
              <w:rPr>
                <w:rFonts w:cs="Calibri" w:ascii="Calibri" w:hAnsi="Calibri"/>
                <w:b/>
                <w:color w:val="FFFFFF"/>
              </w:rPr>
              <w:t xml:space="preserve"> </w:t>
            </w:r>
            <w:r>
              <w:rPr>
                <w:rFonts w:cs="Calibri" w:ascii="Calibri" w:hAnsi="Calibri"/>
                <w:b/>
              </w:rPr>
              <w:t>Titolo: La materia e le sue trasformazioni</w:t>
            </w:r>
            <w:r>
              <w:rPr>
                <w:rFonts w:cs="Calibri" w:ascii="Calibri" w:hAnsi="Calibri"/>
                <w:b/>
                <w:color w:val="FFFFFF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ettazione Macr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4161"/>
        <w:gridCol w:w="4161"/>
        <w:gridCol w:w="1417"/>
        <w:gridCol w:w="1418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za/e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à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a di rifer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e concorrenti</w:t>
            </w:r>
          </w:p>
        </w:tc>
      </w:tr>
      <w:tr>
        <w:trPr>
          <w:trHeight w:val="270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servare,descrivere e analizzare fenomeni appartenenti alla realtà naturale e artificiale e riconoscere nelle varie forme i concetti di sistema e di complessità.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eguire semplici misure dirette ed indirette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istinguere tra miscuglio omogeneo e miscuglio eterogeneo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ettare semplici investigazioni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re i dati sperimentali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vere la differenza tra trasformazione chimica e trasformazione fisica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iconoscere la materia come miscuglio,</w:t>
            </w:r>
            <w:r>
              <w:rPr>
                <w:rFonts w:cs="Calibri" w:ascii="Calibri" w:hAnsi="Calibri"/>
              </w:rPr>
              <w:t xml:space="preserve"> elemento e composto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per classificare gli elementi nelle tre grandi categori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Applicare le leggi ponderali della materia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ure e grandezz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</w:rPr>
              <w:t>Strumenti di misura: vetreria e bilance</w:t>
            </w:r>
            <w:r>
              <w:rPr>
                <w:rFonts w:cs="Calibri" w:ascii="Calibri" w:hAnsi="Calibri"/>
              </w:rPr>
              <w:t>; nozioni sulla lettura dell’etichetta e dei simboli di pericolosità di elementi e composti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</w:rPr>
              <w:t>Stati fisici della materia e passaggi di stato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</w:rPr>
              <w:t>Sistema omogeneo ed eterogeneo e tecniche di separazione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proprietà della materia e spiegazione </w:t>
            </w:r>
            <w:r>
              <w:rPr>
                <w:rFonts w:cs="Calibri" w:ascii="Calibri" w:hAnsi="Calibri"/>
                <w:b/>
              </w:rPr>
              <w:t>dell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trasformazione fisica e delle trasformazioni chimiche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mboli</w:t>
            </w:r>
            <w:r>
              <w:rPr>
                <w:rFonts w:cs="Calibri" w:ascii="Calibri" w:hAnsi="Calibri"/>
              </w:rPr>
              <w:t xml:space="preserve"> e formule</w:t>
            </w:r>
            <w:r>
              <w:rPr>
                <w:rFonts w:cs="Calibri" w:ascii="Calibri" w:hAnsi="Calibri"/>
                <w:b/>
              </w:rPr>
              <w:t xml:space="preserve"> chimici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egare la teoria la teoria atomica con le leggi ponderali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mic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sica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ienze della Terra e biologia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Calibri" w:ascii="Calibri" w:hAnsi="Calibri"/>
              </w:rPr>
              <w:t xml:space="preserve">Scienze e tecnologie applicate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3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sservare, descrivere e analizzare quantitativamente e qualitativamente alcune proprietà macroscopiche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ella materia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UdA 1 –</w:t>
            </w:r>
            <w:r>
              <w:rPr>
                <w:rFonts w:cs="Calibri" w:ascii="Calibri" w:hAnsi="Calibri"/>
                <w:b/>
                <w:color w:val="FFFFFF"/>
              </w:rPr>
              <w:t xml:space="preserve"> </w:t>
            </w:r>
            <w:r>
              <w:rPr>
                <w:rFonts w:cs="Calibri" w:ascii="Calibri" w:hAnsi="Calibri"/>
                <w:b/>
              </w:rPr>
              <w:t>Titolo: La materia e le sue trasformazioni</w:t>
            </w:r>
            <w:r>
              <w:rPr>
                <w:rFonts w:cs="Calibri" w:ascii="Calibri" w:hAnsi="Calibri"/>
                <w:b/>
                <w:color w:val="FFFFFF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ettazione  Micr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3260"/>
        <w:gridCol w:w="2552"/>
        <w:gridCol w:w="4111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Compito assegnato agli studenti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cesso di lavo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s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ività doc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tod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tazioni studenti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ure e grandezze. Strumenti di mis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la e laboratorio di chim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uida gli studenti alla comprensione e all’applicazione delle unità di misura delle grandezze fisic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zione dialogata ed esperienze di laborator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nde appunti; scrive sintesi; espone oralmente; riconosce gli strumenti di misura del laboratorio di chim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i fisici della mate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la e laboratorio di chim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uida gli studenti nella comprensione e nella osservazione degli stati fisici della materia e dei passaggi di st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zione dialogata ed esperienze di laborator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mati e videospiegazio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nde appunti; scrive sintesi; espone oralmente; esegue esperienze in laboratorio; elabora dati e costruisce grafi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sformazioni chimiche e leggi dei rapporti ponder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la e laboratorio di chim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lustra le leggi dei rapporti ponderali e le applica in laborator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zione dialogata ed esperienze di laboratorio Filmati e videospiegazio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nde appunti; scrive sintesi; espone oralmente; esegue esperienze di laboratorio</w:t>
            </w:r>
          </w:p>
        </w:tc>
      </w:tr>
      <w:tr>
        <w:trPr>
          <w:trHeight w:val="10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menti e composti. Miscugli omogenei ed eterogen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la e laboratorio di chim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ida all’identificazione di un elemento, di un composto e di un miscugl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zione dialogata ed esperienze di laboratorio Filmati e videospiegazio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nde appunti; scrive sintesi; espone oralmente; esegue esperienze di laboratorio</w:t>
            </w:r>
          </w:p>
        </w:tc>
      </w:tr>
      <w:tr>
        <w:trPr>
          <w:trHeight w:val="10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llo particellare e teoria cinetica dei 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la e laboratorio di chim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lustra alcune leggi fondamentali dei gas e le utilizza per prevedere il loro comporta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zione dialogata ed esperienze di laboratorio Filmati e videospiegazio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nde appunti; scrive sintesi; espone oralmente; esegue esperienze di laboratorio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odalità di accertamento delle abilità e delle conoscenze dell’UdA</w:t>
            </w:r>
          </w:p>
        </w:tc>
      </w:tr>
      <w:tr>
        <w:trPr>
          <w:trHeight w:val="878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- interrogazioni </w:t>
            </w:r>
            <w:r>
              <w:rPr>
                <w:rFonts w:cs="Calibri" w:ascii="Calibri" w:hAnsi="Calibri"/>
                <w:sz w:val="20"/>
                <w:szCs w:val="20"/>
              </w:rPr>
              <w:t>(individuali, programmate ed estemporanee); -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rove oggettiv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somministrate contemporaneamente a tutta la classe); -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redazione di elaborat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individuali);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 prove pratich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ese all’accertamento non solo di capacità manuale, ma anche di una acquisita metodologia di lavoro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418" w:right="1418" w:gutter="0" w:header="567" w:top="680" w:footer="567" w:bottom="68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orient="landscape" w:w="16838" w:h="11906"/>
          <w:pgMar w:left="1418" w:right="1418" w:gutter="0" w:header="567" w:top="680" w:footer="567" w:bottom="680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484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UdA 2 –Titolo:  Lavorare con gli atomi                         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ettazione Macr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98"/>
        <w:gridCol w:w="3190"/>
        <w:gridCol w:w="1701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za/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a di rifer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</w:rPr>
              <w:t>Discipline concorrenti</w:t>
            </w:r>
          </w:p>
        </w:tc>
      </w:tr>
      <w:tr>
        <w:trPr>
          <w:trHeight w:val="26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servare,descrivere e analizzare fenomeni appartenenti alla realtà naturale e artificiale e riconoscere nelle varie forme i concetti di sistema e di complessità.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before="120" w:after="0"/>
              <w:contextualSpacing/>
              <w:rPr/>
            </w:pPr>
            <w:r>
              <w:rPr>
                <w:rFonts w:cs="Calibri" w:ascii="Calibri" w:hAnsi="Calibri"/>
              </w:rPr>
              <w:t>Identificare le diverse specie chimiche sulla base degli elementi costitutivi;</w:t>
            </w:r>
          </w:p>
          <w:p>
            <w:pPr>
              <w:pStyle w:val="Paragrafoelenco"/>
              <w:numPr>
                <w:ilvl w:val="0"/>
                <w:numId w:val="9"/>
              </w:numPr>
              <w:spacing w:before="12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are la mole come ponte tra il mondo macro delle sostanze e il mondo micro degli atomi e</w:t>
            </w:r>
          </w:p>
          <w:p>
            <w:pPr>
              <w:pStyle w:val="Paragrafoelenco"/>
              <w:numPr>
                <w:ilvl w:val="0"/>
                <w:numId w:val="9"/>
              </w:numPr>
              <w:spacing w:before="12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olvere calcoli con le moli;</w:t>
            </w:r>
          </w:p>
          <w:p>
            <w:pPr>
              <w:pStyle w:val="Paragrafoelenco"/>
              <w:numPr>
                <w:ilvl w:val="0"/>
                <w:numId w:val="9"/>
              </w:numPr>
              <w:spacing w:before="12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are la mole per esprimere la concentrazione di soluzioni;</w:t>
            </w:r>
          </w:p>
          <w:p>
            <w:pPr>
              <w:pStyle w:val="Paragrafoelenco"/>
              <w:numPr>
                <w:ilvl w:val="0"/>
                <w:numId w:val="9"/>
              </w:numPr>
              <w:spacing w:before="12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para soluzioni a concentrazione molare nota;</w:t>
            </w:r>
          </w:p>
          <w:p>
            <w:pPr>
              <w:pStyle w:val="Paragrafoelenco"/>
              <w:numPr>
                <w:ilvl w:val="0"/>
                <w:numId w:val="9"/>
              </w:numPr>
              <w:spacing w:before="120" w:after="0"/>
              <w:contextualSpacing/>
              <w:rPr/>
            </w:pPr>
            <w:r>
              <w:rPr>
                <w:rFonts w:cs="Calibri" w:ascii="Calibri" w:hAnsi="Calibri"/>
              </w:rPr>
              <w:t>definire il significato di reazione chimica;</w:t>
            </w:r>
          </w:p>
          <w:p>
            <w:pPr>
              <w:pStyle w:val="Paragrafoelenco"/>
              <w:numPr>
                <w:ilvl w:val="0"/>
                <w:numId w:val="9"/>
              </w:numPr>
              <w:spacing w:before="12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conoscere i fenomeni che si manifestano in alcune reazioni chimiche;</w:t>
            </w:r>
          </w:p>
          <w:p>
            <w:pPr>
              <w:pStyle w:val="Paragrafoelenco"/>
              <w:numPr>
                <w:ilvl w:val="0"/>
                <w:numId w:val="9"/>
              </w:numPr>
              <w:spacing w:before="12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eguire pesate molari. 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before="12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llo atomico di Dalton;</w:t>
            </w:r>
          </w:p>
          <w:p>
            <w:pPr>
              <w:pStyle w:val="Paragrafoelenco"/>
              <w:numPr>
                <w:ilvl w:val="0"/>
                <w:numId w:val="9"/>
              </w:numPr>
              <w:spacing w:before="120" w:after="0"/>
              <w:contextualSpacing/>
              <w:rPr/>
            </w:pP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b/>
                <w:sz w:val="26"/>
              </w:rPr>
              <w:t xml:space="preserve"> composti </w:t>
            </w:r>
            <w:r>
              <w:rPr>
                <w:rFonts w:cs="Calibri" w:ascii="Calibri" w:hAnsi="Calibri"/>
              </w:rPr>
              <w:t>e le leggi della chimica;</w:t>
            </w:r>
          </w:p>
          <w:p>
            <w:pPr>
              <w:pStyle w:val="Paragrafoelenco"/>
              <w:numPr>
                <w:ilvl w:val="0"/>
                <w:numId w:val="9"/>
              </w:numPr>
              <w:spacing w:before="12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li isotopi degli </w:t>
            </w:r>
            <w:r>
              <w:rPr>
                <w:rFonts w:cs="Calibri" w:ascii="Calibri" w:hAnsi="Calibri"/>
                <w:b/>
              </w:rPr>
              <w:t>elementi;</w:t>
            </w:r>
          </w:p>
          <w:p>
            <w:pPr>
              <w:pStyle w:val="Paragrafoelenco"/>
              <w:numPr>
                <w:ilvl w:val="0"/>
                <w:numId w:val="9"/>
              </w:numPr>
              <w:spacing w:before="12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massa atomica, molecolare, mole, costante di Avogadro</w:t>
            </w:r>
          </w:p>
          <w:p>
            <w:pPr>
              <w:pStyle w:val="Paragrafoelenco"/>
              <w:numPr>
                <w:ilvl w:val="0"/>
                <w:numId w:val="9"/>
              </w:numPr>
              <w:spacing w:before="12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coli con le moli;</w:t>
            </w:r>
          </w:p>
          <w:p>
            <w:pPr>
              <w:pStyle w:val="Paragrafoelenco"/>
              <w:numPr>
                <w:ilvl w:val="0"/>
                <w:numId w:val="9"/>
              </w:numPr>
              <w:spacing w:before="12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zione tra mole e massa</w:t>
            </w:r>
          </w:p>
          <w:p>
            <w:pPr>
              <w:pStyle w:val="Paragrafoelenco"/>
              <w:numPr>
                <w:ilvl w:val="0"/>
                <w:numId w:val="9"/>
              </w:numPr>
              <w:spacing w:before="120" w:after="0"/>
              <w:contextualSpacing/>
              <w:rPr/>
            </w:pPr>
            <w:r>
              <w:rPr>
                <w:rFonts w:cs="Calibri" w:ascii="Calibri" w:hAnsi="Calibri"/>
                <w:b/>
              </w:rPr>
              <w:t>sostanze in soluzione</w:t>
            </w:r>
            <w:r>
              <w:rPr>
                <w:rFonts w:cs="Calibri" w:ascii="Calibri" w:hAnsi="Calibri"/>
              </w:rPr>
              <w:t xml:space="preserve"> : la concentrazione molare;</w:t>
            </w:r>
          </w:p>
          <w:p>
            <w:pPr>
              <w:pStyle w:val="Paragrafoelenco"/>
              <w:numPr>
                <w:ilvl w:val="0"/>
                <w:numId w:val="9"/>
              </w:numPr>
              <w:spacing w:before="120" w:after="0"/>
              <w:contextualSpacing/>
              <w:rPr/>
            </w:pPr>
            <w:r>
              <w:rPr>
                <w:rFonts w:cs="Calibri" w:ascii="Calibri" w:hAnsi="Calibri"/>
                <w:b/>
              </w:rPr>
              <w:t>equazioni chimiche,</w:t>
            </w:r>
            <w:r>
              <w:rPr>
                <w:rFonts w:cs="Calibri" w:ascii="Calibri" w:hAnsi="Calibri"/>
              </w:rPr>
              <w:t xml:space="preserve"> bilanciamento e calcoli stechiometrici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mic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ienze e tecnologie applicate</w:t>
            </w:r>
          </w:p>
        </w:tc>
      </w:tr>
      <w:tr>
        <w:trPr>
          <w:trHeight w:val="42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tilizzare la quantità chimica come ponte tra le particelle microscopiche e i sistemi macroscopici .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UdA 2 –Titolo:</w:t>
            </w:r>
            <w:r>
              <w:rPr>
                <w:rFonts w:cs="Calibri" w:ascii="Calibri" w:hAnsi="Calibri"/>
                <w:b/>
                <w:color w:val="FFFFFF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 Lavorare con gli atomi</w:t>
            </w:r>
            <w:r>
              <w:rPr>
                <w:rFonts w:cs="Calibri" w:ascii="Calibri" w:hAnsi="Calibri"/>
                <w:b/>
                <w:color w:val="FFFFFF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Progettazione  Micr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8"/>
        <w:gridCol w:w="3685"/>
        <w:gridCol w:w="3119"/>
        <w:gridCol w:w="39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s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ività docen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todologia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tazioni studenti</w:t>
            </w:r>
          </w:p>
        </w:tc>
      </w:tr>
      <w:tr>
        <w:trPr>
          <w:trHeight w:val="1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prime teorie sulla struttura ato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la e LI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llustra il modello atomico di Dalton e guida gli studenti alla conoscenza delle particelle subatomiche e alle relative connessio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zione dialogata ed esperienze di laboratorio -Filmati e videospiegazioni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nde appunti; rappresenta con disegni; scrive sintesi; espone oralmente; </w:t>
            </w:r>
          </w:p>
        </w:tc>
      </w:tr>
      <w:tr>
        <w:trPr>
          <w:trHeight w:val="1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unità di misura dei chimici: la m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la e laboratorio di chim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ida gli studenti a comprendere il passaggio dai grammi alle moli e viceversa e le applica nel laboratori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zione dialogata ed esperienze di laboratorio - Filmati e videospiegazioni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nde appunti; scrive sintesi; espone oralmente; esegue pesate molari in laboratorio; prepara soluzioni; converte le unità di misura.</w:t>
            </w:r>
          </w:p>
        </w:tc>
      </w:tr>
      <w:tr>
        <w:trPr>
          <w:trHeight w:val="1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equazioni chimi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la e laboratorio di chim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llustra i fenomeni connessi alle reazioni chimiche  con esperimenti di laboratorio e guida all’utilizzo della mole come unità di misur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zione dialogata ed esperienze di laboratorio - Filmati e videospiegazioni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nde appunti; scrive sintesi; espone oralmente; esegue esperienze di laboratorio</w:t>
            </w:r>
          </w:p>
        </w:tc>
      </w:tr>
      <w:tr>
        <w:trPr/>
        <w:tc>
          <w:tcPr>
            <w:tcW w:w="1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odalità di accertamento delle abilità e delle conoscenze dell’UdA</w:t>
            </w:r>
          </w:p>
        </w:tc>
      </w:tr>
      <w:tr>
        <w:trPr>
          <w:trHeight w:val="1084" w:hRule="atLeast"/>
        </w:trPr>
        <w:tc>
          <w:tcPr>
            <w:tcW w:w="1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interrogazioni </w:t>
            </w:r>
            <w:r>
              <w:rPr>
                <w:rFonts w:cs="Calibri" w:ascii="Calibri" w:hAnsi="Calibri"/>
                <w:sz w:val="18"/>
                <w:szCs w:val="18"/>
              </w:rPr>
              <w:t>(individuali, programmate ed estemporane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prove oggettiv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redazione di elaborat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individuali)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1059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dA 3  – Titolo: La struttura della materia   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ettazione Macr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  <w:gridCol w:w="3543"/>
        <w:gridCol w:w="1393"/>
        <w:gridCol w:w="1301"/>
        <w:gridCol w:w="9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za/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nz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a di riferimento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e concorrenti</w:t>
            </w:r>
          </w:p>
        </w:tc>
      </w:tr>
      <w:tr>
        <w:trPr>
          <w:trHeight w:val="51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servare,descrivere e analizzare fenomeni appartenenti alla realtà naturale e artificiale e riconoscere nelle varie forme i concetti di sistema e di complessità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icavare attraverso la struttura elettronica a livelli le proprietà periodiche degli elementi e la loro collocazione in seno alla T.P.E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aper descrivere i principali modelli atomici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re le particelle sub atomiche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un elemento dato dal suo numero atomico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 descrivere la notazione atomica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vere la struttura  elettronica a livelli di energia dell’atomo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re il significato di configurazione elettronic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mpleta e esterna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vere le principali proprietà periodiche;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sere in grado di spiegare la relazione fra struttura elettronica e posizione degli elementi sulla tavola periodica;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elli atomici di Thomson e Rutherford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’atomo di Bohr e i livelli energetici degli elettroni;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figurazione elettronic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mpleta e esterna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icavare dalla tavola periodica le configurazioni esterne 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iodicità delle proprietà atomiche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truttura di Lewis e regola dell’ottetto </w:t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mica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sic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dA 3  – Titolo: La struttura della materia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ettazione  Micro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701"/>
        <w:gridCol w:w="1462"/>
        <w:gridCol w:w="3906"/>
        <w:gridCol w:w="3686"/>
        <w:gridCol w:w="29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st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ività doce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todologi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tazioni studenti</w:t>
            </w:r>
          </w:p>
        </w:tc>
      </w:tr>
      <w:tr>
        <w:trPr>
          <w:trHeight w:val="175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moderna teoria atomic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ula e LIM, laboratorio di chimic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llustra i vari modelli atomici e in particolare quello di Bohr e guida gli studenti alla costruzione delle struttura elettronica dei principali element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todo induttivo e deduttivo. Didattica Breve: approccio soprattutto concettuale.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niche didattiche: brevi lezioni frontali, studio guidato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nde appunti; rappresenta con disegni; scrive sintesi; espone oralmente; </w:t>
            </w:r>
          </w:p>
        </w:tc>
      </w:tr>
      <w:tr>
        <w:trPr>
          <w:trHeight w:val="210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tavola periodic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ula e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iega la relazione tra struttura elettronica e la posizione degli elementi sulla tavola periodica. Descrive le principali proprietà periodiche che confermano la struttura a strati dell’atom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todo induttivo e deduttivo. Didattica Breve: approccio soprattutto concettuale.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niche didattiche: brevi lezioni frontali, studio guidato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nde appunti; rappresenta con disegni; scrive sintesi; espone oralmente; </w:t>
            </w:r>
          </w:p>
        </w:tc>
      </w:tr>
      <w:tr>
        <w:trPr/>
        <w:tc>
          <w:tcPr>
            <w:tcW w:w="1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odalità di accertamento delle abilità e delle conoscenze dell’UdA</w:t>
            </w:r>
          </w:p>
        </w:tc>
      </w:tr>
      <w:tr>
        <w:trPr>
          <w:trHeight w:val="1104" w:hRule="atLeast"/>
        </w:trPr>
        <w:tc>
          <w:tcPr>
            <w:tcW w:w="1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</w:rPr>
              <w:t xml:space="preserve">L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interrogazioni </w:t>
            </w:r>
            <w:r>
              <w:rPr>
                <w:rFonts w:cs="Calibri" w:ascii="Calibri" w:hAnsi="Calibri"/>
                <w:sz w:val="18"/>
                <w:szCs w:val="18"/>
              </w:rPr>
              <w:t>(individuali, programmate ed estemporane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prove oggettiv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redazione di elaborat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individuali).</w:t>
            </w:r>
          </w:p>
        </w:tc>
      </w:tr>
    </w:tbl>
    <w:p>
      <w:pPr>
        <w:pStyle w:val="Heading4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1059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UdA 4  – Titolo: Dagli atomi alle molecol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ettazione Macr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  <w:gridCol w:w="3543"/>
        <w:gridCol w:w="1393"/>
        <w:gridCol w:w="139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za/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nz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a di riferiment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e concorrenti</w:t>
            </w:r>
          </w:p>
        </w:tc>
      </w:tr>
      <w:tr>
        <w:trPr>
          <w:trHeight w:val="51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servare, descrivere e analizzare fenomeni appartenenti alla realtà naturale e artificiale e riconoscere nelle varie forme i concetti di sistema e di complessità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ssere in grado attraverso la regola dell’ottetto e attraverso la struttura a puntini, di determinare la formazione dei legami chimici e la formula geometrica delle molecole applicando la teoria VSEP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vere la regola dell’ottetto ed essere in grado di applicarla pe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la formazione dei legami chimici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vere la formazione d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 legami covalenti, ionico e metallico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eterminar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a forma geometric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lle molecole applicando la teoria VSEPR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re i diversi tipi di interazioni intermolecolari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re i fattori da cui dipendono le proprietà fisiche di una moleco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regola dell’ottetto e struttura a puntini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zione sui legami chimici e intermolecolari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oria VSEPR e forma delle molecole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arità delle molecole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gami intermolecolari</w:t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mi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sic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dA 4  – Titolo: dagli atomi alle molecol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ettazione  Micr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701"/>
        <w:gridCol w:w="1462"/>
        <w:gridCol w:w="3906"/>
        <w:gridCol w:w="3686"/>
        <w:gridCol w:w="29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st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ività doce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todologi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tazioni studenti</w:t>
            </w:r>
          </w:p>
        </w:tc>
      </w:tr>
      <w:tr>
        <w:trPr>
          <w:trHeight w:val="175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legami chimic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la e LIM, filmati da internet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lustra la regola dell’ottetto e mostra come applicarla  per la formazione dei  vari legami chimici;  guida gli studenti alla costruzione delle formule di struttura di Lewi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o induttivo e deduttivo. Didattica Breve: approccio soprattutto concettuale. Tecniche didattiche: brevi lezioni frontali, studio guidato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o di filmati da Internet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nde appunti; rappresenta con disegni; scrive sintesi; espone oralmente; </w:t>
            </w:r>
          </w:p>
        </w:tc>
      </w:tr>
      <w:tr>
        <w:trPr>
          <w:trHeight w:val="191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metria delle molecole e polarit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ula e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- filmati da Internet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iega la teoria VSEPR e mostra come applicarla per ottenere la forma  geometrica delle molecol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o induttivo e deduttivo. Didattica Breve: approccio soprattutto concettuale. Tecniche didattiche: brevi lezioni frontali, studio guidato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o di filmati da Internet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nde appunti; rappresenta con disegni; scrive sintesi; espone oralmente; </w:t>
            </w:r>
          </w:p>
        </w:tc>
      </w:tr>
      <w:tr>
        <w:trPr/>
        <w:tc>
          <w:tcPr>
            <w:tcW w:w="1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odalità di accertamento delle abilità e delle conoscenze dell’UdA</w:t>
            </w:r>
          </w:p>
        </w:tc>
      </w:tr>
      <w:tr>
        <w:trPr>
          <w:trHeight w:val="1104" w:hRule="atLeast"/>
        </w:trPr>
        <w:tc>
          <w:tcPr>
            <w:tcW w:w="1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</w:rPr>
              <w:t xml:space="preserve">L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interrogazioni </w:t>
            </w:r>
            <w:r>
              <w:rPr>
                <w:rFonts w:cs="Calibri" w:ascii="Calibri" w:hAnsi="Calibri"/>
                <w:sz w:val="18"/>
                <w:szCs w:val="18"/>
              </w:rPr>
              <w:t>(individuali, programmate ed estemporane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prove oggettiv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redazione di elaborat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individuali)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976"/>
        <w:gridCol w:w="7797"/>
        <w:gridCol w:w="1417"/>
        <w:gridCol w:w="731"/>
      </w:tblGrid>
      <w:tr>
        <w:trPr>
          <w:trHeight w:val="661" w:hRule="atLeast"/>
          <w:cantSplit w:val="true"/>
        </w:trPr>
        <w:tc>
          <w:tcPr>
            <w:tcW w:w="1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6"/>
              <w:rPr>
                <w:rFonts w:ascii="Calibri" w:hAnsi="Calibri" w:cs="Calibri"/>
                <w:color w:val="000000"/>
                <w:sz w:val="24"/>
                <w:szCs w:val="24"/>
              </w:rPr>
            </w:pPr>
            <w:bookmarkStart w:id="1" w:name="_uda_2"/>
            <w:bookmarkEnd w:id="1"/>
            <w:r>
              <w:rPr>
                <w:rFonts w:cs="Calibri" w:ascii="Calibri" w:hAnsi="Calibri"/>
                <w:color w:val="000000"/>
                <w:sz w:val="24"/>
                <w:szCs w:val="24"/>
              </w:rPr>
              <w:t>Unità didattica laboratoriale</w:t>
            </w:r>
          </w:p>
        </w:tc>
      </w:tr>
      <w:tr>
        <w:trPr>
          <w:trHeight w:val="5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ulo di riferiment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bietti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iodo*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re</w:t>
            </w:r>
          </w:p>
        </w:tc>
      </w:tr>
      <w:tr>
        <w:trPr>
          <w:trHeight w:val="301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a materia e le sue trasformazio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iconoscere l’attrezzatura e gli strumenti; avere rispetto delle norme di sicurezza in laboratorio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urare la  massa e il volume di corpi solidi e liquidi 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erminare la densità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azione di miscugli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re le diverse tecniche di separazione dei miscugli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azione; evaporazione del solvente; cristallizzazione del solfato rameico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tillazione; decantazione; centrifugazione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omatografia su car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tobre- Dicembr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trHeight w:val="1815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avorare con gli atom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azione di un nuovo material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i fenomeni che si osservano nelle reazioni chimiche (sviluppo di gas, cambiamento di colore, formazione di precipitati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pplicare la conservazione della massa nelle reazioni chimich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are la legge delle proporzioni costant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re per moli: pesate mola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embre-Febbrai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</w:tr>
      <w:tr>
        <w:trPr>
          <w:trHeight w:val="144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a struttura della mate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ggi alla fiamm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ere un video sul sistema periodico e sulla formazione dei legam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braio-April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144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gli atomi alle molecol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ere filmati da internet sui diversi tipi di legami chimici e sulla geometria delle moleco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vorare con i modelli molecolar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parare  soluzioni a titolo not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are la  variazione della miscibilità di varie sostanz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ile-inizi di Giugn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306" w:hRule="atLeast"/>
          <w:cantSplit w:val="true"/>
        </w:trPr>
        <w:tc>
          <w:tcPr>
            <w:tcW w:w="1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E ORE DI ESERCITAZION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17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595959"/>
      </w:pBdr>
      <w:tabs>
        <w:tab w:val="clear" w:pos="708"/>
        <w:tab w:val="center" w:pos="8931" w:leader="none"/>
        <w:tab w:val="right" w:pos="14034" w:leader="none"/>
      </w:tabs>
      <w:spacing w:before="240" w:after="0"/>
      <w:rPr>
        <w:rFonts w:ascii="Arial Narrow" w:hAnsi="Arial Narrow" w:cs="Arial Narrow"/>
        <w:color w:val="808080"/>
        <w:sz w:val="16"/>
        <w:szCs w:val="16"/>
        <w:lang w:val="en-US" w:eastAsia="en-US"/>
      </w:rPr>
    </w:pPr>
    <w:r>
      <w:rPr>
        <w:rFonts w:cs="Arial Narrow" w:ascii="Arial Narrow" w:hAnsi="Arial Narrow"/>
        <w:color w:val="808080"/>
        <w:lang w:val="en-US" w:eastAsia="en-US"/>
      </w:rPr>
      <w:tab/>
    </w:r>
  </w:p>
  <w:p>
    <w:pPr>
      <w:pStyle w:val="Footer"/>
      <w:pBdr>
        <w:top w:val="single" w:sz="2" w:space="1" w:color="595959"/>
      </w:pBdr>
      <w:tabs>
        <w:tab w:val="clear" w:pos="708"/>
        <w:tab w:val="center" w:pos="8931" w:leader="none"/>
        <w:tab w:val="right" w:pos="14034" w:leader="none"/>
      </w:tabs>
      <w:spacing w:before="0" w:after="120"/>
      <w:jc w:val="right"/>
      <w:rPr/>
    </w:pPr>
    <w:r>
      <w:rPr>
        <w:rFonts w:eastAsia="Arial Narrow" w:cs="Arial Narrow" w:ascii="Arial Narrow" w:hAnsi="Arial Narrow"/>
        <w:color w:val="808080"/>
        <w:lang w:val="en-US" w:eastAsia="en-US"/>
      </w:rPr>
      <w:t xml:space="preserve">                                                                                                          </w:t>
    </w:r>
  </w:p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5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8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color w:val="008000"/>
      <w:sz w:val="24"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color w:val="008000"/>
      <w:sz w:val="28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Arial Rounded MT Bold" w:hAnsi="Arial Rounded MT Bold" w:eastAsia="Times New Roman" w:cs="Arial"/>
      <w:b/>
      <w:bCs/>
      <w:caps/>
      <w:color w:val="3366FF"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left="1000" w:hanging="0"/>
      <w:jc w:val="center"/>
      <w:outlineLvl w:val="0"/>
    </w:pPr>
    <w:rPr>
      <w:rFonts w:ascii="Arial Rounded MT Bold" w:hAnsi="Arial Rounded MT Bold" w:cs="Arial"/>
      <w:b/>
      <w:bCs/>
      <w:caps/>
      <w:color w:val="3366FF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5:20:00Z</dcterms:created>
  <dc:creator>xp</dc:creator>
  <dc:description/>
  <cp:keywords/>
  <dc:language>en-US</dc:language>
  <cp:lastModifiedBy>Giuseppa Francesca Navach</cp:lastModifiedBy>
  <cp:lastPrinted>2011-11-26T16:31:00Z</cp:lastPrinted>
  <dcterms:modified xsi:type="dcterms:W3CDTF">2021-11-15T15:20:00Z</dcterms:modified>
  <cp:revision>2</cp:revision>
  <dc:subject/>
  <dc:title> </dc:title>
</cp:coreProperties>
</file>