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>Classe 1B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Scienze integrate (Scienze della Terra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Prof.ssa Licciulli Cecil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0" w:name="top"/>
            <w:bookmarkEnd w:id="0"/>
            <w:r>
              <w:rPr>
                <w:b/>
                <w:sz w:val="20"/>
                <w:szCs w:val="2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w:anchor="UdA1">
              <w:r>
                <w:rPr>
                  <w:rStyle w:val="InternetLink"/>
                  <w:sz w:val="20"/>
                  <w:szCs w:val="20"/>
                </w:rPr>
                <w:t>La Terra: un pianeta nell’Univers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– Dicembr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2">
              <w:r>
                <w:rPr>
                  <w:rStyle w:val="InternetLink"/>
                  <w:sz w:val="20"/>
                  <w:szCs w:val="20"/>
                </w:rPr>
                <w:t>L’atmosfera, da involucro a risors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- Marz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3">
              <w:r>
                <w:rPr>
                  <w:rStyle w:val="InternetLink"/>
                  <w:sz w:val="20"/>
                  <w:szCs w:val="20"/>
                </w:rPr>
                <w:t>L’acqua ed il suo ciclo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-Maggi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4">
              <w:r>
                <w:rPr>
                  <w:rStyle w:val="InternetLink"/>
                  <w:sz w:val="20"/>
                  <w:szCs w:val="20"/>
                </w:rPr>
                <w:t>Dalle rocce al territorio</w:t>
              </w:r>
            </w:hyperlink>
            <w:r>
              <w:rPr>
                <w:rStyle w:val="InternetLink"/>
                <w:sz w:val="20"/>
                <w:szCs w:val="20"/>
              </w:rPr>
              <w:t>, le dinamiche della Terr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 - Febbrai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  <w:sz w:val="20"/>
                <w:szCs w:val="20"/>
              </w:rPr>
              <w:t>UdA 1 – LA TERRA: UN PIANETA NELL’UNIVERSO</w:t>
            </w:r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R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Progettare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Riconoscere</w:t>
            </w:r>
            <w:r>
              <w:rPr>
                <w:sz w:val="20"/>
                <w:szCs w:val="20"/>
              </w:rPr>
              <w:t xml:space="preserve"> i rapporti causa-effetto nella descrizione di </w:t>
            </w:r>
            <w:r>
              <w:rPr>
                <w:b/>
                <w:sz w:val="20"/>
                <w:szCs w:val="20"/>
              </w:rPr>
              <w:t>processi e fenomeni natural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Mettere in relazione le ipotesi sull’origine dei corpi celesti con le loro caratteristiche fondament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vere i principali corpi celest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la struttura del sistema solare e la sua evolu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 il moto apparente degli ast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Individuare le prove dei moti della Terra nello spazio attraverso le evidenze astronomich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il moto di rivoluzione della Terra mediante le leggi di Keple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a relazione di causa-effetto tra il moto di rivoluzione della Terra e l’alternarsi delle stagio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Principali costituenti dell’universo e del sistema s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e fine delle st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e dell’univer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 di attrazione gravit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 dimensioni de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 di Kepl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 della terra e loro consegu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io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eograf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1 – La Terra: un pianeta nell’Univers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63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Dalle stelle alle stel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 riconoscimento dei principali corpi celes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ocessi di nascita e morte delle st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e classificano le diverse tipologie di corpi celesti, illustrando le analogie e le differenze tra gli stes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no i processi discussi, focalizzando l’attenzione sui nessi di causa-effetto che vi intercorro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istema solar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descrizione de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agli studenti il processo di formazione de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riconoscimento degli equilibri tra le forze che insistono sui corpi celesti facenti parte del sistema sol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e classificano i corpi celesti che compongono il sistema so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chematizzano i processi presentati, focalizzando l’attenzione sui nessi di causa-effetto che vi intercorro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corpi e fenomeni che è in grado di osservare nella realtà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moti della Terra e della Lu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moti della Terra e delle loro conseguenz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a gli studenti alla comprensione dei rapporti che esistono tra la Terra e la Lun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i fenomeni legati all’interazione tra la Terra e la Lun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moti della Terra, illustrandone le relative dinamiche e le consegu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moti della Luna, illustrandone le relative dinamiche e le conseguenz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corpi e fenomeni che è in grado di osservare nella realtà quotidian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2" w:name="UdA2"/>
            <w:r>
              <w:rPr>
                <w:b/>
                <w:sz w:val="20"/>
                <w:szCs w:val="20"/>
              </w:rPr>
              <w:t>UdA 2 – L’ATMOSFERA, DA INVOLUCRO A RISORSA</w:t>
            </w:r>
            <w:bookmarkEnd w:id="2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mparare ad imparare: organizzare il proprio apprendimento, individuando, scegliendo ed utilizzando varie fonti e varie modalità di informazione e di formazione (formale, non formale e informale), anche in funzione dei tempi disponibili, delle proprie strategie e del proprio metodo di studio e di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Collaborare e partecipare: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Agire in modo autonomo e responsabile: sapersi inserire in modo attivo e consapevole nella vita sociale e far valere al suo interno i propri diritti e bisogni riconoscendo al contempo quelli altrui, le opportunità comuni, i limiti, le regole, le responsabil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Individuare le principali componenti dell’atmosfe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i principali parametri meteorolog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Mettere in relazione il ciclo dell’acqua con i fenomeni atmosferic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Inquadrare in una prospettiva dinamica i fenomeni che avvengono nell’ atmosfe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Prevedere, in base a una serie di dati, la probabile evoluzione del tempo meteorolog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 cambiamenti dell’atmosfera negli ultimi secoli a causa delle attività umane, prevedendo i possibili pericoli futu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e composizione dell’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, pressione e umidità dell’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Distribuzione dell’energia solare su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delle masse d’ar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 dell’atmosfera e tempo meteorolog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rometeor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Il clima e i suoi fattori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fetto serra e relative conseguenz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0"/>
                <w:szCs w:val="20"/>
              </w:rPr>
              <w:t>Deplezione dello strato di ozono e relative consegu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Civ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UdA 2 – L’atmosfera, da involucro a risors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alcolo della propria impronta ecologica in relazione ai propri stili di vit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mposizione dell’atmosfe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le componenti dell’atmosf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nel riconoscimento della natura dinamica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la composizione e la struttura dell’atmosfera illustrandone le relative dinam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i fattori che possono modificare la composizione e a stratificazione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tempo meteorolog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incipali fattori che influenzano il tempo meteor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la costruzione dei rapporti di causa-effetto che intervengono nei fenomeni meteorolog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fattori e dei parametri che influenzano e caratterizzano l’idrometeor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i principali fenomeni meteorologic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nalizzano i fenomeni meteorologici, riconoscendone i fattori determina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Prevedono il tempo meteorologico sulla base dei parametri atmosferici e del loro andamen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umane, tempo e cli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alla comprensione delle relazioni tra attività antropiche, tempo e clim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lo studente al calcolo della propria impronta ecolog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cquisiscono consapevolezza sugli effetti sul clima legati al proprio comportamento e al proprio stile di vit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cquisiscono consapevolezza sul significato di sviluppo sosteni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alcolano la loro impronta ecologica mettendo in relazione diretta il proprio stile di vita alla quantità di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prodot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3" w:name="UdA3"/>
            <w:r>
              <w:rPr>
                <w:b/>
                <w:sz w:val="20"/>
                <w:szCs w:val="20"/>
              </w:rPr>
              <w:t>UdA 3 – L’ACQUA E IL SUO CICLO</w:t>
            </w:r>
            <w:bookmarkEnd w:id="3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Risolvere problemi: affrontare situazioni problematiche costruendo e verificando ipotesi, individuando le fonti e le risorse adeguate, raccogliendo e valutando i dati, proponendo soluzioni utilizzando, secondo il tipo di problema, contenuti e metodi delle diverse discipl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Individuare collegamenti e relazioni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Agire in modo autonomo e responsabile: sapersi inserire in modo attivo e consapevole nella vita sociale e far valere al suo interno i propri diritti e bisogni riconoscendo al contempo quelli altrui, le opportunità comuni, i limiti, le regole e le responsabil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l ciclo dell’acqu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Riconoscere i fattori che intervengono nel ciclo dell’acqu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Saper localizzare i bacini idrici sulla Ter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l’acqua come risors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eristiche fisiche e chimiche dell'acqu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mica delle ac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uenze delle modificazioni climatiche: disponibilità di acqua, desertifica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; Chimic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Civ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3 – L’acqua e il suo cic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roprietà dell’acq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le principali proprietà dell’acqu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le principali proprietà dell’acqu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ono semplici problemi relativi all’applicazione delle proprietà dell’acqua a semplici situazioni della vita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clo dell’acqu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Scien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il ciclo dell’acqu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nel riconoscimento delle cause e degli effetti dei passaggi di sta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il ciclo dell’acqu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negli stati termici la causa dei passaggi di sta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ono semplici problemi relativi all’applicazione delle proprietà dell’acqua a semplici situazioni della vita quotidi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’acqua su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llo studente la distribuzione delle acque sul pianet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lo studente al riconoscimento della diversa distribuzione delle acque sul pianet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lo studente al riconoscere l’importanza dell’acqua e della sua disponibilità e accessibil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Somministra prove per verificare </w:t>
            </w:r>
            <w:r>
              <w:rPr>
                <w:i/>
                <w:sz w:val="20"/>
                <w:szCs w:val="20"/>
              </w:rPr>
              <w:t xml:space="preserve">in itinere </w:t>
            </w:r>
            <w:r>
              <w:rPr>
                <w:sz w:val="20"/>
                <w:szCs w:val="20"/>
              </w:rPr>
              <w:t>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/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e classificano le diverse tipologie di corpi idrici, illustrando le analogie e le differenze tra le stess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l’eterogeneità nella distribuzione dell’acqua sul pianet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conoscono l’importanza di rendere l’acqua disponibile e accessibi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4" w:name="UdA4"/>
            <w:bookmarkEnd w:id="4"/>
            <w:r>
              <w:rPr>
                <w:b/>
                <w:sz w:val="20"/>
                <w:szCs w:val="20"/>
              </w:rPr>
              <w:t>UdA 4 – DALLE ROCCE AL TERRITORIO, LE DINAMICE DELLA TER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/ </w:t>
            </w:r>
            <w:r>
              <w:rPr>
                <w:b/>
                <w:sz w:val="20"/>
                <w:szCs w:val="20"/>
              </w:rPr>
              <w:t>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alizzare qualitativamente e quantitativamente fenomeni legati alle trasformazioni di energia a partire dall’esperienz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Essere consapevole delle potenzialità delle tecnologie rispetto al contesto culturale e sociale in cui vengono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Comunicare: - comprendere messaggi di genere diverso (quotidiano, letterario, tecnico, scientifico) e di complessità diversa, trasmessi utilizzando linguaggi diversi (verbale, matematico, scientifico, simbolico, ecc.) mediante diversi supporti (cartacei, informatici e multimediali); -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 Individuare collegamenti e relazioni: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rocce e minerali utilizzando i più comuni metodi di classifica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0"/>
                <w:szCs w:val="20"/>
              </w:rPr>
              <w:t>Comprendere e interpretare la dinamicità dei fenomeni geologi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0"/>
                <w:szCs w:val="20"/>
              </w:rPr>
              <w:t>Descrivere le caratteristiche fisiche e geologiche del territorio local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quadrare le attività sismiche e tettoniche</w:t>
            </w:r>
            <w:r>
              <w:rPr>
                <w:sz w:val="20"/>
                <w:szCs w:val="20"/>
              </w:rPr>
              <w:t xml:space="preserve"> in un contesto più ampio di dinamica terrest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vere i possibili effetti dei fenomeni sismici e i comportamenti individuali più adeguati per la protezione person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interna della 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ettonica a zo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i di placca e fagl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esimo e sismic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I minerali</w:t>
            </w:r>
            <w:r>
              <w:rPr>
                <w:sz w:val="20"/>
                <w:szCs w:val="20"/>
              </w:rPr>
              <w:t xml:space="preserve"> e loro proprietà fisico-chi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Le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iclo delle roc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0"/>
                <w:szCs w:val="20"/>
              </w:rPr>
              <w:t>La storia geologica della Pugl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InternetLink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InternetLink"/>
          <w:sz w:val="20"/>
          <w:szCs w:val="20"/>
        </w:rPr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dA 4 – Alla scoperta del territorio e della sua lunga sto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ruttura interna della Terra e la tettonica a zo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gli studenti la struttura interna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 la teoria della tettonica a zolle e le basi teoriche su cui si fond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lle conseguenze dello spostamento delle plac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tta la strategia di insegnamento all’effettivo stato dell’apprendi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il modello della struttura interna della Ter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apportano i principali tipi di territorio ai processi geodina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rocce e il ciclo litogene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rocce e minerali, anche avvalendosi dei campioni a disposizione in 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 i diversi tipi di rocc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 riconoscimento dei diversi tipi di rocce presenti nel territorio loc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alla comprensione del ciclo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Descrivono e catalogano minerali e rocc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scrivono i principali processi di formazione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ono in relazione i parametri fisici di temperatura e pressione con le conseguenti modificazioni del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i tipi di rocce che compongono il territorio loc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cani e terremo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uida gli studenti a riconoscere i processi che portano ai fenomeni del vulcanesimo e della sismicità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i diversi tipi di vulcano, con particolare attenzione a quelli presenti sul territorio italia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lla comprensione dei rischi legati alle attività sismiche e vulcan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no i fenomeni tellurici mettendoli in relazione al modello della tettonica a zo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ono i diversi tipi di vulc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ono consapevolezza dei rischi legati ai fenomeni vulcanici e sis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oria geologica della Pug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 agli studenti i processi che hanno portato alla formazione della Puglia e, in particolare, del territorio loc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studenti a mettere in relazione la morfologia e la natura geologica del territorio locale con i processi present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il lavoro svolto dagli stud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 prove per verificare in itinere la costruzione degli apprend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 la strategia di insegnamento all’effettivo stato dell’appre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multimediale</w:t>
            </w:r>
          </w:p>
          <w:p>
            <w:pPr>
              <w:pStyle w:val="Normal"/>
              <w:spacing w:before="0" w:after="192"/>
              <w:rPr/>
            </w:pPr>
            <w:r>
              <w:rPr>
                <w:sz w:val="20"/>
                <w:szCs w:val="20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induttivo-deduttiv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rri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ono la morfologia del loro territorio mettendola in relazione con i processi geologici che lo hanno formato e model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trutturate e/o semistrutturate, risoluzione di problemi, verifiche orali, autovalut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Angela</dc:creator>
  <dc:description/>
  <cp:keywords/>
  <dc:language>en-US</dc:language>
  <cp:lastModifiedBy>PC-10</cp:lastModifiedBy>
  <cp:lastPrinted>2022-09-13T10:42:00Z</cp:lastPrinted>
  <dcterms:modified xsi:type="dcterms:W3CDTF">2022-10-10T09:11:00Z</dcterms:modified>
  <cp:revision>7</cp:revision>
  <dc:subject/>
  <dc:title>IISS  “B</dc:title>
</cp:coreProperties>
</file>