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492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1 A - Sede di Alberobello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Agraria, agroalimentare e agroindustri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cnologie e tecniche di rappresentazione grafica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3 </w:t>
      </w:r>
      <w:r>
        <w:rPr>
          <w:sz w:val="28"/>
          <w:szCs w:val="28"/>
        </w:rPr>
        <w:t>di cui 1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ssa</w:t>
      </w:r>
      <w:r>
        <w:rPr>
          <w:b/>
          <w:i/>
          <w:sz w:val="28"/>
          <w:szCs w:val="28"/>
        </w:rPr>
        <w:t xml:space="preserve"> Angelini Maria Giuseppa</w:t>
        <w:tab/>
        <w:t xml:space="preserve"> </w:t>
      </w:r>
      <w:r>
        <w:rPr>
          <w:i/>
          <w:sz w:val="28"/>
          <w:szCs w:val="28"/>
        </w:rPr>
        <w:t xml:space="preserve">Prof. </w:t>
      </w:r>
      <w:r>
        <w:rPr>
          <w:b/>
          <w:i/>
          <w:sz w:val="28"/>
          <w:szCs w:val="28"/>
        </w:rPr>
        <w:t>Giuseppe Demarinis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e tecniche del disegno - Definizioni geometriche e costruzioni grafic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/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oiezioni ortogon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/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zioni C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/ Gennaio</w:t>
            </w:r>
          </w:p>
        </w:tc>
      </w:tr>
      <w:tr>
        <w:trPr>
          <w:trHeight w:val="6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zioni grafiche ed elementi del progett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 / 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>UdA 1 – Strumenti e tecniche del disegno - Definizioni geometriche e costruzioni grafiche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(M4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re, descrivere ed analizzare fenomeni appartenenti alla realtà naturale e artificiale e riconoscere nelle varie forme i concetti di sistema e di complessità(S1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re e partecipare: 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(C4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are i vari metodi e strumenti nella rappresentazione grafica di figure geometrich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orme, metodi, strumenti e tecniche tradizionali e informatiche per la rappresentazione grafic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(M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applicate ed integrate (S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. e tec. di rap. grafic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>
          <w:trHeight w:val="980" w:hRule="atLeas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Strumenti e tecniche del disegno - Definizioni geometriche e costruzioni grafich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i studenti vengono proposti semplici disegni da riprodurr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menti tradizionali e tecnologie informat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- Lab. informat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DDI, esercitazione graf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grafica individu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inizioni geometriche e costruzioni graf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DDI,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avori individuali svolti nel corso dell’UdA – Prova di verifica grafica da svolgere in un tempo assegna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>UdA 2 – Le proiezioni ortogonali</w:t>
            </w:r>
            <w:bookmarkEnd w:id="2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 (M4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sservare, descrivere ed analizzare fenomeni appartenenti alla realtà naturale e artificiale e riconoscere nelle varie forme i concetti di sistema e di complessità (S1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re e partecipare: 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 (C4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sz w:val="22"/>
                <w:szCs w:val="22"/>
              </w:rPr>
              <w:t>Usare i vari metodi e strumenti nella rappresentazione grafica di figure geometriche, di solidi semplici e comp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tecniche di rappresentazione, la lettura, il rilievo e l'analisi delle varie modalità di rappresentazione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e, metodi, strumenti e tecniche tradizionali e informatiche per la rappresentazione graf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ggi grafico, infografico, multimediale e principi di modellazione informatica in 2D e 3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(M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applicate ed integrate (S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. e tec. di rap. grafic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1"/>
      </w:tblGrid>
      <w:tr>
        <w:trPr>
          <w:trHeight w:val="814" w:hRule="atLeast"/>
        </w:trPr>
        <w:tc>
          <w:tcPr>
            <w:tcW w:w="1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Le proiezioni ortogonal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i studenti vengono proposte delle esercitazioni nelle quali utilizzare le nozioni della UdA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cipio e definizi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DDI,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ruzioni graf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DDI,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avori individuali svolti nel corso dell’UdA – Prova di verifica grafica da svolgere in un tempo assegna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Applicazioni CAD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 (M4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sservare, descrivere ed analizzare fenomeni appartenenti alla realtà naturale e artificiale e riconoscere nelle varie forme i concetti di sistema e di complessità (S1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re e partecipare: 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 (C4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Applicare i codici di rappresentazione grafica dei vari ambiti tecnologi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Usare il linguaggio grafico, infografico, multimediale, nell'analisi della rappresentazione grafica spaziale di sistemi di oggetti (forme, struttura, funzioni, material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Utilizzare le tecniche di rappresentazione, la lettura, il rilievo e l'analisi delle varie modalità di rappresenta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sz w:val="22"/>
                <w:szCs w:val="22"/>
              </w:rPr>
              <w:t>Utilizzare i vari metodi di rappresentazione grafica in 2D</w:t>
            </w:r>
            <w:r>
              <w:rPr>
                <w:sz w:val="22"/>
                <w:szCs w:val="22"/>
              </w:rPr>
              <w:t xml:space="preserve"> e 3D con strumenti tradizionali ed informati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re oggetti, in termini di forme, funzioni, strutture, materiali e rappresentarli graficamente utilizzando strumenti e metodi tradizionali e multimediali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Norme, metodi, strumenti e tecniche tradizionali e informatiche per la rappresentazione graf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2"/>
                <w:szCs w:val="22"/>
              </w:rPr>
              <w:t>Linguaggi grafico, infografico, multimediale e principi di modellazione informatica in 2D</w:t>
            </w:r>
            <w:r>
              <w:rPr>
                <w:sz w:val="22"/>
                <w:szCs w:val="22"/>
              </w:rPr>
              <w:t xml:space="preserve"> e 3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e e metodi per il rilevamento manuale e strument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Metodi e tecniche di restituzione grafica spaziale nel rilievo di oggetti complessi con riferimento ai materiali e alle relative tecnologie di lavora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 e tecniche per l'analisi progettuale formale e procedure per la progettazione spaziale di oggetti compless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(M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applicate ed integrate (S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. e tec. di rap. grafic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1"/>
      </w:tblGrid>
      <w:tr>
        <w:trPr>
          <w:trHeight w:val="814" w:hRule="atLeast"/>
        </w:trPr>
        <w:tc>
          <w:tcPr>
            <w:tcW w:w="1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Applicazioni CA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7"/>
        <w:gridCol w:w="1580"/>
        <w:gridCol w:w="3517"/>
        <w:gridCol w:w="1689"/>
        <w:gridCol w:w="4889"/>
      </w:tblGrid>
      <w:tr>
        <w:trPr/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li studenti vengono proposte delle esercitazioni attraverso le quali giungere alla comprensione della rappresentazione formale convenzionale partendo dall’osservazione della realtà </w:t>
            </w:r>
          </w:p>
        </w:tc>
      </w:tr>
      <w:tr>
        <w:trPr/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uzione alle tecniche di disegno digit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– Lab. informat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DDI,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zioni in ambiente CA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. informat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DDI,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454" w:hRule="atLeast"/>
        </w:trPr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avori individuali svolti nel corso dell’UdA – Prova di verifica grafica da svolgere in un tempo assegna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4"/>
            <w:bookmarkEnd w:id="3"/>
            <w:r>
              <w:rPr>
                <w:b/>
              </w:rPr>
              <w:t>UdA 4 – Convenzioni grafiche ed elementi del progett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 (M4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sservare, descrivere ed analizzare fenomeni appartenenti alla realtà naturale e artificiale e riconoscere nelle varie forme i concetti di sistema e di complessità (S1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re e partecipare: 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 (C4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Applicare i codici di rappresentazione grafica dei vari ambiti tecnologi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Usare il linguaggio grafico, infografico, multimediale, nell'analisi della rappresentazione grafica spaziale di sistemi di oggetti (forme, struttura, funzioni, material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Utilizzare le tecniche di rappresentazione, la lettura, il rilievo e l'analisi delle varie modalità di rappresenta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Utilizzare i vari metodi di rappresentazione grafica in 2D e 3D con strumenti tradizionali ed informati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re oggetti, in termini di forme, funzioni, strutture, materiali e rappresentarli graficamente utilizzando strumenti e metodi tradizionali e multimediali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Norme, metodi, strumenti e tecniche tradizionali e informatiche per la rappresentazione graf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Linguaggi grafico, infografico, multimediale e principi di modellazione informatica in 2D e 3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e e metodi per il rilevamento manuale e strument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Metodi e tecniche di restituzione grafica spaziale nel rilievo di oggetti complessi con riferimento ai materiali e alle relative tecnologie di lavora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 e tecniche per l'analisi progettuale formale e procedure per la progettazione spaziale di oggetti compless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(M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applicate ed integrate (S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. e tec. di rap. grafic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1"/>
      </w:tblGrid>
      <w:tr>
        <w:trPr>
          <w:trHeight w:val="814" w:hRule="atLeast"/>
        </w:trPr>
        <w:tc>
          <w:tcPr>
            <w:tcW w:w="1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Convenzioni grafiche ed elementi del progett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7"/>
        <w:gridCol w:w="1580"/>
        <w:gridCol w:w="3517"/>
        <w:gridCol w:w="1689"/>
        <w:gridCol w:w="4889"/>
      </w:tblGrid>
      <w:tr>
        <w:trPr/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li studenti vengono proposte delle esercitazioni attraverso le quali giungere alla comprensione della rappresentazione formale convenzionale partendo dall’osservazione della realtà </w:t>
            </w:r>
          </w:p>
        </w:tc>
      </w:tr>
      <w:tr>
        <w:trPr/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le di rappresentazione, norme e simboli convenzion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DDI,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i del proget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attività all’aper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DDI,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 e di grupp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rappresentazione grafica del proget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DDI,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454" w:hRule="atLeast"/>
        </w:trPr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avori individuali svolti nel corso dell’UdA – Prova di verifica grafica da svolgere in un tempo asseg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9639"/>
        <w:gridCol w:w="851"/>
      </w:tblGrid>
      <w:tr>
        <w:trPr>
          <w:trHeight w:val="724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bookmarkStart w:id="4" w:name="att_laboratoriali"/>
            <w:r>
              <w:rPr>
                <w:b/>
              </w:rPr>
              <w:t xml:space="preserve">Unità didattiche laboratoriali </w:t>
            </w:r>
            <w:bookmarkEnd w:id="4"/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szCs w:val="24"/>
              </w:rPr>
            </w:pPr>
            <w:r>
              <w:rPr>
                <w:szCs w:val="24"/>
              </w:rPr>
              <w:t>Attività/Obietti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b/>
              </w:rPr>
              <w:t>Applicazioni CAD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Consentire un graduale passaggio dalle tradizionali tecniche di rappresentazione grafica alle nuove tecniche digitali per mezzo del concreto utilizzo di un programma di 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b/>
              </w:rPr>
              <w:t>Convenzioni grafiche ed elementi del prog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pprendere l’uso delle proiezioni ortogonali nella rappresentazione di un edificio attraverso la osservazione ed il successivo rilievo di un piccolo fabbricato dal v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 O T A L E     O R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7:12:00Z</dcterms:created>
  <dc:creator>Angela</dc:creator>
  <dc:description/>
  <cp:keywords/>
  <dc:language>en-US</dc:language>
  <cp:lastModifiedBy>user</cp:lastModifiedBy>
  <dcterms:modified xsi:type="dcterms:W3CDTF">2022-11-19T08:57:00Z</dcterms:modified>
  <cp:revision>6</cp:revision>
  <dc:subject/>
  <dc:title>IISS  “B</dc:title>
</cp:coreProperties>
</file>