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8081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Classe I A- Sede di Alberobell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Istruzione tecnic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Indirizzo "Agraria, agroalimentare e agroindustria”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 xml:space="preserve">Disciplina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 xml:space="preserve">MATEMATICA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ore settimanali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  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  <w:t>Prof.ssa Netti Maria Graz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Quadro sintetico delle Unità di Apprendimento e tempi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80"/>
        <w:gridCol w:w="62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itolo dell’ Unità di apprendimento (U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3dy6vkm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ALLA SCOPERTA DEI NUMERI…E NON SOLO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ttembre - Dicembr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4d34og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I NUMERI INCONTRANO LE LETTERE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cembre - Febbrai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2s8eyo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LE EQUAZIONI DI PRIMO GRADO NUMERICHE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rzo </w:t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17dp8vu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LE FRAZIONI ALGEBRICHE</w:t>
              <w:br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prile - Maggi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3rdcrjn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GEOMETRIA: DAGLI ENTI PRIMITIVI AI POLIGONI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cembre - Giug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54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1 – Alla scoperta dei numeri…e non sol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871"/>
        <w:gridCol w:w="2814"/>
        <w:gridCol w:w="1429"/>
        <w:gridCol w:w="2241"/>
      </w:tblGrid>
      <w:tr>
        <w:trPr>
          <w:trHeight w:val="5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1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1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3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dividuare le strategie appropriate per la soluzione di problem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2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Padronanza della lingua italiana: leggere, comprendere ed interpretare testi scritti di vario tip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1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Imparare ad impar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2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ogett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4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llaborare e partecip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6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vere problemi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mprendere il significato logico-operativo di numeri appartenenti ai diversi sistemi numerici. Utilizzare le diverse notazioni e saper convertire da una all’altra ( da frazioni a decimali, da frazioni apparenti ad interi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mprendere il significato di potenza; calcolare potenze e applicarne le proprie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vere brevi espressioni nei diversi insiemi numerici; rappresentare la soluzione di un problema con un’espressione e calcolarne il val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mprendere il significato logico-operativo di rapporto e grandezza derivata; impostare uguaglianze di rapporti per risolvere problemi di proporzionalità e percentual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lementi di insiemistica e log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li insiemi numerici N, Z, Q: rappresentazioni, operazioni, ordina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pressioni numeriche e principali oper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iche risolutive di un problema che utilizzano frazioni, proporzioni, percentuali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1-M3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2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taliano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1-M3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ologie e tecniche di rappresentazione gra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ologie Informatich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2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1-C2-C4-C6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utt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1 – Alla scoperta dei numeri…e non solo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gettazione  Mic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91"/>
        <w:gridCol w:w="972"/>
        <w:gridCol w:w="6988"/>
        <w:gridCol w:w="1994"/>
        <w:gridCol w:w="3380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aper usare il calcolo aritmetico e saperlo applicare in vari contesti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iuta gli studenti a ragionare con i numeri e li guida nella conoscenza del loro sviluppo storico evidenziando l’importanza della matematica nell’evoluzione della cultura.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sione di DVD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 con gli insiem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ffettua calcoli a mente, con carta e penna, con i numeri inter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appresenta graficamente i numer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pressioni aritmetich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 le proposizioni logiche e costruisce le tavole di verità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 capire la necessità di ampliare l’insieme N.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ffettua calcoli, con carta e penna, con i numeri interi e razionali assolut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appresenta graficamente i numer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pressioni aritmetiche. 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ercizi con le proporzioni e semplici problemi sulle percentuali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Z  e  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 capire la necessità di ampliare gli insiemi N e Qa.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ffettua calcoli, con carta e penna, con i numeri interi e razional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appresenta graficamente i numeri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pressioni aritmetiche.</w:t>
            </w:r>
          </w:p>
        </w:tc>
      </w:tr>
      <w:tr>
        <w:trPr>
          <w:trHeight w:val="454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uzioni di esercizi in itine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he scritte somministrate contemporaneamente a tutti gli alunn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he orali individuali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54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2 – I numeri incontrano le lett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529"/>
        <w:gridCol w:w="2063"/>
        <w:gridCol w:w="1518"/>
        <w:gridCol w:w="2513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1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1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 Imparare ad impar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2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ogett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3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 Comunic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4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llaborare e partecipar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radurre brevi istruzioni in sequenze simboliche; risolvere sequenze di operazioni e problemi sostituendo alle variabili letterali i valori numer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eguire le operazioni con i polino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pplicare le formule dei prodotti notevoli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siemi numerici e loro oper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pressioni algebriche; principali oper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orema del resto e regola di Ruffini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1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1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ologie e tecniche di rappresentazione gra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ologie Informatich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1-C2-C3-C4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utt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2 – I numeri incontrano le lettere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gettazione  Mic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65"/>
        <w:gridCol w:w="972"/>
        <w:gridCol w:w="6369"/>
        <w:gridCol w:w="2154"/>
        <w:gridCol w:w="3165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sare con padronanza il calcolo algebrico e saperlo applicare in vari contesti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 MONO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piega la differenza tra aritmetica ed algebr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iuta gli studenti a capire l’utilità e, soprattutto, la generalità del calcolo letterale introducendo l’argomento anche storicamente.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lla comprensione delle operazioni fra i monom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termina il valore numerico di un’espressione letteral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pressioni con i monomi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 POLINO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lla comprensione delle operazioni fra i polinom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pressioni con i polinom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 e utilizza i prodotti notevoli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gue la divisione fra polinomi.</w:t>
            </w:r>
          </w:p>
        </w:tc>
      </w:tr>
      <w:tr>
        <w:trPr>
          <w:trHeight w:val="454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482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uzioni di esercizi in itine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he scritte somministrate contemporaneamente a tutti gli alunn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he orali individua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54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3 – Le equazioni di primo grado intere numeric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169"/>
        <w:gridCol w:w="3039"/>
        <w:gridCol w:w="1468"/>
        <w:gridCol w:w="2360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53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1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3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dividuare le strategie appropriate per la soluzione di problem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2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Padronanza della lingua italiana: leggere, comprendere ed interpretare testi scritti di vario tip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1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mparare ad impar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2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ogett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3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munic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4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llaborare e partecip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6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vere problemi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eguire le operazioni con i monomi e polino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pplicare le formule dei prodotti notevoli. Risolvere equazioni di primo grado numeriche intere e fratte e verificare la correttezza dei procedimenti us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ogettare un percorso risolutivo strutturato in tap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ormalizzare il percorso di soluzione di un problema attraverso modelli algebr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radurre dal linguaggio naturale al linguaggio algebrico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siemi numerici e loro oper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pressioni algebr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quazioni di primo grado numer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e fasi risolutive di un probl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1-M3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2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taliano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1-M3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ologie e tecniche di rappresentazione gra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ologie Informatich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2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emati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1-C2-C3-C4-C6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utt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3 – Le equazioni di primo grado intere numeriche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gettazione  Mic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5"/>
        <w:gridCol w:w="972"/>
        <w:gridCol w:w="4396"/>
        <w:gridCol w:w="2196"/>
        <w:gridCol w:w="2956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re equazioni di primo grado intere ed utilizzarle per la risoluzione di problemi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E EQUAZIONI DI PRIMO GRADO INT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le equazioni intere di primo grado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BLEMI DI PRIMO GR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lla comprensione della traccia e alla risoluzione del problem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blem solving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rasforma un problema in un modello algebrico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 problemi mediante l’uso delle equazioni.</w:t>
            </w:r>
          </w:p>
        </w:tc>
      </w:tr>
      <w:tr>
        <w:trPr>
          <w:trHeight w:val="454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uzioni di esercizi in itine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a scritta somministrata contemporaneamente a tutti gli alunn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he orali individua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54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4 – Le frazioni algebric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601"/>
        <w:gridCol w:w="2491"/>
        <w:gridCol w:w="1640"/>
        <w:gridCol w:w="2888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1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1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mparare ad impar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2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ogett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3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munic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4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llaborare e partecipar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eguire le operazioni con i nume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eguire le operazioni con i monomi e polino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pplicare le formule dei prodotti notevo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attorizzare un polinom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eguire operazioni con frazioni algebrich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pressioni algebr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omposizione di un polinom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.C.D. e m.c.m. di più polino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razioni algebriche e relative operazioni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1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1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ologie e tecniche di rappresentazione gra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ologie Informatich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1-C2-C3-C4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utt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834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4 – Le frazioni algebrich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gettazione  Mic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59"/>
        <w:gridCol w:w="972"/>
        <w:gridCol w:w="4644"/>
        <w:gridCol w:w="1883"/>
        <w:gridCol w:w="3067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re espressioni con frazioni algebriche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COMPOSIZIONE DI UN POLINOMIO IN FATTO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 quando un polinomio è scomponibil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gge in senso inverso le uguaglianze che esprimono i prodotti notevoli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pplica i vari casi di scomposizione di un polinomio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E FRAZIONI ALGEBRICH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 capire le analogie fra interi-razionali e polinomi-frazioni algebrich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termina M.C.D. e m.c.m. di più polinomi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gue operazioni con frazioni algebriche.</w:t>
            </w:r>
          </w:p>
        </w:tc>
      </w:tr>
      <w:tr>
        <w:trPr>
          <w:trHeight w:val="454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uzioni di esercizi in itine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he scritte somministrate contemporaneamente a tutti gli alunn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he orali individua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/>
      </w:pPr>
      <w:r>
        <w:rPr/>
        <w:br/>
        <w:br/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54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5 – Geometria: dagli enti primitivi ai poligoni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76"/>
        <w:gridCol w:w="3541"/>
        <w:gridCol w:w="1535"/>
        <w:gridCol w:w="256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523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2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frontare ed analizzare figure geometriche, individuando invarianti e relazion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1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mparare ad impara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2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ogett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3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munic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4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llaborare e partecipa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6 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vere problemi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conoscere i principali enti, figure e luoghi geometrici e descriverli con linguaggio natur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dividuare le proprietà essenziali delle figure e riconoscerle in situazioni concr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mprendere i principali passaggi logici di una dimostr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viluppare semplici catene deduttiv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lementi di log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li enti fondamentali della geometria e il significato dei termini: assioma, teorema, defini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l piano euclideo: relazioni tra rette; congruenze di figure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oligoni e loro proprietà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2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2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cnologie e tecniche di rappresentazione graf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1-C2-C3-C4-C6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utt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dA 5 – Geometria: dagli enti primitivi ai poligoni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gettazione  Mic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65"/>
        <w:gridCol w:w="972"/>
        <w:gridCol w:w="4165"/>
        <w:gridCol w:w="1903"/>
        <w:gridCol w:w="4320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orre con chiarezza definizioni, postulati e enunciati della geometria euclidea, dimostrare le proprietà delle figure piane, risolvere problemi sintetici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agli enti primitivi ai triango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troduce storicamente lo studio della geometria. Presenta l’argomento con lezioni frontali e partecipat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alunni alla comprensione dei passaggi logico-deduttivi di una dimostrazione. 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sione di DVD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 con segmenti ed angol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one e dimostra le proprietà dei triangol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vidua i passaggi logici di una dimostrazion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problemi sintetici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erpendicolarità e parallelismo tra ret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alunni alla comprensione dei passaggi logico-deduttivi di una dimostrazione. 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 i vari tipi di angoli che una trasversale forma con rette parallel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one e dimostra il criterio di parallelismo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vidua i passaggi logici di una dimostrazion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problemi sintetici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Quadrilateri particola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alunni alla comprensione dei passaggi logico-deduttivi di una dimostrazione. 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one e dimostra le proprietà del trapezio, del parallelogramma, del quadrato, del rettangolo e del rombo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vidua i passaggi logici di una dimostrazione.</w:t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problemi sintetici.</w:t>
            </w:r>
          </w:p>
        </w:tc>
      </w:tr>
      <w:tr>
        <w:trPr>
          <w:trHeight w:val="454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uzioni di problemi sintetici in itine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he scritte somministrate contemporaneamente a tutti gli alunn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ifiche orali individuali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Obiettivi minimi relativi a ciascuna UdA</w:t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93"/>
        <w:gridCol w:w="87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itolo dell’ Unità di apprendimento (UdA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3dy6vkm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ALLA SCOPERTA DEI NUMERI…E NON SOLO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risolvere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mplici operazioni con gli insie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mplici espressioni aritmetiche con i numeri naturali, relativi e razion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mplici esercizi con le proporzioni e le percentual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4d34og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I NUMERI INCONTRANO LE LETTERE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risolvere semplici espressioni con i monomi e i polinomi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calcolare  i prodotti notevoli ed eseguire semplici divisioni fra polino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2s8eyo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LE EQUAZIONI DI PRIMO GRADO NUMERICHE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risolvere semplici equazioni di primo grado intere e le utilizza  per risolvere semplici proble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17dp8vu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LE FRAZIONI ALGEBRICHE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scomporre semplici polinomi in fattori pri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determinare M.C.D. e m.c.m. di più polinomi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eseguire semplici operazioni con frazioni algebrich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instrText xml:space="preserve"> HYPERLINK "https://docs.google.com/document/d/14B9O_tfmplYkIp1_3it61Oy_tuHCLv1t/edit" \l "bookmark=id.3rdcrjn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t>GEOMETRIA: DAGLI ENTI PRIMITIVI AI POLIGONI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definire le principali figure geometriche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esporre le proprietà dei triangoli, del trapezio e dei parallelogrammi.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2:00Z</dcterms:created>
  <dc:creator>MARIELLA</dc:creator>
  <dc:description/>
  <cp:keywords/>
  <dc:language>en-US</dc:language>
  <cp:lastModifiedBy>Netti Maria Grazia</cp:lastModifiedBy>
  <dcterms:modified xsi:type="dcterms:W3CDTF">2022-11-25T09:03:00Z</dcterms:modified>
  <cp:revision>3</cp:revision>
  <dc:subject/>
  <dc:title/>
</cp:coreProperties>
</file>