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7178"/>
      </w:tblGrid>
      <w:tr>
        <w:trPr>
          <w:trHeight w:val="7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Prim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ipl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gua e Lettere Itali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ore settimanali 4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 w:before="120" w:after="60"/>
              <w:rPr/>
            </w:pPr>
            <w:r>
              <w:rPr/>
              <w:t>Accoglienza: scuola e motivazione allo studi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e1"/>
              <w:spacing w:lineRule="auto" w:line="240"/>
              <w:rPr/>
            </w:pPr>
            <w:hyperlink w:anchor="UdA1">
              <w:r>
                <w:rPr>
                  <w:rStyle w:val="InternetLink"/>
                  <w:color w:val="000000"/>
                  <w:u w:val="none"/>
                </w:rPr>
                <w:t>Forme e modi della comunicazione</w:t>
              </w:r>
            </w:hyperlink>
            <w:r>
              <w:rPr/>
              <w:t xml:space="preserve"> </w:t>
            </w:r>
          </w:p>
          <w:p>
            <w:pPr>
              <w:pStyle w:val="Stile1"/>
              <w:spacing w:lineRule="auto" w:line="240" w:before="120" w:after="60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/>
            </w:pPr>
            <w:hyperlink w:anchor="UdA2">
              <w:r>
                <w:rPr>
                  <w:rStyle w:val="InternetLink"/>
                  <w:color w:val="000000"/>
                  <w:u w:val="none"/>
                </w:rPr>
                <w:t>Il testo e i test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w:anchor="UdA3">
              <w:r>
                <w:rPr>
                  <w:rStyle w:val="InternetLink"/>
                  <w:b/>
                  <w:bCs/>
                  <w:color w:val="000000"/>
                  <w:u w:val="none"/>
                </w:rPr>
                <w:t>Alla scoperta del testo narrativo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w:anchor="UdA4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contro con l’opera letteraria” I Promessi Sposi”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Questa UdA può essere realizzata durante il primo anno, il secondo anno oppure lungo il corso del biennio, a discrezione del docen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e 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e1"/>
              <w:spacing w:lineRule="auto" w:line="240"/>
              <w:rPr/>
            </w:pPr>
            <w:hyperlink w:anchor="UdA5">
              <w:r>
                <w:rPr>
                  <w:rStyle w:val="InternetLink"/>
                  <w:color w:val="000000"/>
                  <w:u w:val="none"/>
                </w:rPr>
                <w:t>La riflessione sulla lingua.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w:anchor="UdA5">
              <w:r>
                <w:rPr>
                  <w:rStyle w:val="InternetLink"/>
                  <w:b/>
                  <w:bCs/>
                  <w:color w:val="000000"/>
                  <w:u w:val="none"/>
                </w:rPr>
                <w:t>Le strutture grammaticali della lingua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ite guidate sul territorio</w:t>
            </w:r>
            <w:bookmarkStart w:id="1" w:name="_GoBack"/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vers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 w:before="12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Mitologia</w:t>
            </w:r>
          </w:p>
          <w:p>
            <w:pPr>
              <w:pStyle w:val="Stile1"/>
              <w:spacing w:lineRule="auto" w:line="240" w:before="12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u w:val="none"/>
              </w:rPr>
              <w:t xml:space="preserve">Questa UdA può essere realizzata durante il corso dell’anno in corrispondenza del periodo storico di riferimento, a discrezione del docent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vers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</w:r>
          </w:p>
          <w:p>
            <w:pPr>
              <w:pStyle w:val="Stile1"/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Narrativa</w:t>
            </w:r>
          </w:p>
          <w:p>
            <w:pPr>
              <w:pStyle w:val="Stile1"/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Stile1"/>
              <w:spacing w:lineRule="auto" w:line="240"/>
              <w:rPr>
                <w:rStyle w:val="InternetLink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u w:val="none"/>
              </w:rPr>
              <w:t>Questa UdA può far riferimento ad un testo di narrativa diverso ogni anno, scelto dal Dipartimento Umanistico attraverso il Progetto Lettura e l’incontro con l’autor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vers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>
          <w:trHeight w:val="545" w:hRule="atLeast"/>
        </w:trPr>
        <w:tc>
          <w:tcPr>
            <w:tcW w:w="1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1"/>
            <w:r>
              <w:rPr>
                <w:b/>
                <w:bCs/>
              </w:rPr>
              <w:t xml:space="preserve">UdA 1 – </w:t>
            </w:r>
            <w:r>
              <w:rPr>
                <w:b/>
                <w:bCs/>
                <w:smallCaps/>
              </w:rPr>
              <w:t>Forme e modi della comunicazione</w:t>
            </w:r>
            <w:r>
              <w:rPr>
                <w:b/>
                <w:bCs/>
              </w:rPr>
              <w:t xml:space="preserve"> 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7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1</w:t>
            </w:r>
            <w:r>
              <w:rPr>
                <w:b/>
                <w:bCs/>
                <w:sz w:val="22"/>
                <w:szCs w:val="22"/>
              </w:rPr>
              <w:t xml:space="preserve"> Padroneggiare gli strumenti espressivi ed argomentativi indispensabili per gestire l’interazione comunicativa verba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6 </w:t>
            </w:r>
            <w:r>
              <w:rPr>
                <w:b/>
                <w:bCs/>
                <w:sz w:val="22"/>
                <w:szCs w:val="22"/>
              </w:rPr>
              <w:t>Utilizzare e produrre testi multimedial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C3 </w:t>
            </w:r>
            <w:r>
              <w:rPr>
                <w:b/>
                <w:bCs/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C4 </w:t>
            </w:r>
            <w:r>
              <w:rPr>
                <w:b/>
                <w:bCs/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prendere il messaggio contenuto in un tes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re differenti registri comunicativi di un tes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punto di vista dell’altro in contesti formali ed inform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il lessico dei diversi linguaggi settorial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elaborare in forma chiara le informazion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ici fondamentali della comunicazione orale verbale e non verb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testo, scopo e destinatario della comunic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incipali strutture della lingua italia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base della funzione della lingu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ssico fondamentale per la gestione di semplici comunicazioni orali in contesti formali ed informal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informat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C4: 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A 1 – Forme e modi della comunicazio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Analizzare forme e modi della comunicazione, anche in maniera guidata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processo della comunic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egge un testo esemplare e presenta un questionario come guida per approfondire la conoscenza del processo comunicativo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iverse situazioni comunicative orali e scritte, testi d’uso e testi letterari, e pone domande: qual è il messaggio? Chi è il mittente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 gli elementi, le modalità e le regole del sistema della comunicazione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struisce una scheda nella quale raccolgono gli elementi individuati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glie la funzione sociale della comunicazione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za termini nuov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linguaggi e la lingu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Spiega l’esistenza nella realtà di più linguagg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 testo come model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 il concetto di funzione linguistica nell’uso della lingu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 e classifica i vari linguaggi e ne valuta la loro specificità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 e descrive la centralità del linguaggio verbale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nsulta il materiale proposto, ne individua i criteri di costruzione e li espone oral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varietà della lingu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un testo per approfondire il funzionamento del sistema linguistico tramite una riflessione sulla lingua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Sottolinea espressioni appartenenti a diversi registri linguistici e termini dei linguaggi settori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e rielabora gli aspetti della storicità della lingua e delle varietà linguistiche legate a fattori sociali e geografici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Elenca in forma scritta e/o orale le funzioni della lingua e i registri linguistici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mpone messaggi di diverso registro a seconda del contesto e dell’interlocutore</w:t>
            </w:r>
          </w:p>
        </w:tc>
      </w:tr>
      <w:tr>
        <w:trPr>
          <w:trHeight w:val="54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bookmarkStart w:id="3" w:name="UdA2"/>
            <w:r>
              <w:rPr>
                <w:b/>
                <w:bCs/>
              </w:rPr>
              <w:t xml:space="preserve">UdA 2 – </w:t>
            </w:r>
            <w:bookmarkEnd w:id="3"/>
            <w:r>
              <w:rPr>
                <w:b/>
                <w:bCs/>
                <w:smallCaps/>
              </w:rPr>
              <w:t>Il testo: i tes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2 </w:t>
            </w:r>
            <w:r>
              <w:rPr>
                <w:b/>
                <w:bCs/>
                <w:sz w:val="22"/>
                <w:szCs w:val="22"/>
              </w:rPr>
              <w:t xml:space="preserve"> Leggere, comprendere e interpretare testi scritti di vario tipo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3 </w:t>
            </w:r>
            <w:r>
              <w:rPr>
                <w:b/>
                <w:bCs/>
                <w:sz w:val="22"/>
                <w:szCs w:val="22"/>
              </w:rPr>
              <w:t xml:space="preserve"> Produrre testi di vario tipo in relazione ai differenti scopi comunicativ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6 </w:t>
            </w:r>
            <w:r>
              <w:rPr>
                <w:b/>
                <w:bCs/>
                <w:sz w:val="22"/>
                <w:szCs w:val="22"/>
              </w:rPr>
              <w:t>Utilizzare e produrre testi multimedia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C2 </w:t>
            </w:r>
            <w:r>
              <w:rPr>
                <w:b/>
                <w:bCs/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volgere semplici analisi del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atura funzioni e principali scopi comunicativi ed espressivi di un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eggiare le strutture della lingua italiana presenti nei  te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i caratteri specifici di un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ercare, acquisire e selezionare informazioni generali e specifiche in funzione della produzione di testi scritti di vario tip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laborare in forma chiara le informazion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re appunti e redigere sintesi e relazion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rre testi</w:t>
            </w:r>
            <w:r>
              <w:rPr>
                <w:sz w:val="22"/>
                <w:szCs w:val="22"/>
              </w:rPr>
              <w:t xml:space="preserve"> corretti e coerenti </w:t>
            </w:r>
            <w:r>
              <w:rPr>
                <w:b/>
                <w:sz w:val="22"/>
                <w:szCs w:val="22"/>
              </w:rPr>
              <w:t>adeguati alle diverse situ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lettura analitica e sinte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lettura espressiv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otazione e connot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tture essenziali di testi narrativi, espositivi,  della lingua italian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Elementi strutturali di un testo coerente e coeso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della produzione scritta: pianificazione, stesura e revis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alità e tecniche di diverse forme di produzione scritta: relazione, riassunto, lettera, verba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-L3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ecnologie informat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: Tut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A 2 – Il Testo: i tes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odurre testi con differenti scopi appartenenti a diverse tipologie                            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testo e le sue caratterist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aratteristiche del test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opone testi di vario tipo; guida all’identificazione di scopi e tipologi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 strategie per passare dall’analisi guidata al commento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testo e composizione gui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vari tipi di test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ssume i testi rispettando i requisiti richiesti dalla tipologia testu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oduce semplici testi con gli elementi acquisit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lcuni tipi di testo: testo descrittivo lettera, riassunto, relazione, ec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testi di vario tipo; guida all’identificazione di scopi e tipologi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allo studio, e alla composizione di testi di vario tipo, facendo riferimento ai modelli di riferiment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le informazioni principali di un testo e le mette in relazione tra loro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scalette e mappe come progetto di un testo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oduce autonomamente testi coerenti, coesi e aderenti alla traccia e alla tipologia testuale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critte di produzione e analisi dl t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bookmarkEnd w:id="4"/>
            <w:r>
              <w:rPr>
                <w:b/>
                <w:bCs/>
              </w:rPr>
              <w:t xml:space="preserve">UdA 3 – </w:t>
            </w:r>
            <w:r>
              <w:rPr>
                <w:b/>
                <w:bCs/>
                <w:smallCaps/>
              </w:rPr>
              <w:t>Alla scoperta del testo narrativo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2 </w:t>
            </w:r>
            <w:r>
              <w:rPr>
                <w:b/>
                <w:bCs/>
                <w:sz w:val="22"/>
                <w:szCs w:val="22"/>
              </w:rPr>
              <w:t xml:space="preserve">Leggere, comprendere e interpretare testi scritti di vario tipo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3 Comunic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caratteri specifici di un testo narrativ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volgere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mplici analisi del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narrativi e descrittivi coerenti adeguati alle diverse situazioni comunica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Elementi di narratologia: fabula, intreccio, narratore, focalizzazio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ncipali generi letterari con particolare riferimento alla tradizione italian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lettura analitica e sinte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lettura espressiv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tazione e connotazione</w:t>
            </w:r>
          </w:p>
          <w:p>
            <w:pPr>
              <w:pStyle w:val="Normal"/>
              <w:spacing w:before="120" w:after="0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e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3 Produrre</w:t>
            </w:r>
            <w:r>
              <w:rPr>
                <w:b/>
                <w:bCs/>
                <w:sz w:val="22"/>
                <w:szCs w:val="22"/>
              </w:rPr>
              <w:t xml:space="preserve"> testi di vario tipo in relazione ai differenti scopi comunicativ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natura, funzioni e principali scopi comunicativi ed espressivi di un testo</w:t>
            </w:r>
            <w:r>
              <w:rPr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rodurre testi narrativi</w:t>
            </w:r>
            <w:r>
              <w:rPr>
                <w:sz w:val="22"/>
                <w:szCs w:val="22"/>
              </w:rPr>
              <w:t xml:space="preserve"> e descrittivi coerenti e adeguati alle diverse situazioni comunica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Modalità e tecniche di diverse forme di produzione scritta: racconto, riassunto, descrizio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erbale, testo espressivo</w:t>
            </w:r>
          </w:p>
          <w:p>
            <w:pPr>
              <w:pStyle w:val="Normal"/>
              <w:ind w:left="7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1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5</w:t>
            </w:r>
            <w:r>
              <w:rPr>
                <w:b/>
                <w:bCs/>
                <w:sz w:val="22"/>
                <w:szCs w:val="22"/>
              </w:rPr>
              <w:t xml:space="preserve">  Utilizzare gli strumenti fondamentali per una fruizione consapevole del patrimonio artistic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caratteri specifici di un’opera d’ar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un’opera e contestualizzala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fondamentali per la lettura di un’opera d’ar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A 3 – Alla scoperta del testo narrativ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Dato un testo narrativo, analizzarne gli elementi compositivi, riassumerlo e commentarlo, anche in maniera guidata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struttu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gli elementi narratologici attraverso la lettura di testi semplificativ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strategia per la composizione e il riassu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Riconosce fabula e intreccio; individua le tipologie di inizio e fine di un racconto; divide un racconto in sequenze e sanno riconoscerne le tipologie. Produce modifica e riassume testi semplici con gli elementi che ha fatto prop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personagg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 tempo 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 spaz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Fa estrapolare agli studenti gli elementi in questione durante la lettura di testi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 strategie per passare dall’analisi guidata al comment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agli studenti di individuare le coordinate spaziali e temporali di testi propos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nalizza dei personaggi: modalità e tecniche di presentazione; tratti; staticità e dinamicità; ruoli e funzioni. Produce semplici testi con personaggi dalle caratteristiche richiest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ndividua tempo della storia e tempo del discorso, ordine e durata della narrazione; definisce il ritmo narrativo. Riconosce le modalità di descrizione dello spazio. Produce semplici testi con gli elementi acquisi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utore, narratore, punto di vista, tema, messaggio e contes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Presenta la differenza tra autore e narratore, legge esempi di diversa focalizzazione; invita a definire il significato dei termini tema, messaggio e contes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Distingue autore e narratore; riconosce le diverse tipologie di narratore; e i punti di vista possibili. Individua tema, messaggio e contesto dell’opera. Compone testi con gli elementi acquisi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celte linguistiche e stilis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’aiuto di testi esemplari invita presenta modalità di espressione e figure retor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Sa riconoscere le scelte linguistiche e stilistiche degli autori rispetto a parole e pensieri dei personaggi e alle principali figure retoriche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orali, verifiche scritte di produzione e analisi dl t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bookmarkStart w:id="5" w:name="UdA4"/>
            <w:bookmarkEnd w:id="5"/>
            <w:r>
              <w:rPr>
                <w:b/>
                <w:bCs/>
              </w:rPr>
              <w:t xml:space="preserve">UdA 4 – </w:t>
            </w:r>
            <w:r>
              <w:rPr>
                <w:b/>
                <w:bCs/>
                <w:smallCaps/>
              </w:rPr>
              <w:t>Incontro con l’opera letteraria: “I Promessi Sposi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2</w:t>
            </w:r>
            <w:r>
              <w:rPr>
                <w:b/>
                <w:bCs/>
                <w:sz w:val="22"/>
                <w:szCs w:val="22"/>
              </w:rPr>
              <w:t xml:space="preserve"> Leggere, comprendere e interpretare testi scritti di vario tipo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Cogliere i caratteri specifici di un testo letterario narrativ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semplici analisi del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abilità acquisi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sequenze e tecniche di presentazione di ambienti e personagg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Sintetizzare le informazion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anche graficamente le analisi svol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rasare e semplificare il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igure retoriche usate</w:t>
            </w: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cetto di Romanticismo e di Risorgimen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ve biografia dello scrittor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rogetto e gli scopi del romanz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Le tecniche espressive manzonian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uoghi e il contesto storic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deologia del Manzon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istema dei personagg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ima macrosequen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5</w:t>
            </w:r>
            <w:r>
              <w:rPr>
                <w:b/>
                <w:bCs/>
                <w:sz w:val="22"/>
                <w:szCs w:val="22"/>
              </w:rPr>
              <w:t xml:space="preserve"> Utilizzare gli strumenti fondamentali per una fruizione consapevole del patrimonio artistic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6 </w:t>
            </w:r>
            <w:r>
              <w:rPr>
                <w:b/>
                <w:bCs/>
                <w:sz w:val="22"/>
                <w:szCs w:val="22"/>
              </w:rPr>
              <w:t>Utilizzare e produrre testi multimedia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i caratteri specifici di un testo letterario narrativ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abilità acquisi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Confrontare sequenze e tecniche di presentazione di ambienti e personagg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rasare e esemplificare il t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figure retoriche us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fondamentali per la lettura di un’opera d’ar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Tecnologie informat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UdA 4 – Incontro con l’opera letteraria: “I Promessi Sposi”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89"/>
        <w:gridCol w:w="1564"/>
        <w:gridCol w:w="3462"/>
        <w:gridCol w:w="1680"/>
        <w:gridCol w:w="5008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ato un testo narrativo, analizzarne gli elementi compositivi, riassumerlo e commentarlo, anche in maniera guidata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nzoni: il contesto storico culturale di appartenenz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e indicazioni sull’auto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opera e il contesto storico culturale di appartenenz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ndica gli aspetti biografici e culturali maggiormente significativi per la comprensione dell’oper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i caratteri specifici di un testo letterario e annota i dati più significativi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Sottolinea ed illustra le informazioni biografiche più significative dell’auto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una sintesi cronologica e una mappa delle intenzioni comunicative e delle scelte narrative dell’autor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Promessi Sposi: analisi e interpretazion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l testo e introduce l’analisi degli elementi narratolog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Presenta le strategie per passare dall’analisi guidata al commento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Chiede di individuare personaggi, avvenimenti, azioni e coordinate spaziali e temporali dei testi propost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Riconosce ed elenca le tipologie di un testo narrativo (avvenimenti, azioni, caratteristiche dei personaggi)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 l’ambientazione spaziale e temporale, i personaggi e le tecniche di descrizione e narrazione pres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Individua i rapporti di potere tra le classi e distinguere tra elementi storici e romanzeschi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caratteri testuali e la struttura del romanz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ia ad un confronto tra la lingua di Manzoni e la nostr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Legge il romanzo attivando processi di partecipazione e interpretazion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Ricostruisce l’asse temporale degli avvenimenti narrati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 tema e messaggio dei capitol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gli aspetti del romanzo storico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one, parafrasa, racconta, riassume opinioni per iscritto e oralmente 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critte di produzione e analisi e interpretazione del te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6" w:name="UdA5"/>
            <w:r>
              <w:rPr>
                <w:b/>
                <w:bCs/>
              </w:rPr>
              <w:t xml:space="preserve">UdA 5 – </w:t>
            </w:r>
            <w:r>
              <w:rPr>
                <w:b/>
                <w:bCs/>
                <w:smallCaps/>
              </w:rPr>
              <w:t>Riflessione sulla lingua</w:t>
            </w:r>
            <w:r>
              <w:rPr>
                <w:b/>
                <w:bCs/>
              </w:rPr>
              <w:t xml:space="preserve"> </w:t>
            </w:r>
            <w:bookmarkEnd w:id="6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1</w:t>
            </w:r>
            <w:r>
              <w:rPr>
                <w:b/>
                <w:bCs/>
                <w:sz w:val="22"/>
                <w:szCs w:val="22"/>
              </w:rPr>
              <w:t xml:space="preserve"> Padroneggiare gli strumenti espressivi ed argomentativi indispensabili per gestire l’interazione comunicativa verba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C3 Comunic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eggiare le strutture della lingua presenti nei te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Applicare la conoscenza ordinata delle strutture della lingua italiana ai diversi livelli del sistem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incipali strutture grammaticali della lingua italiana ai vari livelli: fonologia ortografia, morfologia, sintassi del verb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C3: Tutt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3</w:t>
            </w:r>
            <w:r>
              <w:rPr>
                <w:b/>
                <w:bCs/>
                <w:sz w:val="22"/>
                <w:szCs w:val="22"/>
              </w:rPr>
              <w:t xml:space="preserve"> Produrre testi di vario tip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6 </w:t>
            </w:r>
            <w:r>
              <w:rPr>
                <w:b/>
                <w:bCs/>
                <w:sz w:val="22"/>
                <w:szCs w:val="22"/>
              </w:rPr>
              <w:t>Utilizzare e produrre testi multimedia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Nell’ ambito della produzione scritta, ideare e strutturare testi</w:t>
            </w:r>
            <w:r>
              <w:rPr>
                <w:sz w:val="22"/>
                <w:szCs w:val="22"/>
              </w:rPr>
              <w:t>, utilizzando correttamente il lessico, le regole sintattiche e grammatic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lementi di base della funzione della lingu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informat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A 5 – Riflessione sulla lingu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>
          <w:trHeight w:val="2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Dato un testo analizzare grammaticalmente forme e modi della comunicazione e del processo linguistico, anche in maniera guidata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1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l suono alle par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a produzione dei suoni e la loro trascrizione grafica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contesti linguistici funzionali all’individuazione e/o all’utilizzazione delle funzioni grammatic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si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t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utilizza le principali norme or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rfolo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Mostra le parti del discorso e la loro struttura e funzione morfologica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contesti linguistici funzionali all’individuazione e/o all’utilizzazione delle funzioni grammatic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at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 i nomi, gli aggettivi e i pronomi   secondo il loro significato, la forma e la struttura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Riconosce la funzione svolta dall’avverbio, dalla preposizione e dalla congiunzione nel discorso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l’analisi grammaticale della frase</w:t>
            </w:r>
          </w:p>
        </w:tc>
      </w:tr>
      <w:tr>
        <w:trPr>
          <w:trHeight w:val="2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ntassi della frase sempl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</w:rPr>
              <w:t>Presenta la struttura della frase semplice (complemento, attributo, apposizione, predicato verbale e nomina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contesti linguistici funzionali all’individuazione e/o all’utilizzazione delle funzioni grammatic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s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gli elementi che concorrono alla coniugazione del verbo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istingue le caratteristiche proprie dei modi e dei tempi verbali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olge l’analisi grammaticale del verbo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 tra predicato verbale e nominal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il concetto di soggetto e sa individuarlo nella frase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st, con domande a risposta aperta e semi strutturata, di analisi di vari esempi di comun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(In Grassetto abilità e conoscenze corrispondenti agli obiettivi minimi)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24:00Z</dcterms:created>
  <dc:creator>Utente</dc:creator>
  <dc:description/>
  <cp:keywords/>
  <dc:language>en-US</dc:language>
  <cp:lastModifiedBy>Client</cp:lastModifiedBy>
  <dcterms:modified xsi:type="dcterms:W3CDTF">2020-11-28T20:51:00Z</dcterms:modified>
  <cp:revision>7</cp:revision>
  <dc:subject/>
  <dc:title> </dc:title>
</cp:coreProperties>
</file>