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Title"/>
              <w:spacing w:before="120" w:after="120"/>
              <w:ind w:left="0" w:hanging="0"/>
              <w:rPr>
                <w:rFonts w:ascii="Tahoma" w:hAnsi="Tahoma" w:eastAsia="Tahoma" w:cs="Tahoma"/>
                <w:color w:val="FFFFFF"/>
                <w:sz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</w:rPr>
              <w:t>PROGRAMMAZIONE PER UDA DI  LINGUA INGLESE</w:t>
            </w:r>
          </w:p>
          <w:p>
            <w:pPr>
              <w:pStyle w:val="Title"/>
              <w:spacing w:before="120" w:after="120"/>
              <w:ind w:left="0" w:hanging="0"/>
              <w:rPr>
                <w:rFonts w:ascii="Tahoma" w:hAnsi="Tahoma" w:eastAsia="Tahoma" w:cs="Tahoma"/>
                <w:i/>
                <w:i/>
                <w:color w:val="FFFFFF"/>
                <w:sz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</w:rPr>
              <w:t xml:space="preserve">LIBRO DI TESTO: </w:t>
            </w:r>
            <w:r>
              <w:rPr>
                <w:rFonts w:eastAsia="Tahoma" w:cs="Tahoma" w:ascii="Tahoma" w:hAnsi="Tahoma"/>
                <w:i/>
                <w:color w:val="FFFFFF"/>
                <w:sz w:val="20"/>
              </w:rPr>
              <w:t xml:space="preserve">PERFORMER B1 – </w:t>
            </w:r>
            <w:r>
              <w:rPr>
                <w:rFonts w:eastAsia="Tahoma" w:cs="Tahoma" w:ascii="Tahoma" w:hAnsi="Tahoma"/>
                <w:color w:val="FFFFFF"/>
                <w:sz w:val="20"/>
              </w:rPr>
              <w:t>Marina spiazzi, marina tavella,margaret layton - zanichelli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921"/>
        <w:gridCol w:w="1843"/>
        <w:gridCol w:w="24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Scuol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FFFFFF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ISS “CARAMIA-GIGAN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Settor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FFFFFF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TECNICO e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Discip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NGLE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Indirizz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nico: “Agraria, Agroalimentare e Agroindustria”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fessionale: “Servizi per l’enogastronomia e l’ospitalità alberghie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Clas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Tutte le classi 1^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Sede _ Citt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LOCOROTONDO e ALBERO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Ore settima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15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>N.B.:</w:t>
      </w:r>
      <w:r>
        <w:rPr>
          <w:sz w:val="28"/>
        </w:rPr>
        <w:t xml:space="preserve"> le “conoscenze” seguite da un * sono da considerarsi </w:t>
      </w:r>
      <w:r>
        <w:rPr>
          <w:b/>
          <w:sz w:val="28"/>
        </w:rPr>
        <w:t>obiettivi minimi</w:t>
      </w:r>
      <w:r>
        <w:rPr>
          <w:sz w:val="2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202"/>
      </w:tblGrid>
      <w:tr>
        <w:trPr>
          <w:trHeight w:val="4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FFFFFF"/>
                <w:sz w:val="20"/>
                <w:lang w:val="en-GB"/>
              </w:rPr>
              <w:t>Build up to B1  – Progettazione Macro</w:t>
            </w:r>
          </w:p>
        </w:tc>
      </w:tr>
      <w:tr>
        <w:trPr>
          <w:trHeight w:val="5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  <w:lang w:val="en-GB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  <w:t>Periodo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Ottobre-Novembr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personal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GRAMMAR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Present simple </w:t>
            </w:r>
            <w:r>
              <w:rPr>
                <w:rFonts w:eastAsia="Tahoma" w:cs="Tahoma" w:ascii="Tahoma" w:hAnsi="Tahoma"/>
                <w:i/>
                <w:sz w:val="18"/>
                <w:lang w:val="en-GB"/>
              </w:rPr>
              <w:t>BE*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There is/ar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Subject pronouns and Possessive adjective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Articles: definite/indefinite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lural noun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This/that these/thos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Have got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Adjective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Question word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ossessive pronoun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repositions of time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Imperatives*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Must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repositions of place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TEMATICA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, utilizzando i nuovi vocaboli opportunamente in frasi semplici e corrette, sia scritto che orale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ountries and nationalit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Everyday object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olour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Appear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>Cardinal numbers, Days, Months, Seas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>Places in town, direction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ducazione civi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rogettazione  Micro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tbl>
      <w:tblPr>
        <w:tblW w:w="145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’m from Australi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 paese di provenienza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This is the new classroom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’ambito scolastico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Has he got blonde hai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 proprio e all’altrui aspetto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What day is it to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i giorni, ai mesi e alle stagioni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n’t cross the ro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i luoghi.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202"/>
      </w:tblGrid>
      <w:tr>
        <w:trPr>
          <w:trHeight w:val="4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FFFFFF"/>
                <w:sz w:val="18"/>
                <w:lang w:val="en-GB"/>
              </w:rPr>
              <w:t>Time of our lives  – Progettazione Macro</w:t>
            </w:r>
          </w:p>
        </w:tc>
      </w:tr>
      <w:tr>
        <w:trPr>
          <w:trHeight w:val="6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vembre-Dicemb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GRAMMAR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resent simple: affirmative, interrogative and negative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ountable vs uncountable noun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Adverbs of frequency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bject pronouns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legata alla ristorazione e allo shopping, utilizzando i nuovi vocaboli opportunament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Daily routine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Healthy habit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>Free time activitie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EDUCAZIONE CIVICA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rogettazione  Micro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tbl>
      <w:tblPr>
        <w:tblW w:w="145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aily rountine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la famiglia e agli amici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I always walk to school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 proprio stile di vita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What do you do after school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e attività da svolgere nel tempo libero.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202"/>
      </w:tblGrid>
      <w:tr>
        <w:trPr>
          <w:trHeight w:val="4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FFFFFF"/>
                <w:sz w:val="18"/>
                <w:lang w:val="en-GB"/>
              </w:rPr>
              <w:t>Sports and competitions – Progettazione Macro</w:t>
            </w:r>
          </w:p>
        </w:tc>
      </w:tr>
      <w:tr>
        <w:trPr>
          <w:trHeight w:val="5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Gennaio-Febbrai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GRAMMAR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Verbs of like and dislike + 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an for ability, permission and request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o and such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relativamente al quanto piace o non piace fare, utilizzando i nuovi vocaboli opportunamente e le strutture grammaticali appres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Sport and equipment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Adjectives to describe sports or eve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DUCAZIONE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rogettazione  Micro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tbl>
      <w:tblPr>
        <w:tblW w:w="145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ports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lo sport e alle competizioni sportive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an you run fast?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e proprie capacità fisiche.</w:t>
            </w:r>
          </w:p>
        </w:tc>
      </w:tr>
      <w:tr>
        <w:trPr>
          <w:trHeight w:val="1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’s terrif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i sentiment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202"/>
      </w:tblGrid>
      <w:tr>
        <w:trPr>
          <w:trHeight w:val="4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laces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arzo-April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GRAMMAR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resent continuous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resent simple vs present continuous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I’d like and I want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 raccontare eventi del passato ed ipotizzare previsioni meteo basate su fattori tangibili, utilizzando le nuove strutture grammaticali apprese insieme ai nuovi vocaboli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arts of the house and furnishing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hops and shopp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DUCAZIONE CIVI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rogettazione  Micro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tbl>
      <w:tblPr>
        <w:tblW w:w="145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Parts of the house and furnishings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la casa e al mobilio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I’m looking for a cheap store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i negozi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Going shopp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le comper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202"/>
      </w:tblGrid>
      <w:tr>
        <w:trPr>
          <w:trHeight w:val="4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FFFFFF"/>
                <w:sz w:val="18"/>
                <w:lang w:val="en-GB"/>
              </w:rPr>
              <w:t>Food for you  – Progettazione Macro</w:t>
            </w:r>
          </w:p>
        </w:tc>
      </w:tr>
      <w:tr>
        <w:trPr>
          <w:trHeight w:val="5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eriodo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aggio-Giug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scipline concorrent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Ore: 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Comprendere il messaggio contenuto in un testo orale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Listen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Comprendere le informazioni contenute in un testo scritto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Reading</w:t>
            </w:r>
            <w:r>
              <w:rPr>
                <w:rFonts w:eastAsia="Tahoma" w:cs="Tahoma" w:ascii="Tahoma" w:hAnsi="Tahoma"/>
                <w:sz w:val="18"/>
              </w:rPr>
              <w:t>) e redigere un breve testo utilizzando i nuovi vocabol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Writing</w:t>
            </w:r>
            <w:r>
              <w:rPr>
                <w:rFonts w:eastAsia="Tahoma" w:cs="Tahoma" w:ascii="Tahoma" w:hAnsi="Tahoma"/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>Affrontare semplici situazioni comunicative scambiando informazioni sugli argomenti trattati (</w:t>
            </w:r>
            <w:r>
              <w:rPr>
                <w:rFonts w:eastAsia="Tahoma" w:cs="Tahoma" w:ascii="Tahoma" w:hAnsi="Tahoma"/>
                <w:b/>
                <w:i/>
                <w:sz w:val="18"/>
              </w:rPr>
              <w:t>Speaking</w:t>
            </w:r>
            <w:r>
              <w:rPr>
                <w:rFonts w:eastAsia="Tahoma" w:cs="Tahoma" w:ascii="Tahoma" w:hAnsi="Tahoma"/>
                <w:sz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GRAMMAR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ountable/uncountable nouns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Some, any, no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How much/How many?*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A lot of, much, many, a little, a few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Too, too much, too many, enough, not enough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ITTADINANZ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persi esprimere in contesti di vita quotidiana legate al futuro, ma anche al passato avente un legame con il presente, utilizzando al contempo i nuovi tempi verbali appresi ed i nuovi vocaboli in frasi più articolate 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18"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Food and drink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ontainers and quantitie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he men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DUCAZIONE CIVI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</w:rPr>
              <w:t>Progettazione  Micro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tbl>
      <w:tblPr>
        <w:tblW w:w="145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ood for you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 cibi e bevande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Cooking encourages a little creativity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, sociale o d’attualità relativi alla creatività in cucina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>Ordering food at a restaur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todo comunicativo-funzionale; role play, problem solving; cooperative learning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teragisce in conversazioni brevi e chiare su argomenti di interesse personale, quotidiano legati al desinare nei ristorant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20" w:h="11906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rFonts w:ascii="Arial Rounded MT Bold" w:hAnsi="Arial Rounded MT Bold" w:eastAsia="Arial Rounded MT Bold" w:cs="Arial Rounded MT Bold"/>
      <w:b/>
      <w:caps/>
      <w:color w:val="3366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eastAsia="Arial Rounded MT Bold" w:cs="Arial Rounded MT Bold"/>
      <w:b/>
      <w:caps/>
      <w:color w:val="3366FF"/>
      <w:sz w:val="32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02:00Z</dcterms:created>
  <dc:creator>Utente di Microsoft Office</dc:creator>
  <dc:description/>
  <dc:language>en-US</dc:language>
  <cp:lastModifiedBy>Dell</cp:lastModifiedBy>
  <cp:lastPrinted>2018-09-04T17:10:00Z</cp:lastPrinted>
  <dcterms:modified xsi:type="dcterms:W3CDTF">2022-11-22T22:02:00Z</dcterms:modified>
  <cp:revision>2</cp:revision>
  <dc:subject/>
  <dc:title/>
</cp:coreProperties>
</file>