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Informatica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Ore settimanali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di cui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b/>
          <w:bCs/>
          <w:i/>
          <w:sz w:val="28"/>
          <w:szCs w:val="28"/>
          <w:u w:val="single"/>
        </w:rPr>
        <w:t>Teresa Candela</w:t>
      </w:r>
      <w:r>
        <w:rPr>
          <w:i/>
          <w:sz w:val="28"/>
          <w:szCs w:val="28"/>
        </w:rPr>
        <w:t xml:space="preserve">     Prof. </w:t>
      </w:r>
      <w:r>
        <w:rPr>
          <w:b/>
          <w:bCs/>
          <w:i/>
          <w:sz w:val="28"/>
          <w:szCs w:val="28"/>
          <w:u w:val="single"/>
        </w:rPr>
        <w:t>Fabio D’Alessandr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Concetti di base della I.C.T.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Software applicativ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Reti di compute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L’elaborazione dei dati e la programma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Concetti di base della I.C.T.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"/>
        <w:gridCol w:w="3304"/>
        <w:gridCol w:w="3190"/>
        <w:gridCol w:w="1353"/>
        <w:gridCol w:w="170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- Essere consapevole delle potenzialità e dei limiti delle tecnologie nel contesto culturale e sociale in cui vengono applica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 – Applicare le regole elementari per la salute, il benessere, la sicurezza e la preven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 – Relazionarsi con l’ambiente naturale e tecnolog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il computer nelle attività quotidi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onoscere le caratteristiche funzionali di un computer ed identificare le caratteristiche delle componenti di una postazione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e componenti hardware che possono influenzare le pres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d utilizzare le funzioni di base di un sistema ope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igare all’intero della struttura gerarchica delle cart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vari tipi di 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oblemi della sicurezza dei dati e gli aspetti leg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criteri ergonomici da adottare quando si usa un compu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tto di elaborazione e comunic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’architettura e le componenti di un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varie operazioni attivate all’accensione dell’elabora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a differenza tra software di sistema e software applic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’interfaccia grafica di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re la struttura organizzativa de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re come proteggere 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e distinguere le varie tipologie di lic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S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e sportive (E3-E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a e letteratura italiana (C1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 (C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E4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1-C8: Tutte</w:t>
            </w:r>
          </w:p>
        </w:tc>
      </w:tr>
      <w:tr>
        <w:trPr>
          <w:trHeight w:val="43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1 - Utilizzare le tecniche e le procedure del calcolo aritmetico e algebrico, rappresentandole anche sotto forma graf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re e decodificare numeri e codi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ppresentazione digitale de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sistema di numerazione binario ed il codice ASC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Concetti di base della I.C.T.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8"/>
        <w:gridCol w:w="1580"/>
        <w:gridCol w:w="3517"/>
        <w:gridCol w:w="1689"/>
        <w:gridCol w:w="4889"/>
      </w:tblGrid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In gruppi da due, gli alunni approfondiscono le proprie conoscenze su alcuni argomenti svolgendo ricerche su internet.</w:t>
            </w:r>
          </w:p>
        </w:tc>
      </w:tr>
      <w:tr>
        <w:trPr/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ftware e l’uso del Personal Compu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e caratteristiche e le modalità generali d’uso dei programmi che permettono al computer di funzionare e delle applicazioni che ci consentono di utilizzarlo ed inoltre illustra l’interfaccia grafica del sistema operativo Window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mpu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’architettura di un computer e spiega il funzionamento dei principali componenti Hardware. Inoltre si illustrano le diverse tipologie di computer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dei d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llustra come si rappresentano i dati all’interno di un computer, introducendo il concetto di codic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di sicurezza ed il diritto d’au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ntroduce alcuni concetti chiave per far comprendere come il computer può essere utilizzato nella vita quotidiana e illustra alcune regole da seguire per utilizzare il computer in modo sicuro e senza pericoli per la salu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no materiale informativo in merito all’argomento assegnatoli con l’ausilio di Internet e formattano i contenuti in un documento word seguendo alcune linee guida suggeritogli dai docenti</w:t>
            </w:r>
          </w:p>
        </w:tc>
      </w:tr>
      <w:tr>
        <w:trPr>
          <w:trHeight w:val="454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 o aperta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Software applica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145"/>
        <w:gridCol w:w="3178"/>
        <w:gridCol w:w="1707"/>
        <w:gridCol w:w="170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6 - Utilizzare e produrre testi multimedi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 Comunic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- Collaborare e partecipa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re e memorizzare un documento nuovo o esist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re un testo con opportune format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rire elementi nel testo quali tabelle, immagini 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mpare i docu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re una sequenza di diapos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re una diapositiva (testo, immagini, suoni,grafici, tabel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e animazioni, gli effetti speciali e le transizioni delle diapos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 un film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potenzialità di un programma di elaborazione t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potenzialità di un programma di present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L6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(C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 e tec. di rappresentazione grafica (C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: Tutte</w:t>
            </w:r>
          </w:p>
        </w:tc>
      </w:tr>
      <w:tr>
        <w:trPr>
          <w:trHeight w:val="16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 -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 Comunic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4 - Collaborare e partecipa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ipolare fogli di lavoro e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rire, formattare ed eliminare celle, colonne e rig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re con formule matematiche e funzioni di calc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riferimenti assoluti e rel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 e personalizzar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ed effettuare stampe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e potenzialità di un programma di calcolo, elaborazione e presentazione grafica dei d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 (C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 e tec. di rappresentazione grafica (C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Software Applicativ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’apposito software applicativ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re documenti di t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e funzionalità di un elaboratore di testo, usando come riferimento il programma Microsoft Word 2003 e guida gli alunni nella realizzazione di documenti arricchiti con elementi grafici e oggetti multimed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zioni con immagini, suoni e film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llustra come preparare una presentazione multimediale, usando come riferimento il programma Microsoft PowerPoint 200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 elettron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ocente introduce l’uso del foglio elettronico come strumento di calcolo, di organizzazione e di presentazione dei dati, usando come riferimento il programma Microsoft Excel 200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Reti di compute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247"/>
        <w:gridCol w:w="3272"/>
        <w:gridCol w:w="1340"/>
        <w:gridCol w:w="170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- Essere consapevole delle potenzialità e dei limiti delle tecnologie nel contesto cultuale e sociale in cui vengono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- Agire in modo autonomo e responsabi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la rete per attività di comunicazione inter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re in grado di comunicare attraverso i servizi offerti dalla r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dovute precauzioni per la sicurezza durante la navigazione in r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la posta elettronica, creare e usare una rubrica di indirizz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/>
            </w:pPr>
            <w:r>
              <w:rPr>
                <w:b/>
                <w:bCs/>
                <w:sz w:val="22"/>
                <w:szCs w:val="22"/>
              </w:rPr>
              <w:t>Saper riconoscere una rete informatica e le principali tip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 servizi e le potenzialità dell’utilizzo della r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S3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Chim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scienze della terra e biologia, fisica, chimic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: Tutte</w:t>
            </w:r>
          </w:p>
        </w:tc>
      </w:tr>
      <w:tr>
        <w:trPr>
          <w:trHeight w:val="1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6 - Utilizzare e produrre testi multimedi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re un browser per la navig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care informazioni attraverso dei motori di rice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vare pagine web e scaricare file dalla rete, copiare il contenuto di pagine web in un document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l browser e il word wide we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 (L6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ienze Integrate (Scienze della ter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Reti di compute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la rete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i informatiche e Intern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spiega i concetti di base delle reti informatiche e analizza la struttura della rete Intern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esprimere esperienze personali o chiedere approfondimen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Eseguono gli esercizi di simulazione interattivi on-line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igare in rete e utilizzare la posta elettro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Il docente spiega e dimost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/>
            </w:pPr>
            <w:r>
              <w:rPr>
                <w:sz w:val="18"/>
                <w:szCs w:val="18"/>
              </w:rPr>
              <w:t>come navigare nel World Wide Web utilizzando un browser e come avvalersi di un motore di ricer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 utilizzare e gestire una casella di posta elettronica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o le attività dimostrative del docente e intervengono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lgono ricerche cercando materiale in merito all’argomento assegnatoli con l’ausilio di Internet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ono le esercitazioni proposte dal docen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 o aperta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L’elaborazione dei dati e la program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217"/>
        <w:gridCol w:w="3277"/>
        <w:gridCol w:w="1353"/>
        <w:gridCol w:w="1706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 - 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–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descrivere la soluzione di semplici problemi mediante algorit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re figure fondamentali della programm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un ambiente visuale per scrivere e collaudare algorit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programmi con animazioni e mu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re la definizione e le caratteristiche di un algorit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risolutive di un problema e loro rappresen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relazione tra algoritmo e program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il concetto di linguaggio di program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i grafici per realizzare programm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3-C6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Informa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4" w:leader="none"/>
              </w:tabs>
              <w:spacing w:before="120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C6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’elaborazione dei dati e la programma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580"/>
        <w:gridCol w:w="3517"/>
        <w:gridCol w:w="1689"/>
        <w:gridCol w:w="4889"/>
      </w:tblGrid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li alunni ascoltano la lezione in aula o in laboratorio e intervengono ogni volta che ritengono di approfondire un argomento o per esprimere una esperienza personale. Singolarmente o in gruppi da due, gli alunni applicano le nozioni acquisite svolgendo esercitazioni guidate utilizzando un apposito linguaggio di programmazione.</w:t>
            </w:r>
          </w:p>
        </w:tc>
      </w:tr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algoritmi e i diagrammi di flu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le strategie per analizzare un problema e procedere verso la sua risoluzione; definisce il concetto di algoritmo e sua rappresent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no una adeguata strategia risolutiva ai problemi proposti dal docente, realizzando il relativo algoritmo attraverso diagrammi di flusso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enti visuali per la pseudocodif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illustra un ambiente grafico per realizzare programm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dividuali e/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artecipano e intervengono durante la lezione per chiedere approfondimenti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ono semplici programmi</w:t>
            </w:r>
          </w:p>
        </w:tc>
      </w:tr>
      <w:tr>
        <w:trPr>
          <w:trHeight w:val="454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aranno svolte durante e al termine dell’attività proposta, per accertare l’acquisizione delle conoscenze e delle abilità. Esse si compongono in </w:t>
            </w:r>
            <w:r>
              <w:rPr>
                <w:b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con risposta chiusa o aperta, </w:t>
            </w:r>
            <w:r>
              <w:rPr>
                <w:b/>
                <w:sz w:val="22"/>
                <w:szCs w:val="22"/>
              </w:rPr>
              <w:t>interrogazioni</w:t>
            </w:r>
            <w:r>
              <w:rPr>
                <w:sz w:val="22"/>
                <w:szCs w:val="22"/>
              </w:rPr>
              <w:t xml:space="preserve"> orali, controllo dei risultati conseguiti nelle </w:t>
            </w:r>
            <w:r>
              <w:rPr>
                <w:b/>
                <w:sz w:val="22"/>
                <w:szCs w:val="22"/>
              </w:rPr>
              <w:t>esercitazioni</w:t>
            </w:r>
            <w:r>
              <w:rPr>
                <w:sz w:val="22"/>
                <w:szCs w:val="22"/>
              </w:rPr>
              <w:t xml:space="preserve"> individuali e di gruppo, </w:t>
            </w:r>
            <w:r>
              <w:rPr>
                <w:b/>
                <w:bCs/>
                <w:sz w:val="22"/>
                <w:szCs w:val="22"/>
              </w:rPr>
              <w:t>prove individuali al compute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1:00Z</dcterms:created>
  <dc:creator>Angela</dc:creator>
  <dc:description/>
  <cp:keywords/>
  <dc:language>en-US</dc:language>
  <cp:lastModifiedBy>Teresa Candela</cp:lastModifiedBy>
  <dcterms:modified xsi:type="dcterms:W3CDTF">2022-11-28T17:24:00Z</dcterms:modified>
  <cp:revision>37</cp:revision>
  <dc:subject/>
  <dc:title>IISS  “B</dc:title>
</cp:coreProperties>
</file>