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0"/>
        <w:ind w:left="0" w:hanging="2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Tahoma" w:hAnsi="Tahoma" w:eastAsia="Tahoma" w:cs="Tahoma"/>
                <w:color w:val="000000"/>
                <w:sz w:val="18"/>
              </w:rPr>
            </w:pPr>
            <w:bookmarkStart w:id="0" w:name="bookmark=id.gjdgxs"/>
            <w:bookmarkEnd w:id="0"/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4726940" cy="11690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694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Times" w:hAnsi="Times" w:eastAsia="Times" w:cs="Times"/>
                <w:color w:val="000000"/>
                <w:sz w:val="22"/>
              </w:rPr>
            </w:pPr>
            <w:r>
              <w:rPr>
                <w:rFonts w:eastAsia="Times" w:cs="Times" w:ascii="Times" w:hAnsi="Times"/>
                <w:b/>
                <w:color w:val="000000"/>
                <w:sz w:val="22"/>
              </w:rPr>
              <w:t xml:space="preserve">Classe 1A- Sede di </w:t>
            </w:r>
            <w:bookmarkStart w:id="1" w:name="_GoBack"/>
            <w:bookmarkEnd w:id="1"/>
            <w:r>
              <w:rPr>
                <w:rFonts w:eastAsia="Times" w:cs="Times" w:ascii="Times" w:hAnsi="Times"/>
                <w:b/>
                <w:sz w:val="22"/>
              </w:rPr>
              <w:t>Alberobell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Times" w:hAnsi="Times" w:eastAsia="Times" w:cs="Times"/>
                <w:color w:val="000000"/>
                <w:sz w:val="22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2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2"/>
              </w:rPr>
              <w:t>.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imes" w:cs="Times" w:ascii="Times" w:hAnsi="Times"/>
                <w:b/>
                <w:color w:val="000000"/>
                <w:sz w:val="22"/>
              </w:rPr>
              <w:t>Indirizzo "Agraria, agroalimentare e agroindustria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b/>
          <w:color w:val="000000"/>
        </w:rPr>
        <w:t xml:space="preserve">Disciplina </w:t>
      </w:r>
      <w:r>
        <w:rPr>
          <w:color w:val="000000"/>
        </w:rPr>
        <w:t>Scienze integrate (</w:t>
      </w:r>
      <w:r>
        <w:rPr>
          <w:b/>
          <w:color w:val="000000"/>
        </w:rPr>
        <w:t>GEOGRAFIA</w:t>
      </w:r>
      <w:r>
        <w:rPr>
          <w:color w:val="000000"/>
        </w:rPr>
        <w:t>)</w:t>
      </w:r>
      <w:r>
        <w:rPr>
          <w:b/>
          <w:color w:val="000000"/>
        </w:rPr>
        <w:t xml:space="preserve">    </w:t>
      </w:r>
      <w:r>
        <w:rPr>
          <w:color w:val="000000"/>
        </w:rPr>
        <w:t xml:space="preserve">ore settimanali 1  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0" w:hanging="2"/>
        <w:jc w:val="center"/>
        <w:rPr>
          <w:color w:val="000000"/>
        </w:rPr>
      </w:pPr>
      <w:r>
        <w:rPr>
          <w:i/>
          <w:color w:val="000000"/>
        </w:rPr>
        <w:t xml:space="preserve">Prof.ssa </w:t>
      </w:r>
      <w:r>
        <w:rPr>
          <w:color w:val="000000"/>
        </w:rPr>
        <w:t xml:space="preserve"> Salamida Nunzia Maria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0" w:hanging="2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  <w:t xml:space="preserve">GLI STRUMENTI DELLA GEOGRAFIA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ttembre –Novembre</w:t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FF"/>
                <w:sz w:val="22"/>
                <w:u w:val="single"/>
              </w:rPr>
              <w:t>LA TERRA E I SUOI AMBIENT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 xml:space="preserve">                                  </w:t>
            </w:r>
            <w:r>
              <w:rPr>
                <w:color w:val="000000"/>
                <w:sz w:val="18"/>
              </w:rPr>
              <w:t>Dicembre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  <w:t>MILIARDI DI PERSONE PER UN SOLO MOND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          </w:t>
            </w:r>
            <w:r>
              <w:rPr>
                <w:color w:val="000000"/>
                <w:sz w:val="18"/>
              </w:rPr>
              <w:t>Gennaio-febbraio</w:t>
            </w:r>
          </w:p>
        </w:tc>
      </w:tr>
      <w:tr>
        <w:trPr>
          <w:trHeight w:val="6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FF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  <w:t xml:space="preserve">GEOGRAFIA DELLO SVILUPPO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ebbraio-marzo</w:t>
            </w:r>
          </w:p>
        </w:tc>
      </w:tr>
      <w:tr>
        <w:trPr>
          <w:trHeight w:val="5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FF"/>
                <w:sz w:val="22"/>
                <w:u w:val="single"/>
              </w:rPr>
              <w:t>IL FRAGILE EQUILIBRIO DEL PIANETA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rile-maggi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UdA 1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</w:rPr>
              <w:t>Gli Strumenti della Geografia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bilità e obiettivi minim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 Leggere l’organizzazione di un territorio, utilizzando il linguaggio, gli strumenti,e i principi della geografia; saper interpretare tracce e fenomeni e compiere su di essi operazioni di classificazione, correlazione, inferenza e generalizzazion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 Imparare ad imparare: organizzare il proprio apprendimento, individuando, scegliendo ed utilizzando varie fonti e varie modalità di informazione e di formazione (formale, non formale ed informale), anche in funzione dei tempi disponibili, delle proprie strategie e del proprio metodo di studio e di lavoro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 Essere consapevole delle potenzialità delle tecnologie rispetto al contesto culturale e sociale i cui vengono applicat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laborare e partecipare: interagire in gruppo,  Comprendendo i diversi punti di vista, valorizzando le proprie e le altrui capacità, gestendo la conflittualità, contribuendo all’apprendimento comune ed alla realizzazione delle attività collettive, nel riconoscimento dei diritti fondamentali degli altri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Analizzare e descrivere un territorio utilizzando concetti, strumenti e metodi della geografia.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rpretare il linguaggio cartografico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ggere una carta geografica e misurare le distanze tra punti sulla superficie terrestre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ppresentare aspetti delle dinamiche umane in relazione allo spazio con carte tematiche, grafici, tabelle, anche con strumenti informatic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l sistema solare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’orientamento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ticolato geografico: paralleli e meridiani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ordinate geografiche: latitudine e longitudine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arte geografiche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rossimazione e riduzione delle carte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 movimenti della terra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 cartografia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 rappresentazione dei luoghi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ttura e rappresentazione dei dati statistic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cienze integrate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cienze della t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egn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</w:rPr>
      </w:pPr>
      <w:hyperlink w:anchor="bookmark=id.gjdgxs">
        <w:r>
          <w:rPr>
            <w:rStyle w:val="InternetLink"/>
            <w:color w:val="0000FF"/>
            <w:sz w:val="18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UdA 1 –Gli Strumenti della Geografia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43"/>
        <w:gridCol w:w="1580"/>
        <w:gridCol w:w="3517"/>
        <w:gridCol w:w="1689"/>
        <w:gridCol w:w="4889"/>
      </w:tblGrid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mpito assegnato agli studenti</w:t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a classe è  suddivisa in n. 6 gruppi di studenti che operano secondo le modalità del Cooperative Learning, assumendo a rotazione i diversi ruoli previsti dal progetto didattico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 particolare ciascun gruppo cura tutte le fasi dalla esplorazione del territorio  alla comprensione dei fenomeni interpretativi,  alla individuazione di categorie  per caratterizzare oggetti  geologici, alla progettazione e realizzazione di esperienze di laboratorio, producendo le relative schede.  </w:t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a Terra nel sistema sola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ritori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Guida gli studenti nella osservazione e descrizione del territorio di appartenenza di ciascun alunno, orientandosi nello stess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oscere la posizione della Terra nel Sistema Solare ed essere consapevoli delle enormi distanze che ci separano dagli altri corpi celest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oscere le leggi che governano il moto dei pianet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scrivere le caratteristiche principali dei corpi celesti che formano il Sistema solar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’orientamento e le coordinate geograf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ritori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Guida gli studenti nella osservazione e descrizione del territorio di appartenenza di ciascun alunno, orientandosi nello stess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scrive il proprio territorio nelle caratteristiche fisiche biotiche e antropiche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 orientars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sura  le coordinate geografiche di località divers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 movimenti della Ter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ritori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Guida gli studenti nella osservazione e descrizione le conseguenze dei moti terrestri nel territorio  e sulla rete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 correlare i metodi di scansione del tempo con i fenomeni astronomi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a cartograf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ritori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Guida gli studenti nella comprensione ed utilizzo delle   carte geografiche del proprio territorio  con semplici esperienze. 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rpreta il linguaggio cartografi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a rappresentazione dei luogh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ritori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Guida gli studenti nella comprensione del la legenda cartografica mediante l’osservazione nel territorio e sulla rete 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 leggere e desumere informazioni dalle immagini</w:t>
            </w:r>
          </w:p>
        </w:tc>
      </w:tr>
      <w:tr>
        <w:trPr>
          <w:trHeight w:val="454" w:hRule="atLeast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odalita’ di accertamento delle abilita’e delle conoscenze dell’UdA</w:t>
            </w:r>
          </w:p>
        </w:tc>
      </w:tr>
      <w:tr>
        <w:trPr>
          <w:trHeight w:val="607" w:hRule="atLeast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 xml:space="preserve">Le verifiche verranno realizzate con: prove oggettive (somministrate contemporaneamente a tutta la classe);  interrogazioni  individuali; colloquio;  redazione di elaborati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</w:rPr>
      </w:pPr>
      <w:hyperlink w:anchor="bookmark=id.gjdgxs">
        <w:r>
          <w:rPr>
            <w:rStyle w:val="InternetLink"/>
            <w:color w:val="0000FF"/>
            <w:sz w:val="18"/>
            <w:u w:val="single"/>
          </w:rPr>
          <w:t>Torna su</w:t>
        </w:r>
      </w:hyperlink>
      <w:r>
        <w:rPr>
          <w:color w:val="000000"/>
          <w:sz w:val="18"/>
        </w:rPr>
        <w:t>§</w:t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18"/>
              </w:rPr>
            </w:pPr>
            <w:bookmarkStart w:id="2" w:name="bookmark=id.30j0zll"/>
            <w:bookmarkEnd w:id="2"/>
            <w:r>
              <w:rPr>
                <w:b/>
                <w:color w:val="000000"/>
                <w:sz w:val="18"/>
              </w:rPr>
              <w:t xml:space="preserve">UdA 2 – </w:t>
            </w:r>
            <w:r>
              <w:rPr>
                <w:b/>
                <w:color w:val="000000"/>
              </w:rPr>
              <w:t>La Terra e i suoi ambienti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>
          <w:trHeight w:val="62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bilità e obiettivi minim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 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 Analizzare l’ambiente regionale e descrivere ogni territorio nella struttura complessa e dinamica, caratterizzata dall’interazione tra gruppi umani e ambiente. Riconoscere le modificazioni apportate nel tempo dagli esseri umani sul terri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 Essere consapevole delle potenzialità delle tecnologie rispetto al contesto culturale e sociale i cui vengono applicat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 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laborare e partecipare: interagire in gruppo,  Comprendendo i diversi punti di vista, valorizzando le proprie e le altrui capacità, gestendo la conflittualità, contribuendo all’apprendimento comune ed alla realizzazione delle attività collettive, nel riconoscimento dei diritti fondamentali degli altri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escrivere ed analizzare un fenomeno utilizzando metodi, concetti e strumenti della geografia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scrivere il cambiamento e la diversita’ dei fenomeni in una dimensione diacronica, attraverso il confronto fra epoche, e in una dimensione sincronica, attraverso il confronto fra aree geografiche e cultural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l clim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 diversi ambienti naturali della Terr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verse visioni del mondo attual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Scienze della Terra</w:t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Fisica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</w:rPr>
      </w:pPr>
      <w:hyperlink w:anchor="bookmark=id.gjdgxs">
        <w:r>
          <w:rPr>
            <w:rStyle w:val="InternetLink"/>
            <w:color w:val="0000FF"/>
            <w:sz w:val="18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UdA </w:t>
            </w:r>
            <w:r>
              <w:rPr>
                <w:color w:val="000000"/>
                <w:sz w:val="18"/>
              </w:rPr>
              <w:t xml:space="preserve">2 </w:t>
            </w:r>
            <w:r>
              <w:rPr>
                <w:b/>
                <w:color w:val="000000"/>
              </w:rPr>
              <w:t>La Terra e i suoi ambienti</w:t>
            </w:r>
            <w:r>
              <w:rPr>
                <w:b/>
                <w:color w:val="000000"/>
                <w:sz w:val="18"/>
              </w:rPr>
              <w:t xml:space="preserve">  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765"/>
        <w:gridCol w:w="3332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a classe è  suddivisa in n. 6 gruppi di studenti che operano secondo le modalità del Cooperative Learning, assumendo a rotazione i diversi ruoli previsti dal progetto didattico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 particolare ciascun gruppo cura tutte le fasi dalla esplorazione del territorio  alla comprensione dei fenomeni interpretativi, alla progettazione e realizzazione di esperienze di laboratorio, producendo le relative schede.  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itol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ntest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 climi della Terr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Aula Laboratori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Guida gli studenti  nella comprensione fenomeni atmosferici mediante l’osservazione diretta e sulla rete e proponendo semplici esperienze in laboratorio;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scrive e analizza i climi della Terra diversificandoli negli aspetti  piu’ salien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0"/>
              </w:rPr>
              <w:t>Gli ambienti naturali della Terr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 Laboratori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da gli studenti nella osservazione e descrizione degli elementi di unicità che  contraddistinguono gli ambienti naturali distribuiti sulla sfera Terr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scrive e classifica le diverse tipologie di ambienti illustrando le analogie e le differenze  tra gli stessi 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22"/>
              </w:rPr>
              <w:t>Le verifiche verranno realizzate con: prove oggettive (somministrate contemporaneamente a tutta la classe);  interrogazioni  individuali; colloquio;  redazione di elaborati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18"/>
              </w:rPr>
            </w:pPr>
            <w:bookmarkStart w:id="3" w:name="bookmark=id.1fob9te"/>
            <w:bookmarkEnd w:id="3"/>
            <w:r>
              <w:rPr>
                <w:b/>
                <w:color w:val="000000"/>
                <w:sz w:val="18"/>
              </w:rPr>
              <w:t>UdA 3 – –</w:t>
            </w:r>
            <w:r>
              <w:rPr>
                <w:b/>
                <w:color w:val="000000"/>
              </w:rPr>
              <w:t>Miliardi di  persone per un solo mond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 Comprendere che ogni territorio e’ una struttura complessa e dinamica, caratterizzata dall’interazione tra esseri umani e ambiente:riconoscere le modificazioni apportate nel tempo dai gruppi umani sul terri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 Essere consapevole delle potenzialità delle tecnologie rispetto al contesto culturale e sociale i cui vengono applicat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laborare e partecipare: interagire in gruppo,  Comprendendo i diversi punti di vista, valorizzando le proprie e le altrui capacità, gestendo la conflittualità, contribuendo all’apprendimento comune ed alla realizzazione delle attività collettive, nel riconoscimento dei diritti fondamentali degli altri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nalizzare e descrivere un territorio utilizzando concetti, strumenti e metodi della geografia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alizzare i processi di cambiamento del mondo contemporaneo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conoscere gli aspetti fisico-ambientali, socio-culturali, economici e geopolitici delle principali aree del mondo.</w:t>
              <w:tab/>
              <w:t xml:space="preserve">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 crescita della popolazion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a popolazione in movimento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 lingue del mondo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 religioni del mond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cienze della t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s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isegno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</w:rPr>
      </w:pPr>
      <w:hyperlink w:anchor="bookmark=id.gjdgxs">
        <w:r>
          <w:rPr>
            <w:rStyle w:val="InternetLink"/>
            <w:color w:val="0000FF"/>
            <w:sz w:val="18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 xml:space="preserve">UdA 3 – – </w:t>
            </w:r>
            <w:r>
              <w:rPr>
                <w:b/>
                <w:color w:val="000000"/>
              </w:rPr>
              <w:t>Miliardi di persone per un solo mond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a classe è  suddivisa in n. 6 gruppi di studenti che operano secondo le modalità del Cooperative Learning, assumendo a rotazione i diversi ruoli previsti dal progetto didattico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 particolare ciascun gruppo cura tutte le fasi dalla progettazione alla realizzazione di esperienze di laboratorio, producendo le relative schede.  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a crescita della popol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erritorio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boratorio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Guida gli studenti nella comprensione delle problematiche connesse alla crescita demografica;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Somministra una verifica dei prerequisiti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Presenta l’argomento con lezioni frontali e mediante  mappe concettuali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alizza i processi di cambiamento demografico e urbano nel mondo contemporaneo, localizzando le aree di maggiore o minore crescita demografica e utilizzando i principali indicatori applicati alla teoria della transizione demografic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a popolazione in movimento e l’urbanizz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bora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Guida gli studenti nella comprensione della dinamica dei flussi migratori e delle dinamiche di sviluppo dell’urbanizzazione con semplici esperienze  sulla ret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alizza i processi di cambiamento demografico e urbano nel mondo contemporaneo, localizzando le aree interessate dai principali flussi migrator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dividua la distribuzione spaziale degli insediamen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Le lingue e le religioni del mond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bora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Guida gli studenti nella comprensione della distribuzione delle lingue e religioni nel mond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conosce gli aspetti socio-culturali a livello globale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22"/>
              </w:rPr>
              <w:t>Le verifiche verranno realizzate con: prove oggettive (somministrate contemporaneamente a tutta la classe);  interrogazioni  individuali; colloquio;  redazione di elaborati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</w:rPr>
      </w:pPr>
      <w:hyperlink w:anchor="bookmark=id.gjdgxs">
        <w:r>
          <w:rPr>
            <w:rStyle w:val="InternetLink"/>
            <w:color w:val="0000FF"/>
            <w:sz w:val="18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18"/>
              </w:rPr>
            </w:pPr>
            <w:bookmarkStart w:id="4" w:name="bookmark=id.3znysh7"/>
            <w:bookmarkEnd w:id="4"/>
            <w:r>
              <w:rPr>
                <w:b/>
                <w:color w:val="000000"/>
                <w:sz w:val="18"/>
              </w:rPr>
              <w:t xml:space="preserve">UdA 4 </w:t>
            </w:r>
            <w:r>
              <w:rPr>
                <w:b/>
                <w:color w:val="000000"/>
              </w:rPr>
              <w:t>– Geografia dello svilupp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bilità e obiettivi minim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 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sere consapevole delle potenzialità delle tecnologie rispetto al contesto culturale e sociale i cui vengono applicat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conoscere le caratteristiche essenziali del sistema socio-economico per orientarsi nel tessuto produttivo del proprio terri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laborare e partecipare: interagire in gruppo,  Comprendendo i diversi punti di vista, valorizzando le proprie e le altrui capacità, gestendo la conflittualità, contribuendo all’apprendimento comune ed alla realizzazione delle attività collettive, nel riconoscimento dei diritti fondamentali degli altri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ragire con l’ambiente naturale per comprenderne la complessità e il valore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</w:rPr>
            </w:pPr>
            <w:r>
              <w:rPr>
                <w:b/>
                <w:sz w:val="18"/>
              </w:rPr>
              <w:t>Comprendere</w:t>
            </w:r>
            <w:r>
              <w:rPr>
                <w:b/>
                <w:color w:val="000000"/>
                <w:sz w:val="18"/>
              </w:rPr>
              <w:t xml:space="preserve"> i processi di cambiamento del mondo contemporaneo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conoscere  gli aspetti fisico ambientali, socio-culturali, economici e geopolitici delle principali aree del mond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viluppo e sottosvilupp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struzione e analfabetism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l problema aliment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cienze della t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ori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Diritt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</w:rPr>
      </w:pPr>
      <w:hyperlink w:anchor="bookmark=id.gjdgxs">
        <w:r>
          <w:rPr>
            <w:rStyle w:val="InternetLink"/>
            <w:color w:val="0000FF"/>
            <w:sz w:val="18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4 – Geografia dello svilupp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4265"/>
        <w:gridCol w:w="1680"/>
        <w:gridCol w:w="4150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a classe è  suddivisa in n. 6 gruppi di studenti che operano secondo le modalità del Cooperative Learning, assumendo a rotazione i diversi ruoli previsti dal progetto didattico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 particolare ciascun gruppo cura tutte le fasi dalla progettazione alla realizzazione di esperienze di laboratorio, producendo le relative schede.  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ntest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ttività docen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etodolog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viluppo e sottosvilupp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 Laboratori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</w:rPr>
              <w:t>Guida gli studenti alla comprensione del concetto di sviluppo e sottosviluppo e le relative cause ambientali , storiche, sociali ed economiche 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  <w:sz w:val="18"/>
              </w:rPr>
              <w:t>-Indica le eventuali soluzioni per lo svilupp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Cooperative learning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finisce il concetto di sviluppo e sottosvilupp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piega i fattori che concorrono allo  sviluppo e sottosviluppo delle popolazioni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struzione e analfabetism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 Laboratori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</w:rPr>
              <w:t xml:space="preserve">Guida gli studenti nella comprensione dei valori di diritti primari come l’istruzione, garante di mobilita’ sociale.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  <w:sz w:val="18"/>
              </w:rPr>
              <w:t>-Controlla il lavoro svolto dagli studen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Cooperative learning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piega l’importanza dell’accesso all’istruzione  come diritto fondamentale dell’essere uma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l problema alimenta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 Laboratori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</w:rPr>
              <w:t xml:space="preserve">Guida gli studenti  a riconoscere le diseguaglianze e le nuove dinamiche alimentari nelle diverse aree del mondo contemporaneo.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mministra una verifica dei prerequisi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  <w:sz w:val="18"/>
              </w:rPr>
              <w:t>-Controlla il lavoro svolto dagli studen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Cooperative learning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Spiega l’importanza  di accesso a  una corretta alimentazione come diritto fondamentale dell’essere uman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a globalizz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 Laboratori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</w:rPr>
              <w:t xml:space="preserve">Guida gli studenti nella comprensione degli ambiti coinvolti dalla globalizzazione e le relative conseguenze sulle attivita’ produttive, sul commercio, sulle comunicazioni e sui consumi.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  <w:sz w:val="18"/>
              </w:rPr>
              <w:t>-Controlla il lavoro svolto dagli studen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Cooperative learning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alizza e comprende il cambiamento e la diversita’ dello sviluppo economico in una dimensione sincronica, attraverso il confronto tra aree geografiche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22"/>
              </w:rPr>
              <w:t>Le verifiche verranno realizzate con: prove oggettive (somministrate contemporaneamente a tutta la classe);  interrogazioni  individuali; Colloquio;  redazione di elaborati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</w:rPr>
      </w:pPr>
      <w:hyperlink w:anchor="bookmark=id.gjdgxs">
        <w:r>
          <w:rPr>
            <w:rStyle w:val="InternetLink"/>
            <w:color w:val="0000FF"/>
            <w:sz w:val="18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bookmarkStart w:id="5" w:name="bookmark=id.2et92p0"/>
            <w:bookmarkEnd w:id="5"/>
            <w:r>
              <w:rPr>
                <w:b/>
                <w:color w:val="000000"/>
              </w:rPr>
              <w:t xml:space="preserve">UdA 5 – Il fragile equilibrio del pianeta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bilità e obiettivi minim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 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 Collaborare e partecipare: interagire in gruppo,  Comprendendo i diversi punti di vista, valorizzando le proprie e le altrui capacità, gestendo la conflittualità, contribuendo all’apprendimento comune ed alla realizzazione delle attività collettive, nel riconoscimento dei diritti fondamentali degli altri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iconoscere l’importanza della sostenibilita’ territoriale, della salvaguardia degli ecosistemi e della biodiversita’e dell’adeguamento dei comportamenti individuali all’ecosistema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e risorse della terra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 sfere ambientali e la biosfera, gli ecosistemi naturali, seminaturali ed antropici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seguenze delle modificazioni climatiche sulla disponibilità dell’ acqua (desertificazion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ienze Della Terr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Chim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ori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</w:rPr>
      </w:pPr>
      <w:hyperlink w:anchor="bookmark=id.gjdgxs">
        <w:bookmarkStart w:id="6" w:name="_heading=h.tyjcwt"/>
        <w:bookmarkEnd w:id="6"/>
        <w:r>
          <w:rPr>
            <w:rStyle w:val="InternetLink"/>
            <w:color w:val="0000FF"/>
            <w:sz w:val="18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UdA 5 – Il fragile equilibrio del pianeta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a classe è  suddivisa in  gruppi di 6 studenti che operano secondo le modalità del Cooperative Learning, assumendo a rotazione i diversi ruoli previsti dal progetto didattico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 particolare ciascun gruppo cura tutte le fasi di progettazione e realizzazione di esperienze di laboratorio, producendo le relative schede.  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a distribuzione delle  risors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e fonti di energ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ri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bora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Guida gli studenti nella  individuazione, osservazione e descrizione delle risorse dei vari  territori e riserve della Terr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• </w:t>
            </w:r>
            <w:r>
              <w:rPr>
                <w:color w:val="000000"/>
                <w:sz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• </w:t>
            </w:r>
            <w:r>
              <w:rPr>
                <w:color w:val="000000"/>
                <w:sz w:val="18"/>
              </w:rPr>
              <w:t>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tingue le parti che costituiscono il geosistema 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tingue fra materie prime, risorse e riserv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scrive le fonti energetiche rinnovabili e non rinnovabili e valuta gli aspetti positivi e negativi del loro impieg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l pianeta b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ri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bora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Guida gli studenti nella comprensione del ruolo indispensabile delle risorse idriche per la sopravvivenza umana 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• </w:t>
            </w:r>
            <w:r>
              <w:rPr>
                <w:color w:val="000000"/>
                <w:sz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• </w:t>
            </w:r>
            <w:r>
              <w:rPr>
                <w:color w:val="000000"/>
                <w:sz w:val="18"/>
              </w:rPr>
              <w:t>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scrive il valore dell’accesso  all’acqua   quale diritto inalienabile dell’individuo.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 cambiamenti climatic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l degrado ambientale e le sue conseguenz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o sviluppo sostenibi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ri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bora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Guida gli studenti nella comprensione del ruolo e responsabilita’ dell’uomo nei cambiamenti climatici e microclimatici, del degrado ambientale e le sue conseguenz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Guida gli studenti nella comprensione della sostenibilita’ambientale e dell’affermarsi di una cultura ambientalist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mministra una verifica dei prerequisi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• </w:t>
            </w:r>
            <w:r>
              <w:rPr>
                <w:color w:val="000000"/>
                <w:sz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• </w:t>
            </w:r>
            <w:r>
              <w:rPr>
                <w:color w:val="000000"/>
                <w:sz w:val="18"/>
              </w:rPr>
              <w:t>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dividua collegamenti e relazioni tra i fenomeni della realta’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seguenze delle modificazioni climatiche: disponibilità di acqua, desertificaz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scrive gli effetti del degrado ambiental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gomenta l’importanza della sostenibilita’ ambientale e i requisiti fondamentali che la garantiscono, al fine dello sviluppo di un comportamento responsabile per la salvaguardia del pianeta e delle biodiversita’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odalità di accertamento delle abilità e delle conoscenze dell’UdA</w:t>
            </w:r>
            <w:r>
              <w:rPr>
                <w:color w:val="000000"/>
                <w:sz w:val="22"/>
              </w:rPr>
              <w:t xml:space="preserve">  Le verifiche verranno realizzate con: prove oggettive (somministrate contemporaneamente a tutta la classe);  interrogazioni  individuali; Colloquio;  redazione di elaborati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FF0000"/>
          <w:sz w:val="18"/>
        </w:rPr>
      </w:pPr>
      <w:r>
        <w:rPr>
          <w:color w:val="FF0000"/>
          <w:sz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2">
    <w:name w:val="WW8Num14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Carpredefinitoparagrafo">
    <w:name w:val="Car. predefinito paragrafo"/>
    <w:qFormat/>
    <w:rPr>
      <w:sz w:val="24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position w:val="0"/>
      <w:sz w:val="24"/>
      <w:u w:val="single"/>
      <w:vertAlign w:val="baseline"/>
    </w:rPr>
  </w:style>
  <w:style w:type="character" w:styleId="FollowedHyperlink">
    <w:name w:val="FollowedHyperlink"/>
    <w:qFormat/>
    <w:rPr>
      <w:color w:val="800080"/>
      <w:position w:val="0"/>
      <w:sz w:val="24"/>
      <w:u w:val="single"/>
      <w:vertAlign w:val="baseline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</w:rPr>
  </w:style>
  <w:style w:type="character" w:styleId="Titolo7Carattere">
    <w:name w:val="Titolo 7 Carattere"/>
    <w:qFormat/>
    <w:rPr>
      <w:i/>
      <w:color w:val="40404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 w:eastAsia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13" w:right="113" w:hanging="1"/>
      <w:jc w:val="center"/>
      <w:outlineLvl w:val="5"/>
    </w:pPr>
    <w:rPr>
      <w:rFonts w:ascii="Arial" w:hAnsi="Arial" w:eastAsia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i/>
      <w:color w:val="404040"/>
      <w:sz w:val="24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</w:rPr>
  </w:style>
  <w:style w:type="paragraph" w:styleId="Stile1">
    <w:name w:val="Stile1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BalloonText">
    <w:name w:val="Balloon Text"/>
    <w:basedOn w:val="Normal"/>
    <w:next w:val="Normal"/>
    <w:qFormat/>
    <w:pPr>
      <w:spacing w:lineRule="auto" w:line="240"/>
    </w:pPr>
    <w:rPr>
      <w:rFonts w:ascii="Tahoma" w:hAnsi="Tahoma" w:eastAsia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26:00Z</dcterms:created>
  <dc:creator>Angela</dc:creator>
  <dc:description/>
  <cp:keywords/>
  <dc:language>en-US</dc:language>
  <cp:lastModifiedBy>Microsoft Office User</cp:lastModifiedBy>
  <dcterms:modified xsi:type="dcterms:W3CDTF">2022-11-30T08:26:00Z</dcterms:modified>
  <cp:revision>2</cp:revision>
  <dc:subject/>
  <dc:title/>
</cp:coreProperties>
</file>