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A Agrari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isciplina : </w:t>
      </w:r>
      <w:r>
        <w:rPr>
          <w:sz w:val="32"/>
          <w:szCs w:val="32"/>
        </w:rPr>
        <w:t>Scienze Motorie e Sportive</w:t>
      </w: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ore settimanali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Prof. ssa   Maria Grazia Giancaspr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 docenti di scienze motorie e sportive hanno concordato di rivedere le UDA adattandole alle nuove indicazioni ministeriali anti Covid-19, riguardanti le lezioni pratiche di attività motorie.  Si precisa che le linee programmatiche saranno in continua rimodulazione in base alle necessità del momento, attenendosi ad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adottare protocolli che salvaguardino distanziamento, utilizzo mascherina 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prediligere attività all’aperto e distribuzione degli spazi tra eventuali classi in compresenza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nell’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76"/>
        <w:gridCol w:w="3517"/>
        <w:gridCol w:w="1689"/>
        <w:gridCol w:w="4889"/>
      </w:tblGrid>
      <w:tr>
        <w:trPr/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/videolezioni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/ 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lezioni su tecniche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mint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imostra l’esecuzione dei fondamentali della pallavolo  e propone esercizi individuali e a coppie per l’acquisizione della tecnica . Fornisce le regole dei gioch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in dad/dd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atich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eguono i compiti assegnati e rispettano le regole sul campo di gioc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he web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campo all’aper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di corsa veloce su brevi distanze e corsa prolungata a ritmo moder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he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e impostazione del gioco, fornisce le regole del gioco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lacanes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attività in classro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, ricerche web ed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ula, palestra, uscita didattica/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vide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dimostrati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, ricerche web, attività in classroom</w:t>
            </w:r>
          </w:p>
        </w:tc>
      </w:tr>
    </w:tbl>
    <w:p>
      <w:pPr>
        <w:pStyle w:val="Normal"/>
        <w:rPr/>
      </w:pPr>
      <w:r>
        <w:rPr/>
        <w:t>OBIETTIVI MINIMI: gli alunni più fragili e con pdp presenti in questa classe seguono la normale programmazione didattica, si prediligono, comunque, attività di consolidamento degli schemi motori, delle capacità coordinative ed delle attività motorie di socializzazione-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20:40:00Z</dcterms:created>
  <dc:creator>MARIA GRAZIA</dc:creator>
  <dc:description/>
  <cp:keywords/>
  <dc:language>en-US</dc:language>
  <cp:lastModifiedBy>maria grazia giancaspro</cp:lastModifiedBy>
  <dcterms:modified xsi:type="dcterms:W3CDTF">2022-11-19T20:40:00Z</dcterms:modified>
  <cp:revision>2</cp:revision>
  <dc:subject/>
  <dc:title>IISS  “B</dc:title>
</cp:coreProperties>
</file>