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3"/>
        <w:ind w:left="0" w:hanging="2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  <w:bookmarkStart w:id="0" w:name="_GoBack"/>
      <w:bookmarkStart w:id="1" w:name="_GoBack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8"/>
              </w:rPr>
            </w:pPr>
            <w:bookmarkStart w:id="2" w:name="bookmark=id.gjdgxs"/>
            <w:bookmarkEnd w:id="2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26940" cy="11639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94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</w:rPr>
              <w:t>Classe 1A- Sede di Alberobello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</w:rPr>
              <w:t>.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ahoma" w:hAnsi="Tahoma" w:eastAsia="Tahoma" w:cs="Tahoma"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 xml:space="preserve">Disciplina </w:t>
      </w:r>
      <w:r>
        <w:rPr>
          <w:color w:val="000000"/>
          <w:sz w:val="32"/>
        </w:rPr>
        <w:t xml:space="preserve">SCIENZE DELLA TERRA     </w:t>
      </w:r>
      <w:r>
        <w:rPr>
          <w:b/>
          <w:color w:val="000000"/>
          <w:sz w:val="32"/>
        </w:rPr>
        <w:t xml:space="preserve">    </w:t>
      </w:r>
      <w:r>
        <w:rPr>
          <w:color w:val="000000"/>
          <w:sz w:val="28"/>
        </w:rPr>
        <w:t xml:space="preserve">ore settimanali </w:t>
      </w:r>
      <w:r>
        <w:rPr>
          <w:color w:val="000000"/>
          <w:sz w:val="32"/>
        </w:rPr>
        <w:t xml:space="preserve"> 2  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color w:val="000000"/>
          <w:sz w:val="28"/>
        </w:rPr>
      </w:pPr>
      <w:r>
        <w:rPr>
          <w:i/>
          <w:color w:val="000000"/>
          <w:sz w:val="28"/>
        </w:rPr>
        <w:t xml:space="preserve">Prof.ssa </w:t>
      </w:r>
      <w:r>
        <w:rPr>
          <w:color w:val="000000"/>
        </w:rPr>
        <w:t xml:space="preserve"> </w:t>
      </w:r>
      <w:r>
        <w:rPr>
          <w:color w:val="000000"/>
          <w:sz w:val="32"/>
        </w:rPr>
        <w:t>Salamida Nunzia Maria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rPr>
          <w:b/>
          <w:b/>
          <w:color w:val="000000"/>
        </w:rPr>
      </w:pPr>
      <w:r>
        <w:rPr>
          <w:b/>
          <w:color w:val="000000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</w:rPr>
            </w:pPr>
            <w:hyperlink w:anchor="bookmark=id.2et92p0">
              <w:bookmarkStart w:id="3" w:name="_heading=h.30j0zll"/>
              <w:bookmarkEnd w:id="3"/>
              <w:r>
                <w:rPr>
                  <w:rStyle w:val="InternetLink"/>
                  <w:color w:val="0000FF"/>
                  <w:sz w:val="22"/>
                  <w:u w:val="single"/>
                </w:rPr>
                <w:t>LA SFERA DELLE ROCCE E LE DINAMICHE DELLA TERRA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ttembre -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bookmarkStart w:id="4" w:name="_heading=h.1fob9te"/>
            <w:bookmarkEnd w:id="4"/>
            <w:r>
              <w:rPr>
                <w:color w:val="000000"/>
                <w:sz w:val="22"/>
              </w:rPr>
              <w:t xml:space="preserve"> </w:t>
            </w:r>
            <w:hyperlink w:anchor="bookmark=id.tyjcwt"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LE SFERE DELL’ARIA E DELL’ACQUA 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bbraio - 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</w:rPr>
            </w:pPr>
            <w:bookmarkStart w:id="5" w:name="_heading=h.3znysh7"/>
            <w:bookmarkEnd w:id="5"/>
            <w:r>
              <w:rPr>
                <w:color w:val="0000FF"/>
                <w:u w:val="single"/>
              </w:rPr>
              <w:t>LA STORIA DELLA TERR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gio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6" w:name="bookmark=id.2et92p0"/>
            <w:bookmarkEnd w:id="6"/>
            <w:r>
              <w:rPr>
                <w:b/>
                <w:color w:val="000000"/>
              </w:rPr>
              <w:t>UdA 1 – LA SFERA DELLE ROCCE E LE DINAMICHE DELLA TERRA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31"/>
        <w:gridCol w:w="3369"/>
        <w:gridCol w:w="1320"/>
        <w:gridCol w:w="1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 e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servare, descrivere ed analizzare fenomeni appartenenti alla realtà naturale e artificiale e riconoscere nelle varie forme i concetti di sistema e di complessità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re il modello della struttura  interna della Terr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iegare l’origine del calore interno della Terra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stinguere le principali caratteristiche delle rocce</w:t>
            </w:r>
            <w:r>
              <w:rPr>
                <w:color w:val="000000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lassificare i vari tipi di roccia in base alla loro origine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iegare il meccanismo di formazione  e di trasformazione delle rocc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descrivere i cambiamenti che subiscono le rocce a causa </w:t>
            </w:r>
            <w:r>
              <w:rPr>
                <w:b/>
                <w:sz w:val="22"/>
              </w:rPr>
              <w:t>degli agenti esogeni</w:t>
            </w:r>
            <w:r>
              <w:rPr>
                <w:b/>
                <w:color w:val="000000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sz w:val="22"/>
              </w:rPr>
              <w:t>Elenca le categorie di minerali più diffusi nella crosta terrestr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descrivere le principali proprietà dei mineral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dicare le principali forze deformanti della crosta terrestre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nalizzare le manifestazioni del dinamismo interno della terra sulla crost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lustrare le modalità di movimento delle placche e le loro conseguenze (teoria della tettonica delle placche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resentare attraverso schemi esemplificativi la correlazione tra distribuzione dei vulcani e terremoti e la struttura della litosfera;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dello della struttura interna della terr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Classificazione delle rocce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clo litogenetic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uolo degli agenti atmosferici nella degradazione delle rocc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rsismo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inerali e loro proprietà fisico-chimiche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ettonica delle  placche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enomeni sismici e vulcanic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M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S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1 – LA SFERA DELLE ROCCE E LE DINAMICHE DELLA TERR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1"/>
        <w:gridCol w:w="1080"/>
        <w:gridCol w:w="4172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a geomorf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Verifica il possesso  dei prerequisiti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uida gli studenti nella comprensione del ciclo litogenetico mediante l’osservazione nel territorio e sulla rete e semplici esperienze in laboratori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 -- 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iega come il paesaggio si modifica a seguito dell’azione di: agenti atmosferici,  acque superficiali e acque del mar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crive il fenomeno del carsismo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nca  e descrive i componenti del suolo e la sua form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a struttura interna della te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- Verifica il possesso  dei prerequisiti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gli studenti nella comprensione della struttura interna della terra attraverso l’osservazione di modelli in laboratorio e sulla ret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 -- 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crive il modello della struttura  interna della Terr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 rocce e il ciclo litogene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Verifica il possesso  dei prerequisiti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uida gli studenti nella comprensione del ciclo litogenetico mediante l’osservazione nel territorio e sulla rete e semplici esperienze in laboratori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crive e cataloga minerali e rocce utilizzando manu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 deformazioni  delle masse rocci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- Verifica il possesso  dei prerequisiti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Guida gli studenti nella osservazione e descrizione delle evidenze geologiche nel territorio  e sulla ret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crive e classifica le diverse tipologie di deformazioni della crosta terrestre, illustrando le analogie e le differenze  tra le ste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a tettonica delle  plac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- Verifica il possesso  dei prerequisiti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gli studenti nella comprensione delle conseguenze dei movimenti delle placche  mediante l’osservazione del territorio  e semplici esperienze in laboratorio e sulla ret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  <w:tab/>
              <w:t>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 - - 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crive e classifica le diverse tipologie di margini della litosfera , illustrandone le conseguenze dei movimenti recipro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ulcani e terremo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- Verifica il possesso  dei prerequisiti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gli studenti nella comprensione delle conseguenze dei movimenti delle placche  mediante l’osservazione del territorio  e semplici esperienze in laboratorio e sulla ret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  <w:tab/>
              <w:t>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 - - 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crive i fenomeni vulcanic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crive i fenomeni sismic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calizza su un atlante geografico le zone dove sono particolarmente concentrati vulcani e terremo</w:t>
            </w:r>
            <w:r>
              <w:rPr>
                <w:sz w:val="18"/>
              </w:rPr>
              <w:t>t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 verifiche verranno realizzate con: prove oggettive (somministrate contemporaneamente a tutta la classe);  interrogazioni  individuali; Colloquio;  redazione di elaborati .</w:t>
            </w:r>
          </w:p>
        </w:tc>
      </w:tr>
    </w:tbl>
    <w:p>
      <w:pPr>
        <w:pStyle w:val="Normal"/>
        <w:pBdr/>
        <w:spacing w:lineRule="auto" w:line="240" w:before="120" w:after="120"/>
        <w:ind w:left="0" w:hanging="2"/>
        <w:rPr>
          <w:color w:val="000000"/>
        </w:rPr>
      </w:pPr>
      <w:r>
        <w:rPr>
          <w:color w:val="000000"/>
        </w:rPr>
        <w:t xml:space="preserve">PROPOSTE DI VIAGGIO D’ISTRUZIONE: 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7" w:name="bookmark=id.tyjcwt"/>
            <w:bookmarkEnd w:id="7"/>
            <w:r>
              <w:rPr>
                <w:b/>
                <w:color w:val="000000"/>
              </w:rPr>
              <w:t xml:space="preserve">UdA 2 – LE SFERE DELL’ARIA E DELL’ACQUA  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11"/>
        <w:gridCol w:w="3369"/>
        <w:gridCol w:w="1320"/>
        <w:gridCol w:w="1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</w:t>
            </w:r>
            <w:r>
              <w:rPr/>
              <w:t xml:space="preserve"> e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servare, descrivere ed analizzare fenomeni appartenenti alla realtà naturale e artificiale e riconoscere nelle varie forme i concetti di sistema e di complessità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2"/>
              </w:rPr>
              <w:tab/>
            </w:r>
            <w:r>
              <w:rPr>
                <w:b/>
                <w:color w:val="000000"/>
                <w:sz w:val="21"/>
              </w:rPr>
              <w:t>indicare la composizione chimica dell’atmosfer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descrivere  la struttura dell’atmosfera individuando le sfere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ab/>
            </w:r>
            <w:r>
              <w:rPr>
                <w:b/>
                <w:color w:val="000000"/>
                <w:sz w:val="21"/>
              </w:rPr>
              <w:t>spiegare la genesi dei fenomeni atmosferici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ab/>
            </w:r>
            <w:r>
              <w:rPr>
                <w:b/>
                <w:color w:val="000000"/>
                <w:sz w:val="21"/>
              </w:rPr>
              <w:t>riconoscere il significato di isoterme e isobare nelle rappresentazioni di carte del tempo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ab/>
              <w:t>Distinguere e correlare area ciclonica ed anticiclonic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ab/>
              <w:t>distinguere umidità assoluta e relativa e correlare l’umidità relativa alle precipitazioni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ab/>
            </w:r>
            <w:r>
              <w:rPr>
                <w:b/>
                <w:color w:val="000000"/>
                <w:sz w:val="21"/>
              </w:rPr>
              <w:t>Cogliere la differenza tra tempo e clim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ndividuare i fattori che determinano tempo atmosferico e clima cogliendone differenze ed analogie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Descrivere la distribuzione e le caratteristiche dell’idrosfer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Descrivere i movimenti delle acque e saperne individuare le cause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ab/>
            </w:r>
            <w:r>
              <w:rPr>
                <w:b/>
                <w:color w:val="000000"/>
                <w:sz w:val="21"/>
              </w:rPr>
              <w:t>riconoscere nel paesaggio le figure geomorfologiche risultato dell’azione delle acque, individuandone le cause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1"/>
              </w:rPr>
              <w:t>analizzare lo stato attuale del nostro pianeta e le modificazioni in corso, con la consapevolezza che la Terra non dispone di risorse illimitat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ruttura e composizione dell’atmosfer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emperatura, pressione e umidità dell’aria, loro variazion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drometeor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stribuzione dell’energia solare sulla Terr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oterme, isobar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 ciclonica ed anticiclonic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namica delle masse d’aria: ven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metri dell’atmosfera e tempo meteorologic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Ruolo degli agenti atmosferici nel processo di modellamento della superficie terrestre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drosfera: le acque continentali e oceaniche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Caratteristiche fisiche e chimiche dell'acqua;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namica delle acqu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iclo dell’acqu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M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S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dA 2 –  LE SFERE DELL’ARIA E DELL’ACQUA 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1"/>
        <w:gridCol w:w="1080"/>
        <w:gridCol w:w="4288"/>
        <w:gridCol w:w="1689"/>
        <w:gridCol w:w="4889"/>
      </w:tblGrid>
      <w:tr>
        <w:trPr/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pito assegnato agli studenti</w:t>
            </w:r>
          </w:p>
        </w:tc>
      </w:tr>
      <w:tr>
        <w:trPr/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’atmosfera e i Fenomeni Atmosfer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Verifica il possesso  dei prerequisiti</w:t>
            </w:r>
          </w:p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Guida gli studenti  nella comprensione fenomeni atmosferici mediante l’osservazione diretta e sulla rete e proponendo semplici esperienze in laboratorio; </w:t>
            </w:r>
          </w:p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Presenta l’argomento con lezioni frontali e mediante  mappe concettuali</w:t>
            </w:r>
          </w:p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crive la composizione e la struttura dell’atmosfera , illustrandone le relative dinamich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’idrosf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boratori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Verifica il possesso  dei prerequisiti</w:t>
            </w:r>
          </w:p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Guida gli studenti  nella comprensione fenomeni atmosferici mediante l’osservazione diretta e sulla rete e proponendo semplici esperienze in laboratorio; </w:t>
            </w:r>
          </w:p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Presenta l’argomento con lezioni frontali e mediante  mappe concettuali</w:t>
            </w:r>
          </w:p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crive e classifica le diverse tipologie di corpi idrici, illustrando le analogie e le differenze  tra le stess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 verifiche verranno realizzate con: prove oggettive (somministrate contemporaneamente a tutta la classe);  interrogazioni  individuali; Colloquio;  redazione di elaborati 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bookmarkStart w:id="8" w:name="_heading=h.3dy6vkm"/>
        <w:bookmarkEnd w:id="8"/>
        <w:r>
          <w:rPr>
            <w:rStyle w:val="InternetLink"/>
            <w:color w:val="0000FF"/>
            <w:u w:val="single"/>
          </w:rPr>
          <w:t>Torna su</w:t>
        </w:r>
      </w:hyperlink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  <w:bookmarkStart w:id="9" w:name="_heading=h.x31kdq5u1qvx"/>
      <w:bookmarkStart w:id="10" w:name="_heading=h.x31kdq5u1qvx"/>
      <w:bookmarkEnd w:id="10"/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  <w:bookmarkStart w:id="11" w:name="_heading=h.usy3nsmncbk7"/>
      <w:bookmarkStart w:id="12" w:name="_heading=h.usy3nsmncbk7"/>
      <w:bookmarkEnd w:id="12"/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  <w:bookmarkStart w:id="13" w:name="_heading=h.eyujeumou9n9"/>
      <w:bookmarkStart w:id="14" w:name="_heading=h.eyujeumou9n9"/>
      <w:bookmarkEnd w:id="14"/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  <w:bookmarkStart w:id="15" w:name="_heading=h.cdl0d8cjcgqn"/>
      <w:bookmarkStart w:id="16" w:name="_heading=h.cdl0d8cjcgqn"/>
      <w:bookmarkEnd w:id="16"/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  <w:bookmarkStart w:id="17" w:name="_heading=h.7te4nxogkwvj"/>
      <w:bookmarkStart w:id="18" w:name="_heading=h.7te4nxogkwvj"/>
      <w:bookmarkEnd w:id="18"/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bookmarkStart w:id="19" w:name="bookmark=id.1t3h5sf"/>
            <w:bookmarkEnd w:id="19"/>
            <w:r>
              <w:rPr>
                <w:b/>
                <w:color w:val="000000"/>
              </w:rPr>
              <w:t xml:space="preserve">UDA3 – LA STORIA DELLA TERRA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costruire la storia del pianeta Terra attraverso l’interpretazione di reperti geologici e paleontologic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processi di fossilizzazion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lettura degli strati e i fossili guid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storia della vita su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or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</w:rPr>
      </w:pPr>
      <w:hyperlink w:anchor="bookmark=id.gjdgxs">
        <w:bookmarkStart w:id="20" w:name="_heading=h.4d34og8"/>
        <w:bookmarkEnd w:id="20"/>
        <w:r>
          <w:rPr>
            <w:rStyle w:val="InternetLink"/>
            <w:color w:val="0000FF"/>
            <w:sz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3 – LA STORIA DELLA TERRA</w:t>
            </w:r>
          </w:p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a classe è  suddivisa in  gruppi di 4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 particolare ciascun gruppo cura tutte le fasi di progettazione e realizzazione di esperienze di laboratorio, producendo le relative schede. 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 fossili raccontano  la storia della ter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ti  geologici e paleontologici  del 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sei di Storia natural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bora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Guida gli studenti nella  individuazione, osservazione e descrizione di reperti geologici e paleontologici nel territorio ed in Musei e semplici esperienze in labora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• </w:t>
            </w:r>
            <w:r>
              <w:rPr>
                <w:color w:val="000000"/>
                <w:sz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• </w:t>
            </w:r>
            <w:r>
              <w:rPr>
                <w:color w:val="000000"/>
                <w:sz w:val="18"/>
              </w:rPr>
              <w:t>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 che i fossili sono contenuti nelle rocce sedimentarie e sa descrivere i processi della loro formazio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 enunciare i principi base della stratigrafi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 quali informazioni possiamo ricavare dai fossili per ricostruire il passato del nostro pianet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 principali eventi geologici e biologici della ter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ti  geologici e paleontologici  del 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sei di Storia natural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bora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Guida gli studenti nella comprensione dell’evoluzione dei viventi  mediante l’osservazione e la descrizione di reperti geologici e paleontologici nel territorio,  in Musei e sulla rete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• </w:t>
            </w:r>
            <w:r>
              <w:rPr>
                <w:color w:val="000000"/>
                <w:sz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• </w:t>
            </w:r>
            <w:r>
              <w:rPr>
                <w:color w:val="000000"/>
                <w:sz w:val="18"/>
              </w:rPr>
              <w:t>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 la suddivisione del tempo geologico e sa collocare i principali eventi biologici e geologici all’interno delle varie er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e verifiche verranno realizzate con: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ve oggettive (somministrate contemporaneamente a tutta la classe);  interrogazioni  individuali; Colloquio;  redazione di elaborati 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</w:p>
    <w:p>
      <w:pPr>
        <w:pStyle w:val="Normal"/>
        <w:keepNext w:val="true"/>
        <w:pBdr/>
        <w:spacing w:lineRule="auto" w:line="240"/>
        <w:ind w:left="0" w:hanging="2"/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color w:val="000000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position w:val="0"/>
      <w:sz w:val="24"/>
      <w:u w:val="single"/>
      <w:vertAlign w:val="baseline"/>
    </w:rPr>
  </w:style>
  <w:style w:type="character" w:styleId="FollowedHyperlink">
    <w:name w:val="FollowedHyperlink"/>
    <w:qFormat/>
    <w:rPr>
      <w:color w:val="800080"/>
      <w:position w:val="0"/>
      <w:sz w:val="24"/>
      <w:u w:val="single"/>
      <w:vertAlign w:val="baseline"/>
    </w:rPr>
  </w:style>
  <w:style w:type="character" w:styleId="Titolo1Carattere">
    <w:name w:val="Titolo 1 Carattere"/>
    <w:qFormat/>
    <w:rPr>
      <w:rFonts w:ascii="Arial" w:hAnsi="Arial" w:eastAsia="Arial" w:cs="Arial"/>
      <w:b/>
      <w:position w:val="0"/>
      <w:sz w:val="32"/>
      <w:sz w:val="32"/>
      <w:vertAlign w:val="baselin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1"/>
      <w:jc w:val="center"/>
      <w:outlineLvl w:val="5"/>
    </w:pPr>
    <w:rPr>
      <w:rFonts w:ascii="Arial" w:hAnsi="Arial" w:eastAsia="Arial" w:cs="Arial"/>
      <w:b/>
      <w:sz w:val="24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Stile1">
    <w:name w:val="Stile1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next w:val="Normal"/>
    <w:qFormat/>
    <w:pPr>
      <w:spacing w:lineRule="auto" w:line="240"/>
    </w:pPr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5:00Z</dcterms:created>
  <dc:creator>Angela</dc:creator>
  <dc:description/>
  <cp:keywords/>
  <dc:language>en-US</dc:language>
  <cp:lastModifiedBy>Microsoft Office User</cp:lastModifiedBy>
  <dcterms:modified xsi:type="dcterms:W3CDTF">2022-11-3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1701829</vt:r8>
  </property>
  <property fmtid="{D5CDD505-2E9C-101B-9397-08002B2CF9AE}" pid="3" name="_AuthorEmail">
    <vt:lpwstr>michelecito@tiscali.it</vt:lpwstr>
  </property>
  <property fmtid="{D5CDD505-2E9C-101B-9397-08002B2CF9AE}" pid="4" name="_AuthorEmailDisplayName">
    <vt:lpwstr>MICHELE CITO</vt:lpwstr>
  </property>
  <property fmtid="{D5CDD505-2E9C-101B-9397-08002B2CF9AE}" pid="5" name="_EmailSubject">
    <vt:lpwstr>Programmazioni Rosa Armagno</vt:lpwstr>
  </property>
  <property fmtid="{D5CDD505-2E9C-101B-9397-08002B2CF9AE}" pid="6" name="_ReviewingToolsShownOnce">
    <vt:lpwstr/>
  </property>
</Properties>
</file>